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1684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แผนปฏิบัติการป้องกันและปราบปราม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1 (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ตะเคียน ได้ประกาศเรื่อง 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</w:t>
      </w:r>
      <w:r>
        <w:rPr>
          <w:rFonts w:ascii="TH SarabunIT๙" w:hAnsi="TH SarabunIT๙" w:cs="TH SarabunIT๙"/>
        </w:rPr>
        <w:t>เป็นแผนการจัด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เพื่อสร้างความโปร่งใส         มีมาตรฐานในการปฏิบัติงานที่ชัดเจนและเป็นสากล เป็นเครื่องมือกำกับความประพฤติของบุคลากรทุกคน       และเพื่อให้การบริหารราชการเป็นไปอย่างมีประสิทธิภาพและมีธรรมาภิบาล อันจะทำให้ประชาชนเกิดความมั่นใจศรัทธาและไว้ววางใจในการบริหารงานขององค์การบริหารส่วนตำบลตะเคียน แล้ว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ตะเคียน ได้ดำเนินการตาม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>2561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ียบร้อยแล้ว จึงขอประกาศรายงานผลการดำเนินงาน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>2561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ประชาชนได้รับทราบ รายละเอียดผลการดำเนินงานตามเอกสารที่แนบท้ายประกาศ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ัดองค์การบริหารส่วนตำบลตะเคียน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9T15:17:00Z</cp:lastPrinted>
  <dcterms:modified xsi:type="dcterms:W3CDTF">2019-06-26T07:17:00Z</dcterms:modified>
  <cp:revision>17</cp:revision>
  <dc:subject/>
  <dc:title>คำสั่งอำเภอยะหา</dc:title>
</cp:coreProperties>
</file>