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ind w:right="-14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ind w:right="-14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4)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058"/>
        <w:gridCol w:w="1134"/>
        <w:gridCol w:w="1134"/>
        <w:gridCol w:w="1134"/>
        <w:gridCol w:w="1134"/>
        <w:gridCol w:w="637"/>
      </w:tblGrid>
      <w:tr>
        <w:trPr>
          <w:tblHeader w:val="true"/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สังคมที่ไม่ทนต่อ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1.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วยการปฏิบัติราชการให้เกิดประโยชน์สุขแก่ป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และจริยธรรมให้กับบุคลาก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และศึกษาดูงานเพื่อเพิ่มศักยภาพในการบริหารจัดการบ้านเมืองที่ดีของคณะผู้บริหาร สมาชิกสภา พนักงานส่วนตำบลและพนักงานจ้าง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วยความประพฤติตามประมวลจริยธ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ส่งเสริมการปฏิบัติงานตามประมวลจริยธรรมขององค์การบริหาร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เค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เสริมสร้าง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์ความรู้ด้านการต่อต้านการทุจริต”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วยการไม่กระทำให้เกิดการขัดกันแห่งผลประโยชน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ประโยชน์ทับ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 เรื่อง ผลประโยชน์ทับซ้อนให้กับบุคลากร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จัดทำคู่มือการป้องก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ประโยชน์ทับซ้อ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2"/>
                <w:szCs w:val="42"/>
              </w:rPr>
            </w:pPr>
            <w:r>
              <w:rPr>
                <w:rFonts w:cs="TH SarabunIT๙" w:ascii="TH SarabunIT๙" w:hAnsi="TH SarabunIT๙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2"/>
                <w:szCs w:val="42"/>
              </w:rPr>
            </w:pPr>
            <w:r>
              <w:rPr>
                <w:rFonts w:cs="TH SarabunIT๙" w:ascii="TH SarabunIT๙" w:hAnsi="TH SarabunIT๙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2"/>
                <w:szCs w:val="42"/>
              </w:rPr>
            </w:pPr>
            <w:r>
              <w:rPr>
                <w:rFonts w:cs="TH SarabunIT๙" w:ascii="TH SarabunIT๙" w:hAnsi="TH SarabunIT๙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42"/>
              </w:rPr>
            </w:pPr>
            <w:r>
              <w:rPr>
                <w:rFonts w:cs="TH SarabunIT๙" w:ascii="TH SarabunIT๙" w:hAnsi="TH SarabunIT๙"/>
                <w:sz w:val="28"/>
                <w:szCs w:val="4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44"/>
              </w:rPr>
            </w:pPr>
            <w:r>
              <w:rPr>
                <w:rFonts w:cs="TH SarabunIT๙" w:ascii="TH SarabunIT๙" w:hAnsi="TH SarabunIT๙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2"/>
                <w:szCs w:val="42"/>
              </w:rPr>
            </w:pPr>
            <w:r>
              <w:rPr>
                <w:rFonts w:cs="TH SarabunIT๙" w:ascii="TH SarabunIT๙" w:hAnsi="TH SarabunIT๙"/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 ภารกิจตามมิติ 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ุกภาคส่ว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2.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ความตระหนักในการรักษาประโยชน์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ลูกป่าชุมชน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จิตสำนึกและความตระหนักในการปฏิบัติต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่งเสริมอาชีพเกษตรกรตามปรัชญาเศรษฐกิจพอเพีย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 ภารกิจตาม 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ความซื่อสัตย์ส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ยาวชนคนเก่ง คนดี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3.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คุณธรรมจริยธรรมปลูกจิตสำนึกอันดี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 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 มิติ 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หารราชการเพื่อป้องกันการทุจร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กาศเจตจำนงต่อต้านการทุจริตของผู้บริหาร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สร้าง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นในการบริหารงานบุคคลให้เป็นไปตามหลักคุณ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ออกคำสั่งมอบหมายของนายกองค์กรปกครองส่วนท้องถิ่น ปลัดองค์กรปกครองส่วนท้องถิ่น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สในการบริหารการเงินงบประมาณ การจัดหาพัสดุฯโดยยึดถือตามกฎหมาย 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ผยแพร่ข้อมูลข่าวสารด้านการจัดซื้อ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2.3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โปร่งใสในการให้บริการสาธารณ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ริการประชาชน 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้างสำรวจความพึงพอใจของผู้รับบริ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ใช้บัตรคิวในการติดต่อราช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 “ยกระดับคุณภาพการบริการประชาชน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การใช้ดุลยพินิจและใช้อำนาจหน้าที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ห้เป็นไปตามหลักการบริหารกิจการบ้าน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ทำแผนภูมิ ขั้นตอน ระยะเวลา ดำเนินการ บริการประชาชน เปิดเผย ณ ที่ทำการและในระบบสารสนเทศ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กระจายอำนาจการตัดสินใจเกี่ยวกับการสั่ง การอนุญาต อนุมัติ ปฏิบัติราชการแทนหรือดำเนินการอื่นใดของผู้มีอำนาจ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มอบอำนาจของนายก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การออกคำสั่งมอบหมายของนาย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ัวหน้าส่วน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 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2.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4.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ย่องเชิดชูเกียรติที่ให้ความช่วยเหลือกิจการสาธารณะของ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4.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กย่องเชิดชูเกียรติที่ดำรงตนตามหลักเศรษฐกิจพอเพีย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2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จัดการในกรณ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ด้ทราบหรื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บแจ้งหรือตรวจสอบพ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.5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มีข้อตกลงระหว่างบุคลากรในองค์กรได้ปฏิบัติหน้าที่ราชการด้วยความซื่อสัตย์ สุจริต  มีคุณธรรม จริยธรรม และการบริหารราชก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ตกลง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ข้อตกลงการปฏิบัติราชการขององค์การบริหารส่วนตำบลตะเค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5.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ให้ความร่วมมือกับหน่วยงานราชการจังหวัด อำเภอที่ได้ดำเนินการตามอำนาจหน้าที่เพื่อการตรวจสอบ ควบคุม ดูแล การปฏิบัติราชการของ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ตะเคีย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5.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มีเจ้าที่ที่รับผิดชอบดำเนินการให้เป็นไปตามกฎหมาย กรณีมีเรื่องร้องเรียนกล่าวหาบุคคลในองค์กรปกครองส่วนท้องถิ่นที่ปฏิบัติราชการตามอำนาจหน้าที่โดยมิชอ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ผู้รับผิดชอบเกี่ยวกับเรื่องร้อง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”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ตะเคียนว่าทุจริตและปฏิบัติราชการตามอำนาจหน้าที่โดยมิ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 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ิติ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ภารกิจตามมิต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ี ๒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ทบาท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มีส่วนร่วมข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1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ดให้มีศูนย์ข้อมูลข่าวสารตามกฎหมายว่าด้วยข้อมูลข่าวสาร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ค่าบริการพื้นที่เว็ปไซต์รายปีและค่า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นียมขื่อโมเมนเนมรายปี เว็ปไซต์ 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ะเคีย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อกระเบียบจัดตั้งศูนย์ข้อมูลข่าวสารขององค์การบริหารส่วนตำบลตะเค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ให้ความรู้ ให้ความรู้แก่พนักงานส่วนตำบลและประชาชนทั่วไป เรื่อ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่าวสารของราชการ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0</w:t>
            </w:r>
            <w:r>
              <w:rPr>
                <w:rFonts w:cs="TH SarabunIT๙" w:ascii="TH SarabunIT๙" w:hAnsi="TH SarabunIT๙"/>
                <w:sz w:val="28"/>
              </w:rPr>
              <w:t>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1.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เผยแพร่ข้อมูลข่าวสารเกี่ยวกับการบริหารงานบุคคล การบริการงบประมาณ การเงิน การจัดหาพัสดุ การคำนวณราคากลาง รายงานผลการปฏิบัติงานเป็นไปตามหลักเกณฑ์วิธีการที่กฎหมาย ระเบียบ กฎข้อบังคับที่กำหนดให้องค์กรปกครองส่วนท้องถิ่น ต้องเผยแพร่ให้ประชาชนทราบและ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ผยแพร่ข้อมูลข่าวสารด้านการเงิน การคลัง พัสดุ และทรัพย์สินของเทศบาล และการรับเรื่องร้องเรียนเกี่ยวกับการเงิน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1.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ปิดประกาศ เผยแพร่ข้อมูลข่าวสารเกี่ยวกับการปฏิบัติราชการที่เป็นประโยชน์กับการมีส่วนร่วมตรวจสอบของ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วารสารประชาสัมพันธ์การดำเนินงานของ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.1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ระบวนการรับฟังความคิดเห็นของประชาชนในการดำเนินกิจการ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มมนาเชิงปฏิบัติการเพื่อทบทวนบูรณาการจัดทำแผนพัฒนาและแผนชุม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ดำเนินงานศูนย์รับเรื่องราวร้องทุกข์ขององค์การบริหารส่วนตำบลตะเคีย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2.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ช่องทางให้ประชาชนในท้องถิ่นสามารถ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ได้โดยสะดวก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งค์การบริหารส่วนตำบลตะเคียนเคลื่อนที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2.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รายงานหรือแจ้งเป็นลายลักษณ์อักษรให้ประชาชนผู้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ทราบถึงการได้รับเรื่องระยะเวลาและผลการดำเนินการเกี่ยวกับเรื่องร้องเรีย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ทุกข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งทุกข์รับ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ให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3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ประชาชนมีส่วนร่วมในการจัดทำแผนพัฒนา การ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คณะกรรมการการจัดทำแผนพัฒนาองค์การบริหารส่วนตำบล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ประชุมประชาคมหมู่บ้านและประชาคมตำบล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3.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ประชาชนมีส่วนร่วมใ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.3.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ให้ประชาชนมีส่วนร่วมตรวจสอบ และ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ประเมินผลการปฏิบัติราชการขององค์การบริหารส่วนตำบลตะเค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 xml:space="preserve">3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7 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จัดวางระบบและรายงานการควบคุมภายในตามที่คณะกรรมการตรว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่นดินกำหน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1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จัดทำและรายงานการจัดทำระบบ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แผนการตรวจสอบภายในประจำปี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1.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ติดตามประเมินระบบควบคุมภายใน โดยดำเนินการให้มีการจัดทำแผนการปรับปรุงหรือบริหารความเสี่ยง และรายงานผลการติดตามการปฏิบัติตามแผนการปรับปรุงควบคุมภายในให้ผู้กำกับดูแ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50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นับสนุนให้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2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ประชาชนมีส่วนร่วมตรวจสอบ กำกับดูแลการบริหารงานบุคคลเกี่ยวกับการบรรจุ แต่งตั้ง โอน ย้าย ข้าราชการ 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2.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ประชาชนมีส่วนร่วมตรวจสอบ กำกับดูแลการบริหารงบประมาณ การรั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่ายเงิน การหาประโยชน์จากทรัพย์สิน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องค์การบริหารส่วนตำบลตะเค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2.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ประชาชนมีส่วนร่วมตรวจสอบ กำกับดูแล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4.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3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และพัฒนาศักยภาพสมาชิกสภาท้องถิ่นให้มีความรู้ ความเข้าใจการปฏิบัติหน้าที่ให้เป็นไปตามกฎหมายระเบียบที่เกี่ยวข้องได้กำหนดไว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3.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สมาชิกสภาท้องถิ่นให้มีบทบาทในการตรวจสอบการปฏิบัติงานของฝ่ายบริหารตามกระบวนการและวิธีการที่กฎหมายระเบียบที่เกี่ยวข้องได้กำหนดไว้โดยไม่ฝักใฝ่ฝ่ายใ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รวมภารกิจ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4.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Community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4.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งเสริมให้มีการดำเนินการเฝ้าระวัง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เฝ้าระวังการคอร์รัปชั่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4.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ูรณาการทุกภาคส่วนเพื่อ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 xml:space="preserve">รวมภารกิจตามมิติ 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ตร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าตรกา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 xml:space="preserve">รวมทั้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มิต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 xml:space="preserve">2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uble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7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7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78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double"/>
              </w:rPr>
              <w:t>783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  <w:u w:val="double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6521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13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2</w:t>
    </w:r>
    <w:r>
      <w:rPr>
        <w:sz w:val="32"/>
        <w:szCs w:val="32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left" w:pos="567" w:leader="none"/>
        <w:tab w:val="center" w:pos="4153" w:leader="none"/>
        <w:tab w:val="right" w:pos="8306" w:leader="none"/>
      </w:tabs>
      <w:spacing w:lineRule="auto" w:line="204"/>
      <w:jc w:val="center"/>
      <w:rPr>
        <w:rFonts w:ascii="TH SarabunIT๙" w:hAnsi="TH SarabunIT๙" w:cs="TH SarabunIT๙"/>
        <w:b/>
        <w:b/>
        <w:bCs/>
        <w:sz w:val="32"/>
        <w:szCs w:val="24"/>
      </w:rPr>
    </w:pPr>
    <w:r>
      <w:rPr>
        <w:rFonts w:cs="TH SarabunIT๙" w:ascii="TH SarabunIT๙" w:hAnsi="TH SarabunIT๙"/>
        <w:b/>
        <w:bCs/>
        <w:sz w:val="32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รายการย่อหน้า อักขระ"/>
    <w:qFormat/>
    <w:rPr>
      <w:sz w:val="24"/>
      <w:szCs w:val="28"/>
    </w:rPr>
  </w:style>
  <w:style w:type="character" w:styleId="Style1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เนื้อความ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5:00Z</dcterms:created>
  <dc:creator>toshiba</dc:creator>
  <dc:description/>
  <cp:keywords/>
  <dc:language>en-US</dc:language>
  <cp:lastModifiedBy>A320M</cp:lastModifiedBy>
  <cp:lastPrinted>2017-04-19T15:10:00Z</cp:lastPrinted>
  <dcterms:modified xsi:type="dcterms:W3CDTF">2018-11-13T08:25:00Z</dcterms:modified>
  <cp:revision>2</cp:revision>
  <dc:subject/>
  <dc:title>โครงการองค์กรปกครองส่วนท้องถิ่น</dc:title>
</cp:coreProperties>
</file>