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จัดการความรู้องค์การบริหารส่วนตำบลตะเคียน 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</w:t>
      </w:r>
      <w:r>
        <w:rPr>
          <w:rFonts w:cs="TH SarabunIT๙" w:ascii="TH SarabunIT๙" w:hAnsi="TH SarabunIT๙"/>
          <w:b/>
          <w:bCs/>
        </w:rPr>
        <w:t>1</w:t>
      </w:r>
    </w:p>
    <w:tbl>
      <w:tblPr>
        <w:tblW w:w="963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86"/>
        <w:gridCol w:w="1447"/>
        <w:gridCol w:w="1342"/>
        <w:gridCol w:w="1527"/>
        <w:gridCol w:w="993"/>
        <w:gridCol w:w="1134"/>
        <w:gridCol w:w="701"/>
        <w:gridCol w:w="13"/>
      </w:tblGrid>
      <w:tr>
        <w:trPr>
          <w:trHeight w:val="270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KM Action  Plan)</w:t>
            </w:r>
            <w:r>
              <w:rPr>
                <w:rFonts w:cs="TH SarabunIT๙" w:ascii="TH SarabunIT๙" w:hAnsi="TH SarabunIT๙"/>
              </w:rPr>
              <w:t xml:space="preserve"> : </w:t>
            </w:r>
            <w:r>
              <w:rPr>
                <w:rFonts w:ascii="TH SarabunIT๙" w:hAnsi="TH SarabunIT๙" w:cs="TH SarabunIT๙"/>
              </w:rPr>
              <w:t xml:space="preserve">กระบวนการจัดการความรู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KM Process)</w:t>
            </w:r>
          </w:p>
        </w:tc>
      </w:tr>
      <w:tr>
        <w:trPr>
          <w:trHeight w:val="735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น่วย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:  </w:t>
            </w:r>
            <w:r>
              <w:rPr>
                <w:rFonts w:ascii="TH SarabunIT๙" w:hAnsi="TH SarabunIT๙" w:cs="TH SarabunIT๙"/>
              </w:rPr>
              <w:t>องค์การบริหารส่วนตำบลตะเคียน</w:t>
            </w:r>
          </w:p>
          <w:p>
            <w:pPr>
              <w:pStyle w:val="Normal"/>
              <w:ind w:left="-4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</w:rPr>
              <w:t>KM</w:t>
            </w:r>
            <w:r>
              <w:rPr>
                <w:rFonts w:cs="TH SarabunIT๙" w:ascii="TH SarabunIT๙" w:hAnsi="TH SarabunIT๙"/>
              </w:rPr>
              <w:t xml:space="preserve"> : </w:t>
            </w:r>
            <w:r>
              <w:rPr>
                <w:rFonts w:ascii="TH SarabunIT๙" w:hAnsi="TH SarabunIT๙" w:cs="TH SarabunIT๙"/>
              </w:rPr>
              <w:t>การสนับสนุนส่งเสริมให้บุคลากรในสังกัดองค์การบริหารส่วนตำบลตะเคียน ได้รับการพัฒนา</w:t>
            </w:r>
          </w:p>
          <w:p>
            <w:pPr>
              <w:pStyle w:val="Normal"/>
              <w:ind w:left="-45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ความรู้  ความสามารถด้านต่างๆ เช่น  การอบรม  สัมมนา  ศึกษาดูงาน ศึกษาต่อในหลักสูตรต่างๆ</w:t>
            </w:r>
          </w:p>
          <w:p>
            <w:pPr>
              <w:pStyle w:val="Normal"/>
              <w:ind w:left="-45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วัดผลได้เป็นรูปธรร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พนักงานได้รับการพัฒนาด้านความรู้  และการปฏิบัติงาน</w:t>
            </w:r>
          </w:p>
        </w:tc>
      </w:tr>
      <w:tr>
        <w:trPr>
          <w:trHeight w:val="4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ind w:left="-1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สู่ความสำเร็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</w:t>
            </w:r>
          </w:p>
          <w:p>
            <w:pPr>
              <w:pStyle w:val="Normal"/>
              <w:ind w:left="-1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ิดชอ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100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ind w:left="-1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นอก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หรือส่งอบ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ดู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ต่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ต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บุคลากรที่เข้ารับการอบ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มมน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ได้รับการอบ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ัว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ละส่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ind w:left="-1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อร์ดประชาสัมพันธ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ต์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ทำรูปเล่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แผ่นพับ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บรวมความรู้เป็นหมวดหมู่และจัดทำฐาน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คลังความรู้ระเบียบข้อกฎหมายผ่านระบบเครือข่ายคอมพิวเตอร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ต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ฐานข้อมูลความรู้ด้าน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ในองค์กรมีความรู้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ัว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ละส่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ind w:left="-1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มวลและกลั่นกรอ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รูปแบบเอกสารข้อมูลให้เป็นมาตรฐานสมบูรณ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ับปรุงฐานข้อมูลความรู้ของบอร์ด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ต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ฐานข้อมูลต่างๆได้รับ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ในองค์กรมีความรู้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ัว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ละส่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ind w:left="-1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ข้าถึง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อร์ด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ต์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ข้อมูลข่าวสา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บรวมความรู้เพื่อติดประกา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ต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บุคลากรเข้าถึงฐานข้อมู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ในองค์กรมีความรู้เพิ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ัว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ละส่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ind w:left="-1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บ่งปันและแลกเปลี่ยน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อร์ด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พ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บุคลากรที่ได้รับการพัฒนาศักยภาพด้านต่างๆเข้าร่วมทำบอร์ดและแผ่นพั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ต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รั้งของการจัดทำรายงา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ใน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ในองค์กรมีความรู้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ัว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ละส่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ind w:left="-1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รียนรู้  การสรางองค์ความรู้  การนำความรู้ไปประยุกต์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สัมพัน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ข้อมูลข่าว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ต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ทำบันทึกข้อมูล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ในองค์กรมีความรู้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ัวหน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ละส่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2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eastAsia="Cordia New" w:cs="AngsanaUPC"/>
      <w:b/>
      <w:bCs/>
      <w:sz w:val="28"/>
      <w:szCs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Cordia New" w:cs="DilleniaUPC"/>
      <w:sz w:val="40"/>
      <w:szCs w:val="40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2:00Z</dcterms:created>
  <dc:creator>WINDOWS XP</dc:creator>
  <dc:description/>
  <cp:keywords/>
  <dc:language>en-US</dc:language>
  <cp:lastModifiedBy>KKD Windows8.1 V.10_x64</cp:lastModifiedBy>
  <cp:lastPrinted>2018-06-28T09:20:00Z</cp:lastPrinted>
  <dcterms:modified xsi:type="dcterms:W3CDTF">2019-06-27T08:28:00Z</dcterms:modified>
  <cp:revision>156</cp:revision>
  <dc:subject/>
  <dc:title>                                               บันทึกข้อความ                                         </dc:title>
</cp:coreProperties>
</file>