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1684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ให้ผู้มีส่วนได้ส่วนเสียมีส่วน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ร่วมของประชาชน หมายถึง การกระจายโอกาสให้ประชาชนได้เข้ามามีส่วนร่วมทางการเมือง การบริหาร เกี่ยวกับการตัดสินใจในเรื่องต่าง ๆ รวมทั้งการจัดสรรทรัพยากรของชุมชน และของชาติที่จะส่งผลกระทบต่อชีวิตและความ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อยู่ของประชาชน การมีส่วนร่วมในการออกกฎหมาย ตลอดจนการมีส่วนร่วมในการตรวจสอบการใช้อำนาจหน้าที่ของ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มาตรการให้ผู้มีส่วนได้เสียมีส่วนร่วมในการป้องกันการทุจริตขององค์การบริหารส่วนตำบลตะเคียน</w:t>
      </w:r>
      <w:r>
        <w:rPr>
          <w:rFonts w:ascii="TH SarabunIT๙" w:hAnsi="TH SarabunIT๙" w:cs="TH SarabunIT๙"/>
        </w:rPr>
        <w:t xml:space="preserve"> ได้กำหนดวิธีการให้ผู้มีส่วนได้เสียสามารถเข้ามามีส่วนร่วมกับหน่วยงานท้องถิ่นได้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ลงสมัครเป็นผู้บริหาร หรือสมาชิกสภา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ใช้สิทธิเลือกตั้งผู้บริหาร หรือสมาชิกสภา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เสนอให้มีการออกข้อบัญญัติ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เสียภาษีอากร และค่าธรรมเนียมต่าง ๆ ที่ องค์การบริหารส่วนตำบลตะเคียนจัดเก็บเพื่อนำมาใช้ในการบริหารงานภายใน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การให้ข้อเสนอและแก่ผู้บริหารท้องถิ่นใน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 ๆ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มีส่วนร่วมตรวจสอบการบริหารงานของ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ิดตามตรวจสอบการบริหารงานขององค์การบริหารส่วนตำบลตะเคียน ว่าดำเนินงานด้วยความโปร่งใสยุติธรรม ตรงตามความต้องการของประชาชน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ติดตามตรวจสอบการใช้จ่ายงบประมาณตามข้อบัญญัติงบประมาณรายจ่ายประจำปีขององค์การบริหารส่วนตำบลตะเคียน ว่าถูกต้อง โปร่งใส และเกิดประโยชน์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ขอทราบข้อมูลข่าวสารจากองค์การบริหารส่วนตำบลตะเคียน หากเห็นว่าทำงานไม่โปร่งใ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เข้าร่วมประชาคมท้องถิ่น เพื่อแสดงความคิดเห็นประกอบการพิจารณาแผนงานโครงการ หรือกิจกรรมต่าง ๆ ที่มีผลกระทบต่อประชาชนใ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ตรวจสอบแผนพัฒนาขององค์การบริหารส่วนตำบลตะเคียน ว่าตรงกับปัญหาความเดือดร้อน และความต้องการของประชาชน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คัดค้านข้อบังคับ หรือมติขององค์การบริหารส่วนตำบลตะเคียน ที่ทำให้ประชาชนเดือด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ถอดถอนผู้บริหาร หรือสมาชิกสภาองค์การบริหารส่วนตำบลตะเคียน ที่มีพฤติกรรมไม่สุจริต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ัดองค์การบริหารส่วนตำบลตะเคียน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9T14:00:00Z</cp:lastPrinted>
  <dcterms:modified xsi:type="dcterms:W3CDTF">2019-06-26T07:23:00Z</dcterms:modified>
  <cp:revision>13</cp:revision>
  <dc:subject/>
  <dc:title>คำสั่งอำเภอยะหา</dc:title>
</cp:coreProperties>
</file>