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pacing w:val="-4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17040</wp:posOffset>
            </wp:positionH>
            <wp:positionV relativeFrom="paragraph">
              <wp:posOffset>244475</wp:posOffset>
            </wp:positionV>
            <wp:extent cx="2248535" cy="2256155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pacing w:val="-4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40"/>
          <w:szCs w:val="40"/>
        </w:rPr>
      </w:pPr>
      <w:r>
        <w:rPr>
          <w:rFonts w:cs="TH SarabunIT๙" w:ascii="TH SarabunIT๙" w:hAnsi="TH SarabunIT๙"/>
          <w:spacing w:val="-4"/>
          <w:sz w:val="40"/>
          <w:szCs w:val="40"/>
        </w:rPr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  <w:spacing w:val="-4"/>
          <w:sz w:val="144"/>
          <w:szCs w:val="144"/>
        </w:rPr>
      </w:pPr>
      <w:r>
        <w:rPr>
          <w:rFonts w:cs="TH SarabunIT๙" w:ascii="TH SarabunIT๙" w:hAnsi="TH SarabunIT๙"/>
          <w:b/>
          <w:bCs/>
          <w:spacing w:val="-4"/>
          <w:sz w:val="144"/>
          <w:szCs w:val="144"/>
        </w:rPr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ผ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นปฏิบัติการป้องกันการทุจริต เพื่อยกระดับคุณธรรมและความโปร่งใส สำหรับองค์กรปกครองส่วนท้องถิ่น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2566 </w:t>
      </w:r>
      <w:r>
        <w:rPr>
          <w:rFonts w:cs="TH SarabunIT๙" w:ascii="TH SarabunIT๙" w:hAnsi="TH SarabunIT๙"/>
          <w:b/>
          <w:bCs/>
          <w:sz w:val="48"/>
          <w:szCs w:val="48"/>
        </w:rPr>
        <w:t>–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2570)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ะเคียน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ด่านขุนทด  จังหวัดนครราชสีมา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Baijam" w:hAnsi="TH Baijam" w:cs="TH Baijam"/>
          <w:b/>
          <w:b/>
          <w:bCs/>
          <w:color w:val="000000"/>
          <w:sz w:val="44"/>
          <w:szCs w:val="44"/>
        </w:rPr>
      </w:pPr>
      <w:r>
        <w:rPr>
          <w:rFonts w:ascii="TH Baijam" w:hAnsi="TH Baijam" w:cs="TH Baijam"/>
          <w:b/>
          <w:b/>
          <w:bCs/>
          <w:color w:val="000000"/>
          <w:sz w:val="44"/>
          <w:sz w:val="44"/>
          <w:szCs w:val="44"/>
        </w:rPr>
        <w:t>คำนำ</w:t>
      </w:r>
    </w:p>
    <w:p>
      <w:pPr>
        <w:pStyle w:val="Normal"/>
        <w:autoSpaceDE w:val="false"/>
        <w:jc w:val="left"/>
        <w:rPr>
          <w:rFonts w:ascii="TH Baijam" w:hAnsi="TH Baijam" w:cs="TH Baijam"/>
          <w:b/>
          <w:b/>
          <w:bCs/>
          <w:color w:val="000000"/>
          <w:sz w:val="32"/>
          <w:szCs w:val="32"/>
        </w:rPr>
      </w:pPr>
      <w:r>
        <w:rPr>
          <w:rFonts w:cs="TH Baijam" w:ascii="TH Baijam" w:hAnsi="TH Baijam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็นปัญหาใหญ่ของสังคมไทยมาเป็นเวลานาน และฉุดรั้งความเจริญก้าวหน้าการพัฒนาศักยภาพและขีดความสามารถในการแข่งขันของประเทศ ซึ่งในปัจจุบันได้ทวีความรุนแรงขึ้นอย่างต่อเนื่อง ทำให้เกิดความเสียหายในวงกว้าง โดยส่งผลกระทบต่อระบบเศรษฐกิจ ระบบสังคม ระบบการเมืองการปกครองและการบริหารราชการเป็นอย่างมาก การแก้ปัญหาการทุจริตจึงเป็นสิ่งสำคัญที่หน่วยงานในภาครัฐ 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นานาอารยประเทศ ที่จะต้องประสานความร่วมมือทั้งภาครัฐ ภาคเอกชน และภาคประชาชนเพื่อร่วมกันพัฒนาปรับปรุงระบบการบริหารจัดการ และการพัฒนาบุคลากรควบคู่ไปพร้อมๆกัน โดยการปลูกฝังความซื่อสัตย์สุจริต รับผิดชอบ มีวินัย ตลอดจนค่านิยมอื่นๆ ที่ถูกต้อง รวมทั้งเข้าใจวิถีดำเนินชีวิตที่สมควรและมีคุณ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พัฒนากรอบการจัดทำแผนปฏิบัติการป้องกันการทุจริตเพื่อยกระดับคุณธรรมและความโปร่งใส สำหรับ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6 – 257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สอดคล้องกับแผ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ได้แก่ ยุทธศาสตร์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8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8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ต่อต้านการทุจริตและประพฤติมิชอบ แผนการปฏิรูปประเทศ แผนพัฒนาเศรษฐกิจและสังคมแห่งชาติ นโยบายและแผนระดับชาติว่าด้วยความมั่นคงแห่งชาติ และแผนปฏิบัติการด้านการต่อต้านการทุจริตและประพฤติมิชอบโดยนำหลักธรรมาภิบาลสำหรับองค์กรปกครองส่วนท้องถิ่นมาเป็นกลไกในการพัฒนากรอบการจัดทำแผนปฏิบัติการป้องกันการทุจริตสำหรับองค์กรปกครองส่วนท้องถิ่น รวมถึงให้สอดคล้องกับกรอบ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Integrity and Transparency Assessment : IT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การดำเนินงานดังกล่าว บรรลุผลได้อย่างเป็นรูปธรรม สำนักปลัด องค์การบริหารส่วนตำบลตะเคียน จึงได้จัดทำแผนปฏิบัติการป้องกันการทุจริต เพื่อยกระดับคุณธรรมและความโปร่งใส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องค์การบริหารส่วนตำบลตะเคียนขึ้น เพื่อขับเคลื่อนยุทธศาสตร์และกลยุทธ์ขององค์การบริหารส่วนตำบลตะเคียน อันจะนำไปสู่เป้าหมายของแผนแม่บทภายใต้ยุทธ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-258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่อต้านการทุจริตและประพฤติมิชอบ ที่กำหนดไว้ว่า “ประเทศไทยปลอดการทุจริตและประพฤติมิชอบ”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5040"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ะเคียน</w:t>
      </w:r>
    </w:p>
    <w:p>
      <w:pPr>
        <w:pStyle w:val="Normal"/>
        <w:autoSpaceDE w:val="false"/>
        <w:ind w:left="6663" w:hanging="0"/>
        <w:jc w:val="righ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ind w:right="-694" w:hanging="0"/>
        <w:rPr>
          <w:rFonts w:ascii="TH SarabunIT๙" w:hAnsi="TH SarabunIT๙" w:eastAsia="Cordia New" w:cs="TH SarabunIT๙"/>
          <w:color w:val="000000"/>
          <w:sz w:val="48"/>
          <w:szCs w:val="48"/>
        </w:rPr>
      </w:pPr>
      <w:r>
        <w:rPr>
          <w:rFonts w:eastAsia="Cordia New" w:cs="TH SarabunIT๙" w:ascii="TH SarabunIT๙" w:hAnsi="TH SarabunIT๙"/>
          <w:color w:val="000000"/>
          <w:sz w:val="48"/>
          <w:szCs w:val="48"/>
        </w:rPr>
      </w:r>
    </w:p>
    <w:p>
      <w:pPr>
        <w:pStyle w:val="Normal"/>
        <w:ind w:right="-694" w:hanging="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right="-694" w:hanging="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right="-694" w:hanging="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right="-694" w:hanging="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right="-694" w:hanging="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right="-694" w:hanging="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Default"/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ascii="TH Baijam" w:hAnsi="TH Baijam" w:cs="TH Baijam"/>
          <w:b/>
          <w:b/>
          <w:bCs/>
          <w:sz w:val="44"/>
          <w:sz w:val="44"/>
          <w:szCs w:val="44"/>
        </w:rPr>
        <w:t>สารบัญ</w:t>
      </w:r>
    </w:p>
    <w:p>
      <w:pPr>
        <w:pStyle w:val="Default"/>
        <w:ind w:left="7920" w:hanging="0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eastAsia="TH Baijam" w:cs="TH Baijam" w:ascii="TH Baijam" w:hAnsi="TH Baijam"/>
          <w:b/>
          <w:bCs/>
          <w:sz w:val="32"/>
          <w:szCs w:val="32"/>
        </w:rPr>
        <w:t xml:space="preserve"> 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หน้า</w:t>
      </w:r>
    </w:p>
    <w:p>
      <w:pPr>
        <w:pStyle w:val="Default"/>
        <w:jc w:val="righ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กอบ ประกอบด้วย</w:t>
      </w:r>
    </w:p>
    <w:p>
      <w:pPr>
        <w:pStyle w:val="Default"/>
        <w:numPr>
          <w:ilvl w:val="0"/>
          <w:numId w:val="2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วามเสี่ยง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Default"/>
        <w:numPr>
          <w:ilvl w:val="0"/>
          <w:numId w:val="2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3</w:t>
      </w:r>
    </w:p>
    <w:p>
      <w:pPr>
        <w:pStyle w:val="Default"/>
        <w:numPr>
          <w:ilvl w:val="0"/>
          <w:numId w:val="2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จัดทำ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Default"/>
        <w:numPr>
          <w:ilvl w:val="0"/>
          <w:numId w:val="2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5</w:t>
      </w:r>
    </w:p>
    <w:p>
      <w:pPr>
        <w:pStyle w:val="Default"/>
        <w:numPr>
          <w:ilvl w:val="0"/>
          <w:numId w:val="20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จัดทำ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5</w:t>
      </w:r>
    </w:p>
    <w:p>
      <w:pPr>
        <w:pStyle w:val="Default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การทุจร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กอบ ประกอบด้วย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และจำนวนงบประมาณที่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) </w:t>
      </w:r>
      <w:r>
        <w:rPr>
          <w:rFonts w:ascii="TH SarabunIT๙" w:hAnsi="TH SarabunIT๙" w:cs="TH SarabunIT๙"/>
          <w:sz w:val="32"/>
          <w:sz w:val="32"/>
          <w:szCs w:val="32"/>
        </w:rPr>
        <w:t>แยกตามมิติ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วัฒนธรรมส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7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ด้วยความโปร่งใ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36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73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ระดับกลไกการตรวจสอบการดำเนินงาน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92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right="-694" w:hanging="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right="-694" w:hanging="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right="-694" w:hanging="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right="-694" w:hanging="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right="-694" w:hanging="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right="-694" w:hanging="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right="-694" w:hanging="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right="-694" w:hanging="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60"/>
          <w:szCs w:val="6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12700</wp:posOffset>
                </wp:positionV>
                <wp:extent cx="575373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pt;margin-top:1pt;width:453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60325</wp:posOffset>
                </wp:positionV>
                <wp:extent cx="57537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4.75pt;width:45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456815</wp:posOffset>
                </wp:positionH>
                <wp:positionV relativeFrom="paragraph">
                  <wp:posOffset>-862330</wp:posOffset>
                </wp:positionV>
                <wp:extent cx="560705" cy="4489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45pt;margin-top:-67.9pt;width:44.1pt;height:3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รัฐพึงจัดให้มียุทธศาสตร์ชาติ เป็นเป้าหมายการพัฒนาประเทศอย่างยั่งยืน ตามหลักธรรมาภิบาลเพื่อใช้เป็นกรอบในการจัดทำแผนต่างๆ ให้สอดคล้องและบูรณาการกันเพื่อให้เป็นเอกภาพในการขับเคลื่อนไปสู่เป้าหมายดังกล่าว โดยมี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 258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ยุทธศาสตร์ชาติฉบับแรกของประเทศไทยตามรัฐธรรมนูญแห่งราชอาณาจักรไทย ที่จะยั่งยืน เป็นประเทศพัฒนาแล้ว ด้วยการพัฒนาตามหลักปรัชญาของเศรษฐกิจพอเพียงโดยมีเป้าหมายในการพัฒนา ประเทศให้ “ประเทศชาติมั่นคง ประชาชนมีความสุข เศรษฐกิจพัฒนาอย่างต่อเนื่อง สังคมเป็นธรรม ฐานทรัพยากร ธรรมชาติยั่งยืน” โดยจะมีการยกระดับศักยภาพของประเทศในหลากหลายมิติ ทั้งการ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 ที่เป็นมิตรกับสิ่งแวดล้อมแผนแม่บทภายใต้ยุทธศาสตร์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8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ด็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 ว่า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Perception Index – CPI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รรลุผลดังกล่าว จึงได้นำ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กำหนดเป็นตัวชี้วัดและค่าเป้าหมายไว้ว่าหน่วยงานที่เข้าร่วม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โดยใน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Perception Index – CPI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ละหน่วยงานที่เข้าร่วม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องค์กรเพื่อความโปร่งใสนานา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Transparency International – I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ผลคะแนนดัชนีการรับรู้ 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Perception Index – CPI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ากฏว่าประเทศไทยได้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ซึ่งไม่เปลี่ยนแปลงจาก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ในส่วนของอันดับได้ปรับตัวลดลงเป็น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อันดับ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่อมสะท้อนให้ได้เห็นว่าประเทศไทยยังต้องแก้ไขปัญหาการทุจริตอย่างเร่งด่ว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งค์กรปกครองส่วนท้องถิ่นเป็นหน่วยงานที่มีความสำคัญยิ่งในการขับเคลื่อนยุทธศาสตร์ชาติปัจจุบัน มีองค์กรปกครองส่วนท้องถิ่น จำนวน </w:t>
      </w:r>
      <w:r>
        <w:rPr>
          <w:rFonts w:cs="TH SarabunIT๙" w:ascii="TH SarabunIT๙" w:hAnsi="TH SarabunIT๙"/>
          <w:sz w:val="32"/>
          <w:szCs w:val="32"/>
        </w:rPr>
        <w:t xml:space="preserve">7,850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ซึ่งองค์กรปกครองส่วนท้องถิ่นเป็นหน่วยงานของรัฐภายใต้ 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เป็นหน่วยงานหลัก ในการจัดทำบริการสาธารณะและกิจกรรมสาธารณะเพื่อประโยชน์ของประชาชนในท้องถิ่นถือเป็นกลไกสำคัญ ในการพัฒนาท้องถิ่นซึ่งนำไปสู่การพัฒนาทั่วทั้งประเทศ หากองค์กรปกครองส่วนท้องถิ่นปราศจากการทุจริต นำเงินงบประมาณมาพัฒนาท้องถิ่นของตนเอง พัฒนาเพื่อประโยชน์สุขของประชาชนอย่างแท้จริงแล้ว ประเทศชาติ ก็จะมีความเจริญก้าวหน้าทัดเทียมนานาอารยะประเทศ การพัฒนาองค์กรปกครองส่วนท้องถิ่นให้เกิดความยั่งยืน รัฐจะต้องให้ความเป็นอิสระแก่องค์กรปกครงอส่วนท้องถิ่น โดยยึดหลักแห่งการปกครองชุมชนของตนเองตามเจตนารมย์ 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 ได้เล็งเห็นความสำคัญ และร่วมแสดงเจตจำนงทางการเมืองในการต่อต้านการทุจริตอย่างเห็นชัดเป็นรูปธรรม ด้วยการจัดทำแผนปฏิบัติการป้องกัน การทุจริต และนำแผนไปสู่การปฏิบัติอย่างเป็นรูปธรรมตั้งแต่ช่ว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ปกครองส่วนท้องถิ่น บริหารงานด้วยความโปร่งใส มีความเข้มแข็งในการบริหารราชการตามหลักการบริหารกิจการบ้านเมืองที่ดี หรือหลัก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าภิบาล บังเกิดประโยชน์สุขแก่ประชาชน อันเป็นการยกระดับมาตรฐานในการป้องกันการทุจริตให้ครอบคลุมพื้นที่ทั่วทั้งประเทศ ด้วยการสร้างกลไกในการป้องกันการทุจริตขึ้นในองค์กรปกครองส่วนท้องถิ่น โดยได้มีกรอบการจัดทำแผนปฏิบัติการป้องกันการทุจริตเพื่อยกระดับคุณธรรมและความโปร่งใสสำหรับ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ความสอดคล้องกับแผ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เกี่ยวข้อง ดังนี้ แผนระ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ยุทธศาสตร์ชาติด้านการปรับสมดุลและพัฒนาระบบการบริหารจัดการภาครัฐ แผนระด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แผนแม่บทภายใต้ยุทธศาสตร์ชาติ 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ต้านการทุจริตและประพฤติมิชอบแผนการปฏิรูปประเทศ ด้านการป้องกันและปราบปรามการทุจริตและประพฤติมิชอบ และ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ในภาครัฐ การป้องกันการทุจริตประพฤติมิชอบ และธรรมาภิบาลในสังคมไทย และนโยบายและแผนระดับชาติว่าด้วยความมั่นคงแห่งชาติ ในส่วนเป้าหมายที่ให้ หน่วยงานภาครัฐมีระบบป้องกันและแก้ไขการทุจริตและประชาชนไม่เพิกเฉยต่อการทุจริตของหน่วยงานภาครัฐ โดยมีตัวชี้วัด คือ ค่า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Perception Index – CPI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เทศไทย และระดับการมีส่วนร่วมของประชาชนในการต่อต้านการทุจริต และแผนระ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คือ แผนปฏิบัติการด้านการต่อต้านการทุจริตและประพฤติมิชอบ โดยนำหลักธรรมาภิบาล สำหรับองค์กรปกครองส่วนท้องถิ่นเป็นกลไก ในการพัฒนากรอบการจัดทำแผนปฏิบัติการป้องกันการทุจริตสำหรับองค์กรปกครองส่วนท้องถิ่น รวมถึงให้สอดคล้อง กับกรอบการประเมินคุณธรรมและความโปร่งใสในการดำเนินงานของหน่วยงานของ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and Transparency Assessment : IT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รลุค่าเป้าหมายของแผนแม่บทฯ ที่กำหนดไว้ว่า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เข้าร่วม 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รวมทั้งประเทศไทยต้องมีคะแนนดัชนี 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Perception Index – CPI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ประเมินความเสี่ยงการทุจริตในองค์กร 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วามเสี่ยงการทุจริตในองค์กรขององค์การบริหารส่วนตำบลตะเคียน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 </w:t>
      </w:r>
    </w:p>
    <w:p>
      <w:pPr>
        <w:pStyle w:val="Normal"/>
        <w:spacing w:before="160" w:after="1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ปัจจัยที่มีผลต่อการขยายตัวของการทุจริตในระดับท้องถิ่น ได้แก่ 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 ๆ ของรัฐสามารถตอบสนองต่อความต้องการของชุมชนมากขึ้น มีประสิทธิภาพมากขึ้น 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ุจริตในส่ว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แนก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ะเลย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ามเข้าใจและขาดคุณธรรม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จากภาคส่วนต่างๆ</w:t>
      </w:r>
    </w:p>
    <w:p>
      <w:pPr>
        <w:pStyle w:val="Normal"/>
        <w:spacing w:before="0" w:after="16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</w:t>
      </w:r>
      <w:r>
        <w:rPr>
          <w:rFonts w:ascii="TH SarabunIT๙" w:hAnsi="TH SarabunIT๙" w:cs="TH SarabunIT๙"/>
          <w:sz w:val="32"/>
          <w:sz w:val="32"/>
          <w:szCs w:val="32"/>
        </w:rPr>
        <w:t>ำนาจ บารมี และอิทธิพลท้องถิ่น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ม้ว่าในปัจจุบันมีหน่วยงานและกฎหมายที่เกี่ยวข้องกับการป้องกันและปราบปราม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ัจจุบันมี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ำ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 การผูกขาดในโครงการก่อสร้างและโครงสร้างพื้นฐานภาค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้รับค่าตอบแทนที่ไม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พิเศษ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กับตนเองและครอบครั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์สุจริตเป็นคุณธรรมที่ได้รับการเน้นเป็นพิเศษถือว่าเป็นเครื่องวัดความดีของคน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ค่านิยม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การและเหตุผล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คอ</w:t>
      </w:r>
      <w:r>
        <w:rPr>
          <w:rFonts w:ascii="TH SarabunIT๙" w:hAnsi="TH SarabunIT๙" w:cs="TH SarabunIT๙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นใน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ascii="TH SarabunIT๙" w:hAnsi="TH SarabunIT๙" w:cs="TH SarabunIT๙"/>
          <w:sz w:val="32"/>
          <w:sz w:val="32"/>
          <w:szCs w:val="32"/>
        </w:rPr>
        <w:t>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 สอดคล้องกับการจัดอันดับ</w:t>
      </w:r>
      <w:r>
        <w:rPr>
          <w:rFonts w:ascii="TH SarabunIT๙" w:hAnsi="TH SarabunIT๙" w:cs="TH SarabunIT๙"/>
          <w:sz w:val="32"/>
          <w:sz w:val="32"/>
          <w:szCs w:val="32"/>
        </w:rPr>
        <w:t>ดัชนีชี้วัดภาพลักษณ์คอ</w:t>
      </w:r>
      <w:r>
        <w:rPr>
          <w:rFonts w:ascii="TH SarabunIT๙" w:hAnsi="TH SarabunIT๙" w:cs="TH SarabunIT๙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Perception Index – CPI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เครื่องมือที่ใช้ประเมิ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ุจริตคอร์รัปชั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Transparency International – IT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ลคะแนนขดัชนีการรับรู้การทุจริต ประจำ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ลปรากฏว่าประเทศไทยได้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จากคะแนนเต็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ซึ่งไม่เปลี่ยนแปลงจาก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ต่ในส่วนอันดับได้ปรับตัวลงเป็นลำ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อันดั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่อมสะท้อนให้เห็นได้ว่าประเทศไทยยังต้องแก้ไขปัญหาการทุจริตอย่างเร่งด่ว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งค์กรปกครองส่วนท้องถิ่นเป็นหน่วยงานที่มีความสำคัญยิ่งในการขับเคลื่อนยุทธศาสตร์ชาติปัจจุบันมีองค์กรปกครองส่วนท้องถิ่น จำนวน </w:t>
      </w:r>
      <w:r>
        <w:rPr>
          <w:rFonts w:cs="TH SarabunIT๙" w:ascii="TH SarabunIT๙" w:hAnsi="TH SarabunIT๙"/>
          <w:sz w:val="32"/>
          <w:szCs w:val="32"/>
        </w:rPr>
        <w:t xml:space="preserve">7,850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ซึ่ง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เป็นหน่วยงานหลัก ในการจัดทำบริการสาธารณะและกิจกรรมสาธารณะเพื่อประโยชน์ของประชาชนในท้องถิ่นถือเป็นกลไกสำคัญ ในการพัฒนาท้องถิ่นซึ่งนำไปสู่การพัฒนาทั่วทั้งประเทศ หากองค์กรปกครองส่วนท้องถิ่นปราศจากการทุจริต นำเงินงบประมาณมาพัฒนาท้องถิ่นของตนเอง พัฒนาเพื่อประโยชน์สุขของประชาชนอย่างแท้จริงแล้ว ประเทศชาติ ก็จะมีความเจริญก้าวหน้าทัดเทียมนานาอารยะประเทศ การพัฒนาองค์กรปกครองส่วนท้องถิ่นให้เกิดความยั่งยื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ดำเนินการจัดทำแผนปฏิบัติการป้องกันการทุจริต เพื่อยกระดับคุณธรรมและความโปร่งใส สำหรับ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ไปสู่การปฏิบัติให้มีประสิทธิภาพ ให้มีความสอดคล้องกับแผ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ดังน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ระ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ยุทธศาสตร์ชาติ ด้านการปรับสมดุลและพัฒนาระบบการบริหารจัดการภาค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ระ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แผนแม่บทภายใต้ยุทธศาสตร์ชาติ 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ต้านการทุจริตและประพฤติมิชอบ แผนปฏิรูปประเทศ ด้านการป้องกันและปราบปรามการทุจริตและประพฤติมิชอบ 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ในภาครัฐ การป้องกันการทุจริตประพฤติมิชอบและธรรมภิบาลในสังคมไทย และนโยบายและแผนระดับชาติว่าด้วยความมั่นคงแห่งชา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ระ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ด้านการต่อต้านการทุจริตและประพฤติมิชอบ โดยนำหลักธรรมาภิบาลสำหรับองค์กรปกครองส่วนท้องถิ่นมาเป็นกลไกในการพัฒนากรอบการจัดทำแผนปฏิบัติการการป้องกันการทุจริต สำหรับองค์กรปกครองส่วนท้องถิ่น รวมถึงให้สอดคล้องกับกรอบการประเมินคุณธรรมและความโปร่งใสในการดำเนินงานของ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and Transparency Assessment : IT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รลุค่าเป้าหมายของแผนแม่บทฯ ที่กำหนดไว้ว่า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รวมทั้งประเทศไทยต้องมี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Perception Index – CPI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รปกครองส่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บริหาร บุคลากรขององค์การบริหารส่วนตำบลตะเคียน รวมถึงประชาชนในตำบล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บริหาร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ไปตามหลักบริหารกิจการ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้านเมืองที่ด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eople’s audit)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ประชาชนในการบริหารกิจการขององค์การบริหารส่วนตำบลตะเค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 กลไก มาตรการ รวมถึงเครือข่ายในการตรวจสอบการปฏิบัติราชการ           ขององค์การบริหารส่วนตำบลตะเค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ารบริหารส่วนตำบลตะเคียนรวมถึงประชาชนในท้องถิ่นมี</w:t>
      </w:r>
      <w:r>
        <w:rPr>
          <w:rFonts w:ascii="TH SarabunIT๙" w:hAnsi="TH SarabunIT๙" w:cs="TH SarabunIT๙"/>
          <w:sz w:val="32"/>
          <w:sz w:val="32"/>
          <w:szCs w:val="32"/>
        </w:rPr>
        <w:t>จิตสำนึกและความตระหนักในการปฏิบัติหน้าที่ราชการให้บังเกิ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สุขแก่ประชาชน ปราศจากการก่อให้เกิดข้อสงสัยในการประพฤติปฏิบัติตามมาตร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กันแห่งผลประโยชน์และแสวงหาประโยชน์โดยมิชอบ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 มิชอบของข้าราชการ</w:t>
      </w:r>
    </w:p>
    <w:p>
      <w:pPr>
        <w:pStyle w:val="Normal"/>
        <w:tabs>
          <w:tab w:val="clear" w:pos="720"/>
          <w:tab w:val="left" w:pos="-439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ปฏิบัติหรือบริหารราชการขององค์การบริหารส่วนตำบลตะเคียน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องค์การบริหารส่วนตำบลตะเคียน  ที่มีเข้มแข็งในการตรวจสอบ ควบคุมและถ่วงดุลการใช้อำนาจอย่างเหมาะสม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  มีแผนงานที่มีประสิทธิภาพ ลดโอกาสในการกระทำการทุจริตและประพฤติมิชอบ จนเป็นที่ยอมรับจากทุกภาคส่วน</w:t>
      </w:r>
    </w:p>
    <w:p>
      <w:pPr>
        <w:pStyle w:val="Normal"/>
        <w:ind w:left="184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ารบริหารส่วนตำบลตะเคียนรวมถึงประชาชนในตำบล   มีจิตสำนึกรักท้องถิ่นของตนเอง อันจะนำมาซึ่งการสร้างค่านิยม และอุดมการณ์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nti-Corrup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ฝังหลักคุณธรรม จริยธรรม หลักธรรมาภิบาล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 สามารถบริหารราชการเป็นไปตามหลัก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เป็นธรรมและตรวจสอบ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ตั้งแต่ร่วมคิด ร่วมทำ ร่วมตัดสินใจรวมถึงร่วมตรวจสอบในฐานะพลเมืองที่มีจิตสำนึกรักท้องถิ่น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 กลไก มาตรการ รวมถึงเครือข่ายในการตรวจสอบการปฏิบัติราชการขององค์การบริหารส่วนตำบลตะเคียน 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เคียน มีแนวทางการบริหารราชการที่มีประสิทธิภาพ ลดโอกาสในการกระทำการทุจริตและประพฤติมิชอบ 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ind w:left="2880" w:right="-1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780" w:leader="none"/>
        </w:tabs>
        <w:ind w:left="2880" w:right="-1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780" w:leader="none"/>
        </w:tabs>
        <w:ind w:left="2880" w:right="-1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780" w:leader="none"/>
        </w:tabs>
        <w:ind w:left="2880" w:right="-1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780" w:leader="none"/>
        </w:tabs>
        <w:ind w:left="2880" w:right="-1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780" w:leader="none"/>
        </w:tabs>
        <w:ind w:left="2880" w:right="-1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780" w:leader="none"/>
        </w:tabs>
        <w:ind w:left="2880" w:right="-1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780" w:leader="none"/>
        </w:tabs>
        <w:ind w:left="2880" w:right="-1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780" w:leader="none"/>
        </w:tabs>
        <w:ind w:left="2880" w:right="-1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780" w:leader="none"/>
        </w:tabs>
        <w:ind w:left="2880" w:right="-1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780" w:leader="none"/>
        </w:tabs>
        <w:ind w:left="2880" w:right="-1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780" w:leader="none"/>
        </w:tabs>
        <w:ind w:left="2880" w:right="-1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</w:t>
      </w: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60"/>
          <w:szCs w:val="6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12700</wp:posOffset>
                </wp:positionV>
                <wp:extent cx="584898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9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1pt;width:460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60325</wp:posOffset>
                </wp:positionV>
                <wp:extent cx="58489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4.75pt;width:46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ind w:right="-144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ปฏิบัติการป้องกันการทุจร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</w:t>
      </w:r>
    </w:p>
    <w:p>
      <w:pPr>
        <w:pStyle w:val="Normal"/>
        <w:ind w:right="-14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sz w:val="36"/>
          <w:szCs w:val="36"/>
        </w:rPr>
        <w:t>6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– 2570)</w:t>
      </w:r>
    </w:p>
    <w:p>
      <w:pPr>
        <w:pStyle w:val="Normal"/>
        <w:ind w:right="-14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ตะเคียน อำเภอด่านขุนทด จังหวัดนครราชสีมา</w:t>
      </w:r>
    </w:p>
    <w:p>
      <w:pPr>
        <w:pStyle w:val="Normal"/>
        <w:ind w:right="-14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2058"/>
        <w:gridCol w:w="1134"/>
        <w:gridCol w:w="1134"/>
        <w:gridCol w:w="1134"/>
        <w:gridCol w:w="1134"/>
        <w:gridCol w:w="1140"/>
        <w:gridCol w:w="637"/>
      </w:tblGrid>
      <w:tr>
        <w:trPr>
          <w:tblHeader w:val="true"/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1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7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5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้า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ฒนธรรมสุจริ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ิ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้างจิตสำนึกและความตระหนักแก่บุคลากรทั้งข้าราชการ การเมืองฝ่ายบริหาร ข้าราชการการเมือง              ฝ่ายสภาท้องถิ่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ฝ่ายประจำขององค์กรปกครองส่วนท้องถิ่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1.1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จิตสำนึกและความตระหนักในการปฏิบัติ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ชการตามอำนาจหน้าที่ และการประพฤติตนตามประมวลจริยธรร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คุณธรรมและจริยธรรมให้กับบุคลากร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และศึกษาดูงานเพื่อเพิ่มศักยภาพในการบริหารจัดการ ของคณะผู้บริหาร 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พนักงานจ้าง และผู้นำชุมชนในเขต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ะเค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จิตสำนึกและความตระหนักในการยึดมั่นผลประโยชน์ส่วนรวมมากกว่าประโยชน์ส่วนตน ที่จะไม่กระทำการอันเป็นการขัดกันแห่งผลประโยชน์หรือการมีผลประโยชน์ทับซ้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ส่งเสริมการปฏิบัติงานตามประมวลจริยธรรมขององค์การบริหารส่วนตำบ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ะเค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”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้ความรู้ เรื่อง ผลประโยชน์ทับซ้อนให้กับบุคลากรขององค์การบริหารส่วนตำบลตะเค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จัดท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ู่มือการป้องก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ประโยชน์ทับซ้อน”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จิตสำนึกและค่านิยมความซื่อสัตย์สุจริต และ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์ความรู้ด้านการต่อต้านการท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44"/>
              </w:rPr>
            </w:pPr>
            <w:r>
              <w:rPr>
                <w:rFonts w:cs="TH SarabunIT๙" w:ascii="TH SarabunIT๙" w:hAnsi="TH SarabunIT๙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2"/>
                <w:szCs w:val="42"/>
              </w:rPr>
            </w:pPr>
            <w:r>
              <w:rPr>
                <w:rFonts w:cs="TH SarabunIT๙" w:ascii="TH SarabunIT๙" w:hAnsi="TH SarabunIT๙"/>
                <w:sz w:val="42"/>
                <w:szCs w:val="4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42"/>
              </w:rPr>
            </w:pPr>
            <w:r>
              <w:rPr>
                <w:rFonts w:cs="TH SarabunIT๙" w:ascii="TH SarabunIT๙" w:hAnsi="TH SarabunIT๙"/>
                <w:sz w:val="28"/>
                <w:szCs w:val="4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44"/>
              </w:rPr>
            </w:pPr>
            <w:r>
              <w:rPr>
                <w:rFonts w:cs="TH SarabunIT๙" w:ascii="TH SarabunIT๙" w:hAnsi="TH SarabunIT๙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ิ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ความตระหนักแก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ภาคส่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ท้องถิ่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.2.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จิตสำนึกและความตระหนักในการรักษาประโยชน์สาธารณะแยกแยะผลประโยชน์ส่วนตนและผลประโยชน์ส่วน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ลูกป่าชุมชนเฉลิมพระเกียร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จิตสำนึกและความตระหนักในการปฏิบัติตนตามหลักเศรษฐกิจพอเพีย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เสริมอาชีพเกษตรกรตามปรัชญาเศรษฐกิจพอเพีย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vertAlign w:val="subscript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เสริ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ความตระหนักแก่เด็กและเยาวช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จิตสำนึกและความตระหนักในความซื่อสัตย์สุจริ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ยาวชนคนเก่ง คนดี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จิตสำนึกและความตระหนักให้มีจิตสาธารณะ และความรับผิดชอบต่อส่วน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คุณธรรมจริยธรรม ปลูกจิตสำนึกอันดีด้านวัฒนธรรม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2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2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2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2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ริหารราช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วยความโปร่งใ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ิดเผย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ะขององค์กรปกครองส่วนท้องถิ่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ิดเผยข้อมูลการบริหารงานและ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ปรับปรุงและพัฒนาศูนย์ข้อมูลข่าวสาร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ิดเผยข้อมูลการบริหารเงิ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สร้างความโปร่งใสในการบริหาร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ิดเผยข้อมูลการบริหารและ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ิดเผยข้อมูลสาธารณะ และกำกับติดตามการเผยแพร่ข้อมูลสาธารณะ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ตะเค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่งเสริมคุณธรรมและความโปร่งใส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สดงเจตนารมณ์ในการปฏิบัติหน้าที่และบริหารงานด้วยความซื่อสัตย์สุจริต เป็นไปตามหลักธรรมาภิบาลของ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แสดงเจตนารมณ์ในการนำหลักคุณธรรมมาใช้ในการบริหารงานของผู้บริหารองค์การบริหารส่วนตำบลตะเคียนด้วย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มาตรการส่งเสริมคุณธรรมและความโปร่งใสภายใน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ารสร้างความโปร่งใสใ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ออกคำสั่งมอบหมายของนายกองค์กรปกครองส่วนท้องถิ่น ปลัดองค์กรปกครองส่วนท้องถิ่น และหัวหน้า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สร้างความโปร่งใสในการพิจารณาเลื่อนขั้นเงินเดือน”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ควบคุมการเบิกจ่ายเงินตามข้อบัญญัติงบประมาณรายจ่ายประจำปี”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การพัฒนาแผนและกระบวนการจัดหาพัสดุ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สร้างความโปร่งใสในการใช้จ่ายเงินงบประมาณ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ผยแพร่ข้อมูลข่าวสารด้านการจัดซื้อ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ัดจ้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ำรวจความพึงพอใจในการให้บริการขององค์การบริหารส่วนตำบลตะเคีย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cs="TH SarabunIT๙" w:ascii="TH SarabunIT๙" w:hAnsi="TH SarabunIT๙"/>
                <w:sz w:val="28"/>
              </w:rPr>
              <w:t>NO Gift Policy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ใช้บัตรคิวในการติดต่อราชก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ยกระดับคุณภาพการบริการประชาชน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2.3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แผนปฏิบัติการป้องงกันการทุจริต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การจัดทำแผนปฏิบัติการป้องกันการทุจริตเพื่อยกระดับคุณธรรมและความโปร่งใ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ช้ดุลพินิ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ข้อตกลงระหว่างบุคลากรในองค์กรให้ปฏิบัติหน้าที่ราชการด้วยความซื่อสัตย์ สุจริต มีคุณธรรม จริยธรรม ใช้ดุลพินิจด้วยความสุจริตภายใต้กรอบธรรมาภิบา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ข้อตกลงการปฏิบัติ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ข้อตกลงการปฏิบัติราชการขององค์การบริหารส่วนตำบลตะเค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”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3.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แผนภูมิขั้นต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มือการปฏิบัติงานและระยะเวลาการดำเนินการเกี่ยวกับการบริการประชาชน รายละเอียดที่เกี่ยวข้องในแต่ละขั้นตอน เปิดเผย ณ ที่ทำการและในระบบเครือข่ายสารสนเทศ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ลดขั้นตอ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ลดขั้นตอนและระยะเวลา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ระจายอำนาจการตัดสินใจเกี่ยวกับการสั่ง การอนุญาต อนุมัติ ปฏิบัติราชการแทนหรือดำเนินการอื่นใดของผู้มีอำนาจในองค์กรปกครองส่วนท้องถิ่น เพื่อให้เกิดประโยชน์สูงสุดต่อชุมชนและ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ระจายอำนาจขององค์การบริหารส่วนตำบลตะเค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มอบอำนาจของนาย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ารออกคำสั่งมอบหมายของนายก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ัวหน้าส่วน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4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9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ทบาทแล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มีส่วนร่วมข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ค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ชาช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1.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ีส่วนร่วมในการจัดทำแผนพัฒนา การจัดทำ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่งเสริมการมีส่วนร่วมของประชาชนในการบริหารกิจการขององค์การบริหารส่วนตำบลตะเค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ระชุมประชาคมระดับหมู่บ้านและประชาคมระดับ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ส่งเสริมและสนับสนุนการจัดทำแผ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ีส่วนร่วมตรวจสอบ และประเมินผล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ประเมินผลการปฏิบัติราชการขององค์การบริหารส่วนตำบลตะเค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ติดตามและประเมินผล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องค์การบริหารส่วนตำบลตะเค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ระบวนการรับฟังความคิดเห็นของประชาชน ในการดำเนินกิจการ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ูรณาการจัดทำแผนชุมชนและแผนพัฒนาท้องถิ่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การเรื่องราวร้องทุกข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ขององค์การบริหารส่วนตำบลตะเคีย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.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ะบบและช่องทางให้ประชาชนในท้องถิ่นสามารถ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ผ่านช่องทางที่หลากหลาย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งค์การบริหารส่วนตำบลตะเคียนเคลื่อนที่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.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ายงานหรือแจ้งเป็นลายลักษณ์อักษรให้ประชาชนผู้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ได้ทราบถึงการได้รับเรื่อง ระยะเวลา และผลการดำเนินการเกี่ยวกับเรื่อง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รายงานผล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รับทร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00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00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00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ส่ว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่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ประชาชนและบูรณาการทุกภาคส่วนเพื่อต่อต้านการทุจริ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มีเครือข่ายภาคประชาช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รชุมชน ในการป้องกันและต่อต้านการทุจริต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ตะเค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เค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่ายภาคประชาชนมีการดำเนินการเฝ้าระวัง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สื่อประชาสัมพันธ์กิจกรรมและผลการดำเนินงา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ูรณาการทุกภาคส่วนเพื่อต่อต้านการทุจริต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บูรณาการทุกภาคส่วนเพื่อต่อต้านการทุจริต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2"/>
              </w:rPr>
            </w:pPr>
            <w:r>
              <w:rPr>
                <w:rFonts w:cs="TH SarabunIT๙" w:ascii="TH SarabunIT๙" w:hAnsi="TH SarabunIT๙"/>
                <w:sz w:val="28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ย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ไ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ตรว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อบ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รดำเนินง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องค์กรปกครองส่วนท้องถิ่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วางระบ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ารตรว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ภายใน การควบคุมภายในและการบริหารความเสี่ยงการทุจริ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.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และรายงานการจัดท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ทำแผนการตรวจสอบภายในประจำ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.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และรายงานการจัดท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ให้มีกระบวนการบริหารจัดการความเสี่ยงการทุจริต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บริหารจัดการความเสี่ยงการทุจริตขององค์การบริหารส่วนตำบลตะเค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บทบาทการตรวจสอบของสภาท้องถิ่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.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และพัฒนาศักยภาพสมาชิกสภาท้องถิ่นให้มีความรู้ ความเข้าใจการปฏิบัติหน้าที่ให้เป็นไปตามกฎหมาย ระเบียบที่เกี่ยวข้องได้กำหนดไว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ความรู้เกี่ยวกับกฎหมายสำหรั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4.2.2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สมาชิกสภาท้องถิ่นให้มีบทบาทในการตรวจสอบการปฏิบัติงานของฝ่ายบริหารตามกระบวนการและวิธีการที่กฎหมายระเบียบที่เกี่ยวข้องได้กำหนดไว้ โดยไม่ฝักใฝ่ฝ่ายใ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่งเสริมและพัฒนาศักยภาพสมาชิกสภ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การเรื่องร้องเรียนการทุจริ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4.3.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แนวปฏิบัติในการดำเนินการต่อเรื่องร้องเรียนการทุจริตและประพฤติมิชอบของเจ้าหน้าที่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การในกรณีได้ทราบ หรือรับแจ้ง หรือตรวจสอบพบการทุจริตขององค์การบริหารส่วนตำบลตะเค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3.2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ระบบและช่องทางการรับเรื่องร้องเรียนที่มีประสิทธ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พ สะดวก รวดเร็ว ปลอดภัยสำหรับผู้ร้อ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ให้มีระบบและช่องทา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บเรื่องร้องเรียนเกี่ยวกับการทุจริตขององค์การบริหารส่วนตำบลตะเค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3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3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3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3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3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60"/>
          <w:szCs w:val="60"/>
        </w:rPr>
        <w:t>3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12700</wp:posOffset>
                </wp:positionV>
                <wp:extent cx="5862955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3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1pt;width:461.6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10</wp:posOffset>
                </wp:positionH>
                <wp:positionV relativeFrom="paragraph">
                  <wp:posOffset>60325</wp:posOffset>
                </wp:positionV>
                <wp:extent cx="586295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4.75pt;width:46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วัฒนธรรมส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ฝ่ายประจำ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จิตสำนึกและความตระหนักในการปฏิบัติราชการตามอำนาจหน้าที่และการประพฤติตนตามประมวลจริย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ฝึกอบรมคุณธรรมจริยธรรมให้กับบุคลากร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มาตรฐานทางคุณธรรมและจริยธรรมของข้าราชการ พนักงาน ลูกจ้างขององค์กรปกครองส่วนท้องถิ่นตามที่คณะอนุ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มาตรฐานทางคุณธรรมและจริยธรรม ใ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มวลขึ้นจากข้อเสนอแนะของผู้บริหารท้องถิ่น โดยมีวัตถุประสงค์เพื่อให้ข้าราชการ พนักงาน ลูกจ้าง   และพนักงานจ้างขององค์กรปกครองส่วนท้องถิ่นใช้ยึดถือเป็นหลักการและแนวทางปฏิบัติ เพื่อเป็นเครื่องกำกับความประพฤติของตน ได้แก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ึงดำรงตนให้ตั้งมั่นอยู่ในศีลธรรม  ปฏิบัติหน้าที่ด้วยความซื่อสัตย์ สุจริต เสียสละ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มีความ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ฏิบัติหน้าที่อย่างตรงไปตรงมา โดยคำนึงถึงประโยชน์สุข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ไม่ใช้ตำแหน่งหน้าที่หาผลประโยชน์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ับผิดชอบต่อตำแหน่งหน้าที่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ึงปฏิบัติหน้าที่อย่างเปิดเผย  โปร่งใส  พร้อมให้ตรวจสอบ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การปฏิบัติงาน แผนการทำงาน และการมอบหมายงานอย่าง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ชัดเจนโดยสามารถแจ้งลำดับขั้นตอนการปฏิบัติ ผู้ปฏิบัติงานและ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ห้แก่ผู้มาติดต่อราชการได้ทราบ เพื่อสามารถตรวจสอบและ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ได้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ั้งคณะทำงานหรือคณะกรรมการที่ประกอบด้วย ภาครัฐ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ภาคเอกชนและภาคประชาชน  ในการตรวจสอบการดำเนินงานขอ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และหน่วยงา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ิดเผยข้อมูลข่าวสารที่เป็นประโยชน์อย่างตรงไปตรงมาด้วยภาษ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ชัดเจนและเข้าใจง่าย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ึงให้บริการด้วยความเสมอภาค  สะดวก รวดเร็ว มีอัธยาศัยไมตรี โดยยึดประโยชน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ประชาชนเป็น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ที่เป็นมาตรฐานเดียวกันอย่างเสมอภาค ทั่วถึง เป็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ด้วยความสะดวก รวดเร็ว  และตรงต่อ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ด้วยความเต็มใจ  ยิ้มแย้ม  แจ่มใส และรักษาประโยชน์แก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ารับบริการทุก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ให้แล้วเสร็จตามกำหนดและบรรลุเป้าหมายที่วางไว้</w:t>
      </w:r>
    </w:p>
    <w:p>
      <w:pPr>
        <w:pStyle w:val="Normal"/>
        <w:numPr>
          <w:ilvl w:val="0"/>
          <w:numId w:val="18"/>
        </w:numPr>
        <w:ind w:left="3119" w:hanging="23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โดยคำนึงถึงผลลัพท์และผู้มารับบริการโดยอยู่ภายใต้ขอบเขตของระเบียบ กฎหมาย</w:t>
      </w:r>
    </w:p>
    <w:p>
      <w:pPr>
        <w:pStyle w:val="Normal"/>
        <w:numPr>
          <w:ilvl w:val="0"/>
          <w:numId w:val="18"/>
        </w:numPr>
        <w:ind w:left="3119" w:hanging="23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ทรัพยากรอย่างประหยัด  มีประสิทธิภาพ ประสิทธิผล และคุ้มค่า </w:t>
      </w:r>
    </w:p>
    <w:p>
      <w:pPr>
        <w:pStyle w:val="Normal"/>
        <w:ind w:left="311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ในส่วนของการใช้เงินและใช้เวล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ึงพัฒนาทักษะ ความรู้ ความสามารถ และตนเองให้ทันสมัยอยู่เสม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หาความรู้ที่ทันสมัยที่เป็นการพัฒนาทางวิชาการและ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ิตใจของตนเองอยู่เสมอด้วยวิธีการพัฒนารูปแบบต่างๆ เช่น การเข้าร่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บรม ประชุม สัมมนา และศึกษาด้วยตนเอง เป็นต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คณะ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ประกาศ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กำหนดมาตรฐานกลางทางจริยธรรมของข้าราชการ พนักงาน ลูกจ้าง ขององค์กรปกครอง   ส่วนท้องถิ่น ลงวันที่ ๑๑ มิถุนายน ๒๕๕๖  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numPr>
          <w:ilvl w:val="0"/>
          <w:numId w:val="2"/>
        </w:numPr>
        <w:ind w:left="251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และไม่มีผลประโยชน์ทับซ้อ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และถูกกฎหมา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ดี และไม่เลือกปฏิบัติ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พระประมุข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มาตรฐานทางคุณธรรม จริยธรรมดังกล่าว จึงได้จัดทำโครงการฝึก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ธรรมและจริยธรรมให้กับ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ตะเคียน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ห้คณะผู้บริหาร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ลูกจ้างประจำ และพนักงานจ้าง มีหลักการและแนวทางปฏิบัติงานเสริมสร้างให้บุคลากรดังกล่าวเป็นคนดีมีคุณธรรม พัฒนาคุณภาพชีวิตสังคม ให้เป็นสังคมคุณภาพนำไปสู่การพัฒนา การทำงานที่ซื่อสัตย์สุจริต มีคุณธรรม ส่งผลต่อการพัฒนาท้องถิ่น ผ่านการเรียนรู้ที่หลากหลาย ให้สามารถเป็นผู้พัฒนาตนเอง พัฒนาทีมงาน และนำไปสู่การพัฒนาองค์กร โดยใช้หลักคุณธรรม จริยธรรมทางพระพุทธศาสนาเป็นเข็มทิศนำชีวิตได้อย่างเหมาะสมกับสถานการณ์ปัจจุบัน และสามารถปฏิบัติงานตามภารกิจของหน่วยงานได้อย่างเกิดผลสัมฤทธิ์  ต่อไป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ind w:right="-48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ให้บุคลากรใน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ผู้นำชุม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มีความรู้ ความเข้าใจด้านวินัย คุณธรรม จริยธรรมและจรรยาของข้าราชการที่บัญญัติไว้เป็นข้อกฎหมาย กฎ และระเบียบ เห็นความสำคัญและเสริมสร้างภาพลักษณ์ของหน่วยงานให้มีความโปร่งใสและเป็นธรร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ให้บุคลากรใน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ผู้นำ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ระบวนทัศน์ วัฒนธรรม และค่านิยมในการปฏิบัติงานที่มุ่งเพิ่มสมรรถนะและพัฒนาระบบราชการไทยโดยยึดหลักบริหารกิจการบ้านเมืองที่ดีหลักเศรษฐกิจพอเพียงเป็นแนวทางเพื่อประโยชน์สุขของประชาช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 จริยธรรม และหลักธรรมทางพระพุทธศาสนา ให้กับบุคลากร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นำชุมชน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ในการปฏิบัติงาน ในการพัฒนาคุณภาพชีวิตและการทำงานให้มีคุณลักษณะเป็นข้าราชการยุคใหม่ที่มีคุณธรรม จริยธรร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หน่วยงานและผู้นำ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รู้ความเข้าใจและยึดมั่นในหลักคุณธรรม จริยธรรม และนำหลักธรรมทางพระพุทธศาสนามาปรับใช้ในการปฏิบัติงานให้บรรลุผลสัมฤทธิ์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สมาชิกสภาท้องถิ่น พนักงานส่วนตำบลและพนักงานจ้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จาก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อบ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ที่เกี่ยวข้อง เพื่อจัดหาวิท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ำหนดการและหัวข้อการ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ในภาพรวมและรายงานผลการดำเนินการตามโครงการให้ผู้บริหารท้องถิ่นทรา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เกณฑ์ประเมินความรู้ในเนื้อหาวิชาที่ได้รับการฝึกอบรม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โดยใช้แบบประเมินผ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หลักคุณธรรม จริยธรรม หลักธรรมทางพระพุทธศาสนาความรู้ และประสบการณ์ที่ได้รับไปปรับใช้ในการปฏิบัติงานและชีวิตประจำวันได้อย่างมีประสิทธิภาพ และสามารถเป็นผู้นำด้านคุณธรรมและจริยธรรม ในองค์กรได้อย่างสร้างสรรค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ฝึกอบรม สามารถใช้หลักคุณธรรม จริยธรรม หลักธรรมทางพระพุทธศาสนาความรู้ ประสบการณ์ที่ได้รับไปประยุกต์ใช้ในการสร้างความสามัคคี ปรองดอง ความร่วมมือร่วมใจเป็นอันหนึ่งอันเดียวกัน และสามารถประสานประโยชน์ในการปฏิบัติงานให้เป็นไปอย่างมีประสิทธิภาพ เพื่อให้บรรลุเป้าหมายของหน่วยงานได้ อันจะนำมาซึ่งประโยชน์สุขของประเทศชาติ และประชาช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ฝึกอบรม ได้รับการยอมรับให้เป็นต้นแบบการดำเนินชีวิต การปฏิบัติงานที่เน้นการพัฒนาด้านคุณธรรม จริยธรรม หรือการสร้างวัฒนธรรมองค์กรที่มีค่านิยมด้านคุณธรรมจริยธรรม โดยมีหลักฐานข้อมูลเชิงประจักษ์ที่เชื่อถือ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ฝึกอบรมและศึกษาดูงานเพื่อเพิ่มศักยภาพในการบริหารจัดการ ของคณะผู้บริหาร สมาชิก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 พนักงานจ้าง และผู้นำชุมชนในเขต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เคีย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พอเพียง เป็นปรัชญาที่พระบาทสมเด็จพระเจ้าอยู่หัวทรงมีพระราชดำรัสชี้แนะแนวทางการดำเนินชีวิตแก่พสกนิกรชาวไทยมานานกว่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ป็นปรัชญาชี้ถึงแนวการดำรงอยู่และปฏิบัติตนของประชาชนในทุกระดับตั้งแต่ระดับครอบครัว ระดับชุมชน จนถึงระดับรัฐ ความพอเพียง หมายถึง ความพอประมาณ ความมีเหตุผล รวมถึงความจำเป็นที่จะต้องมีระบบภูมิคุ้มกันในตัวที่ดีพอสมควร ต่อผลกระทบใดๆ อันเกิดจากการเปลี่ยนแปลง ทั้งภายนอกและภายใน ทั้งนี้จะต้องอาศัยความรอบรู้ ความรอบคอบ และความระมัดระวังอย่างยิ่งในการนำวิชาการต่าง ๆ มาใช้ในการวางแผนและการดำเนินการทุกขั้นตอน และขณะเดียวกันจะต้องเสริมสร้างพื้นฐานจิตใจของคนในชาติโดยเฉพาะเจ้าหน้าที่ของรัฐ ให้มีสำนึกในคุณธรรม ความซื่อสัตย์สุจริตและให้มีความรอบรู้ที่เหมาะสม ดำเนินชีวิตด้วยความอดทน ความเพียร มีสติ ปัญญา และความรอบคอบ เพื่อให้สมดุลและพร้อมต่อการรองรับการเปลี่ยนแปลงอย่างรวดเร็วและกว้างขวางทั้งด้านวัตถุ สังคม สิ่งแวดล้อม และวัฒนธรรม จากโลกภายนอกได้เป็นอย่างดี การพัฒนาทรัพยากรมนุษย์เป็นสิ่งจำเป็นมาก ในการพัฒนาองค์กร การให้การศึกษาค้นคว้าหาความรู้เพิ่มเติมให้แก่คณะผู้บริหาร สมาชิกสภาฯ พนักงานส่วนตำบล พนักงานจ้าง องค์การบริหารส่วนตำบลตำบลตะเคียน เป็นเรื่องที่หน่วยงานของรัฐจะต้องให้ความสำคัญเป็นอย่างยิ่ง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3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อำนาจและหน้าที่ในการบริหารจัดการท้องถิ่น ให้แก่องค์การบริหารส่วนตำบล ซึ่งเป็นหน่วยงานที่มีความใกล้ชิดในการดูแล บำบัดทุกข์บำรุงสุข แก่ประชาชนในท้องถิ่นเป็นอย่างยิ่ง ประกอบกับ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มาตรา ๑๑  กำหนดไว้ว่า ส่วนราชการที่มีหน้าที่พัฒนาความรู้ในส่วนราชการ เพื่อให้มีลักษณะเป็นองค์กรแห่งการเรียนรู้อย่างสม่ำเสมอ โดยต้องรับรู้ข้อมูลข่าวสารและสามารถประมวลความรู้ในด้านต่างๆเพื่อนำมาประยุกต์ใช้ในการปฏิบัติราชการได้อย่างถูกต้อง  รวดเร็ว เหมาะสมกับสถานการณ์ รวมทั้งต้องส่งเสริมและพัฒนาความรู้ความสามารถ  สร้างวิสัยทัศน์ และปรับเปลี่ยนทัศนคติของข้าราชการ  ฝ่ายการเมือง พนักงานเจ้าหน้าที่และผู้เกี่ยวข้อง ให้เป็นบุคลากรที่มีประสิทธิภาพ และมีการเรียนรู้ร่วม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ป็นองค์กรปกครองส่วนท้องถิ่นที่มีความใกล้ชิดกับประชาชนการบริหารจัดการหรือการดำเนินกิจกรรมต่าง ๆ  ขององค์การบริหารส่วนตำบล ต้องอาศัยความร่วมมือจากผู้นำชุมชน องค์กร หัวหน้าส่วนราชการ กลุ่มองค์กรต่างๆที่เกี่ยวข้อง  จึงจำเป็นต้องให้ความสำคัญกับทุกภาคส่วนในพื้นที่  ให้เข้ามามีบทบาทและส่วนร่วมในการบริหารจัดการตลอดจนสะท้อนปัญหาความต้องการและข้อคิดเห็นที่เป็นประโยชน์ต่อตำบล  ซึ่งผู้ที่จะเข้ามามีส่วนร่วมในการบริหารงานขององค์การปกครองส่วนท้องถิ่นนั้น  ควรจะมีความรู้ความเข้าใจพื้นฐานในการบริหารงานตามระเบียบแบบแผนตลอดจนแนวทางนโยบายต่าง ๆ  เพื่อที่จะปฏิบัติงานในพื้นที่ได้อย่างมีประสิทธิภาพและตอบสนองความต้องการของประชาชนได้อย่างแท้จริ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และวิสัยทัศน์ในการบริหารงานของบุคลากรของตำบล ได้แก่ คณะผู้บริหาร  สมาชิกองค์การบริหารส่วนตำบล  พนักงานส่วนตำบล ลูกจ้าง  ผู้นำชุมชน ในการบริหารจัดการบ้านเมืองที่ดีตาม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พิ่มพูนทักษะ ความรู้ คุณธรรมจริยธรรม  ศักยภาพในการทำงาน ตลอดจนให้ผู้ร่วมโครงการได้มีโอกาสแลกเปลี่ยนเรียนรู้ความคิดเห็นและประสบการณ์ระหว่างกัน เกิดความสามัคคีใน  หมู่คณะ อันจะเป็นประโยชน์ต่อการบริหารงานขององค์การบริหารส่วนตำบล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และประสบการณ์มาพัฒนาตนเอง พัฒนาชุมชน และใช้เป็นแนวทางการปรับปรุงการบริหารงานองค์กรในด้านการบริหารจัดการบ้านเมืองที่ดีตามแนวทางพระราชดำริเศรษฐกิจพอเพียง ไปพัฒนาให้เกิดประสิทธิภาพและประสิทธิผลแก่ท้องถิ่นให้ดีขึ้นต่อ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ฝึกอบรมและศึกษาดูงาน จำนวนประมาณ  ๑๐๐ คน  ประกอบด้วย  คณะผู้บริหาร  สมาชิกสภาองค์การบริหารส่วนตำบล พนักงานส่วนตำบล พนักงานจ้าง และกลุ่มผู้นำ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รับผิดชอบของ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ฝึกอบรมสัมมนาและศึกษาดู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กรณี นายก อบต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 เดินทางไปราชการนอกเขตจังหวัดนครราชสี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โครงการ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0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สมาชิกองค์การบริหารส่วนตำบล  พนักงานส่วนตำบล ลูกจ้าง  ผู้นำ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รู้ความเข้าใจใน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ในด้านการบริหารจัดการบ้านเมืองที่ดีตามแนวทางพระราชดำริ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โดยใช้แบบประเมินผ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ฝึกอบรมและศึกษาดูงานมีวิสัยทัศน์ในการทำงานตามบทบาทหน้าที่ของตนเอง และบรรลุเป้าหมายตามแผนพัฒนาองค์การบริหารส่วนตำบ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ฝึกอบรมและศึกษาดูงานได้รับการเพิ่มพูนทักษะ ความรู้ คุณธรรมจริยธรรม ศักยภาพในการทำงานจากการศึกษาดูงานเปรียบเทียบ และการแลกเปลี่ยนเรียนรู้ความคิดเห็นและประสบการณ์     ระหว่างกัน เกิดความสามัคคีในหมู่คณะ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ฝึกอบรมและศึกษาดูงานมีความรู้ นำความรู้และประสบการณ์มาพัฒนาตนเอง พัฒนาชุมชน และใช้เป็นแนวทางการปรับปรุงการบริหารงานองค์กรในด้านการบริหารจัดการบ้านเมืองที่ดีตามแนวทางพระราชดำริเศรษฐกิจพอเพียง ไปพัฒนาให้เกิดประสิทธิภาพและประสิทธิผลแก่ท้องถิ่นให้ดี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จิตสำนึกและความตระหนักในการยึดมั่นผลประโยชน์ส่วนรวมมากกว่าประโยชน์ส่วนตน 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ส่งเสริมการปฏิบัติงานตามประมวลจริยธรรมขององค์การบริหารส่วนตำบลตะเค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ะเคียนได้ประกาศใช้ประมวลจริยธรรม 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ประกอบกับได้มีประกาศ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จริยธรรม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จ้าง กำหนด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าภิบาล โดยจะต้องยึดมั่นในค่านิยมหลักของมาตรฐาน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ได้แก่ ยึดมั่นในคุณธรรมและจริยธรรม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ที่ดี ซื่อสัตย์ สุจริต และรับผิดชอบ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ประโยชน์ของประเทศชาติเหนือกว่าประโยชน์ส่วนตน และไม่มีประโยชน์ทับซ้อ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ยืนหยัดทำในสิ่งที่ถูกต้อง เป็นธรรม และถูกกฎหม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แก่ประชาชนด้วยความรวดเร็วมีอัธยาศัย และไม่เลือกปฏิบัติ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มูลข่าวสารแก่ประชาชนอย่างครบถ้วน ถูกต้อง และไม่บิดเบือนข้อเท็จจริ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มุ่งผลสัมฤทธิ์ของงาน รักษามาตรฐาน มีคุณภาพโปร่งใส และตรวจสอบได้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ระบอบประชาธิปไตยอันมีพระมหากษัตริย์ทรงเป็นประมุข และยึดมั่นในหลักจรรยาวิชาชีพขององค์กร นอกจากนี้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>1013.7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เกิดความโปร่งใสในการปฏิบัติงานและเป็นที่เชื่อถือไว้วางใจ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มาตรการ “ส่งเสริมการปฏิบัติงานตามประมวลจริยธ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  <w:r>
        <w:rPr>
          <w:rFonts w:ascii="TH SarabunIT๙" w:hAnsi="TH SarabunIT๙" w:cs="TH SarabunIT๙"/>
          <w:sz w:val="32"/>
          <w:sz w:val="32"/>
          <w:szCs w:val="32"/>
        </w:rPr>
        <w:t>” 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กำกับความประพฤติของข้าราชการ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ึดถือเป็นหลักการและแนวทางการปฏิบัติงานอย่างสม่ำเสมอ ทั้งในระดับองค์กรและระดับบุคคลและเป็นเครื่องมือการตรวจสอบการทำงานด้าน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ตามลำด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จ้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มวลจริยธรรมขององค์การบริหารส่วนตำบลตะเคียนเพื่อใช้เป็นค่านิยมสำหรับองค์กร ข้าราชการทุกคนพึงยึดถือเป็นแนวทางปฏิบัติควบคู่ไปกับระเบียบและกฎข้อบังคับอื่นๆ อย่างทั่วถึงและมีประสิทธิ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ประชาสัมพันธ์เกี่ยวกับประมวลจริยธรรมขององค์การบริหารส่วนตำบลตะเคียน เปิดเผยเป็นการทั่วไปแก่สาธารณชนให้มีส่วนร่วมรับรู้และร่วมติดตามตรวจสอบตามประกาศคณะกรรมการข้อมูลข่าวสารของราชการ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z w:val="32"/>
          <w:szCs w:val="32"/>
        </w:rPr>
        <w:t>(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9"/>
        </w:numPr>
        <w:ind w:left="993" w:hanging="2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ประมวลจริยธรรม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numPr>
          <w:ilvl w:val="0"/>
          <w:numId w:val="9"/>
        </w:numPr>
        <w:ind w:left="993" w:hanging="2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ประมว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ริยธ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ตะเคียน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มวลจริยธ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เค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ให้ความรู้เรื่องผลประโยชน์ทับซ้อนให้กับบุคลากรขององค์การบริหารส่วนตำบลตะเคีย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ถานการณ์หรือ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ส่วนรว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สถานการณ์ที่เจ้าหน้าที่ของรัฐมีผลประโยชน์ส่วนตนอยู่ และมีการใช้อิทธิพลตามอำนาจหน้าที่ละความรับผิดชอบเพื่อให้เกิดประโยชน์ส่วนตัว โดยก่อให้เกิดผลเสียต่อผลประโยชน์ส่วนรวม ผลประโยชน์ทับซ้อนมีหลากหลายรูปแบบ ไม่จำกัดอยู่ในรูปของตัวเงินหรือทรัพย์สินเท่านั้น แต่รวมถึงผลประโยชน์อื่นๆ ที่ไม่ใช่รูปตัวเงินหรือทรัพย์สินก็ได้ อาทิการแต่งตั้งพรรคพวกเข้าไปดำรงตำแหน่งในองค์กรต่างๆ ทั้งในหน่วยราชการ รัฐวิสาหกิจ และบริษัทจำกัด หรือการที่บุคคลผู้มีอำนาจที่ตัดสินใจให้ญาติพี่น้องหรือบริษัทที่ตนมีส่วนได้ส่วนเสียได้รับสัมปทานหรือผลประโยชน์จากทางราชการโดยมิชอบ ทั้งนี้หมายรวมถึงความขัดแย้งกันระหว่างผลประโยชน์ส่วนตนและผลประโยชน์ส่วนรวม ซึ่ง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- 2560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รัฐทุกหน่วยงานต้องเข้ารับการประเมินคุณธรรมและความโปร่งใสในการดำเนินงานของหน่วยงานภาครัฐ โดยกำหนดให้หน่วยงานควรมีการประชุมหรือสัมมนาภายในองค์กร เพื่อให้ความรู้เรื่องการป้องกันผลประโยชน์ทับซ้อนแก่เจ้าหน้าที่ 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ตะเคียน จึงได้จัดกิจกรรมให้ความรู้ ความเข้าใจการป้องกันผลประโยชน์ทับซ้อน แก่บุคลากรในองค์การบริหารส่วนตำบลตะเคียน  เพื่อป้องกันการทุจริตในการปฏิบัติราชการ จึงได้จัดกิจกรรมป้องกันผลประโยชน์ทับซ้อน ผ่านการประชุมผู้บริหารกับพนักงานส่วนตำบลตะเคียน  เพื่อให้พนักงานทุกคนทำงานโดยยึดถือระเบียบ กฎหมาย คุณธรรม จริยธรรม เพื่อเป็นเครื่องกำกับความประพฤติของตน เพื่อไม่ให้เกิดผลประโยชน์ทับซ้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รู้ ความเข้าใจแก่พนักงานส่วนตำบล พนักงานจ้างเกี่ยวกับการ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พฤติกรรมและวิธีการทำงานที่สุจริตโปร่งใสของข้าราชการและเจ้าหน้าที่ของ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ให้ข้าราชการและเจ้าหน้าที่ขององค์การบริหารส่วนตำบลตะเคียน มีจิตสำนึก ค่านิยม และวัฒน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ความซื่อสัตย์ สุจริต มุ่งมั่นทำงานอย่างมีประสิทธิภาพ มีคุณธรรมอันมั่นคง ส่งผลให้หน่วยงานปลอดจากการทุจริตคอร์รัปช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ุ่งสู่การเป็นข้าราชการท้องถิ่นไทยใสสะอา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ประจำเดือน และให้ความรู้เรื่องผลประโยชน์ทับซ้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และพนักงานจ้างมีความรู้ความเข้าใจเรื่องผลประโยชน์ทับซ้อน 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พนักงาน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โดยใช้แบบประเมิน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ทดสอบความรู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และพนักงานจ้างขององค์การบริหารส่วนตำบลตะเคียนมีความรู้เกี่ยวกับผลประโยชน์ทับซ้อน และมีความประพฤติปฏิบัติงานไม่ยุ่งเกี่ยวกับผลประโยชน์ทับซ้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</w:p>
    <w:p>
      <w:pPr>
        <w:pStyle w:val="Normal"/>
        <w:spacing w:before="16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คู่มือการป้องกันผลประโยชน์ทับซ้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ภายใต้การนำของพลเอกประยุทธ์ จันทร์โอชา ได้ให้ความสำคัญกับการผลักดันให้การป้องกันและปราบปรามการทุจริตเป็นวาระแห่งชาติ และรัฐบาลได้แถลงนโยบาย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อันรวมถึงประเด็นเรื่องการส่งเสริมการบริหารราชการแผ่นดินที่มีธรรมาภิบาลและการป้องกันและปราบปรามการทุจริตและประพฤติมิชอบในภาครัฐ โดยจัดระบบอัตรากำลังและปรับปรุงค่าตอบแทนบุคลากรภาครัฐให้เหมาะสมและเป็นธรรมยึดหลักการบริหารกิจการบ้านเมืองที่ดี เพื่อสร้างความเชื่อมั่นวางใจในระบบราชการเสริมสร้างระบบคุณธรรม รวมทั้งปรับปรุงและจัดให้มีกฎหมายที่ครอบคลุมการป้องกันและปราบปรามการทุจริตและการมีผลประโยชน์ทับซ้อนในภาครัฐทุก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หน่วยงานต่างๆ เช่น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เผยแพร่องค์ความรู้ที่เกี่ยวข้องกับการป้องกันและปราบปรามการทุจริต โดยเฉพาะเรื่องผลประโยชน์ทับซ้อน </w:t>
      </w:r>
      <w:r>
        <w:rPr>
          <w:rFonts w:cs="TH SarabunIT๙" w:ascii="TH SarabunIT๙" w:hAnsi="TH SarabunIT๙"/>
          <w:sz w:val="32"/>
          <w:szCs w:val="32"/>
        </w:rPr>
        <w:t xml:space="preserve">(Conflict of Interes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ป้องกันและปราบปรามการทุจริตแห่งชาติ ร่วมกับสำนักงานคณะกรรมการป้องกันและปราบปรามการทุจริตในภาครัฐ และองค์กรตามรัฐธรรมนูญ ได้จัดทำ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ัฒนาเครื่องมือการประเมินคุณธรรมและความโปร่งใส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: ITA)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ลุมประเด็น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อันรวมถึง การต่อต้านการทุจริตในองค์กร ซึ่งสนับสนุนให้หน่วยงานภาครัฐดำเนินการเรื่องเกี่ยวกับผลประโยชน์ทับซ้อน ผ่านกิจกรรมต่างๆ อันรวมถึงการให้ความรู้ตามคู่มือหรือประมวลจริยธรรมเกี่ยวกับการป้องกันผลประโยชน์ทับซ้อนแก่เจ้าหน้าที่ในหน่วยงา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อบสนองนโยบายรัฐบาลและยุทธศาสตร์ชาติว่าด้วยการป้องกันและปราบปรามการทุจริตข้างต้น และเพื่อนำเครื่องมือการประเมินคุณธรรมและความโปร่งใสในการดำเนินงานของหน่วยงานภาครัฐการปฏิบัติให้เป็นกลไกสำคัญที่จะป้องกันการทุจริต โดยเฉพาะการกระทำที่เอื้อต่อการมีผลประโยชน์ทับซ้อนของเจ้าหน้าที่ในภาครัฐ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ตระหนักและเห็นถึงความสำคัญของการจัดหาคู่มือการป้องกันผลประโยชน์ทับซ้อนขึ้น เพื่อเป็นประโยชน์ในการเสริมสร้างความรู้ความเข้าใจแก่บุคลากรให้เกิดความตระหนักถึงปัญหาในเรื่องดังกล่าว รวมทั้ง เป็นข้อมูลให้ประชาชนและผู้สนใจได้ศึกษา เพื่อเป็นพื้นฐานการปฏิบัติตนในการร่วมกันรณรงค์สร้างสังคมไทยให้เป็นสังคมที่ใสสะอาด ลดระดับการทุจริตประพฤติมิชอบในสังคมไทยให้เทียบเท่าระดับมาตรฐานสากลได้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ผลิตคู่มือการป้องกันผลประโยชน์ทับซ้อ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เคียน 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ผู้ปฏิบัติงานนำไปเป็นองค์ความรู้ในการทำงานให้เป็นไปด้วยความ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ประโยชน์ในการเสริมสร้างความรู้ ความเข้าใจแก่บุคลากรให้เกิดความตระหนักถึงปัญหาการทุจริตคอร์รัปช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ู่มือการปฏิบัติงานเพื่อป้องกันผลประโยชน์ทับซ้อ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รวบรวม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การ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แจกจ่ายให้บุคลาก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ทำคู่มือการปฏิบัติงานเพื่อป้องกันผลประโยชน์ทับซ้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่คู่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ป้องกันผลประโยชน์ทับซ้อนแก่สาธารณช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และพนักงานจ้างขององค์การบริหารส่วนตำบลตะเคียนมีความรู้เกี่ยวกับผลประโยชน์ทับซ้อน และมีความประพฤติปฏิบัติงานไม่ยุ่งเกี่ยวกับผลประโยชน์ทับซ้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จิตสำนึกและค่านิยมความซื่อสัตย์สุจริต และการต่อต้านการท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</w:p>
    <w:p>
      <w:pPr>
        <w:pStyle w:val="Normal"/>
        <w:spacing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สริมสร้างองค์ความรู้ด้านการต่อต้านการทุจริต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) 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งานในพื้นที่สามารถตอบสนองต่อแผนยุทธศาสตร์ฯ ข้างต้น องค์การบริหารส่วนตำบลตะเคียน 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ทุจริตขึ้น เพื่อให้สามารถแปลงแผนยุทธศาสตร์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)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คณะผู้บริหารท้องถิ่น สมาชิกสภาท้องถิ่น พนักงานส่วนตำบล ตลอดจนพนักงา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ประพฤติตามประมวลจริยธรรมแก่คณะผู้บริหารท้องถิ่น สมาชิกสภาท้องถิ่น พนักงานส่วนตำบล ตลอดจนพนักงานทั่ว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ท้องถิ่น สมาชิกสภาท้องถิ่น พนักงานส่วนตำบล และ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ปลูกจิตสำนึกด้านการต่อต้านการทุจริต อาทิ กฎหมาย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สื่อประชาสัมพันธ์ต่างๆ ที่เกี่ยวข้องกับการปลูกจิตสำน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ประชาสัมพันธ์และสร้างเสริมองค์ความรู้ ให้บุคลากรในสังกัดได้รับทราบและถือปฏิบัติอย่างเคร่งครัด 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และสื่อช่องทางต่างๆ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2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่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ความรู้ด้านการต่อต้านการทุจริต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numPr>
          <w:ilvl w:val="0"/>
          <w:numId w:val="2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ท้องถิ่น สมาชิกสภาท้องถิ่น พนักงานส่วนตำบล พนักงานจ้าง มีความรู้ด้า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โดยใช้แบบประเมิน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ทดส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ท้องถิ่น สมาชิกสภาท้องถิ่น พนักงานส่วนตำบล 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ฝ้าระวังการทุจริต และร่วมกัน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2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สร้างจิตสำนึกและความตระหนักในการรักษาประโยชน์สาธารณะ แยกแยะผลประโยชน์ส่วนตนและผลประโยชน์ส่วนร่วม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ลูกป่าชุมชนเฉลิมพระเกียรติ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ปัจจุบัน โลกกำลังเผชิญกับสภาวะการเปลี่ยนแปลงของสภาพภูมิอากา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limate Change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ให้อุณหภูมิโลกสูงขึ้น หรือที่เรียกว่า สภาวะโลกร้อน ซึ่งส่งผลให้เกิดปรากฏการณ์ทางธรรมชาติที่มีผลกระทบกับวิถีชีวิตของมนุษย์ อาทิ เกิดความแห้งแล้ง มีไฟไหม้ป่า ฝนตกไม่ตรงฤดูกาล อากาศหนาวและหิมะตกในประเทศที่ไม่เคยมีหิมะตก เป็นต้น   ส่วนหนึ่งเป็นผลมาจากการตัดไม้ทำลายป่าของมนุษย์ ดังนั้น ประเทศต่างๆ ทั่วโลก จึงได้ร่วมมือกันป้องกันและแก้ไขภาวะโลกร้อน ซึ่งเป็นปัญหาที่สำคัญส่งผลกระทบต่อคุณภาพชีวิตของประชาชนทั้งในระดับภูมิภาคและระดับประเทศ การเพิ่มพื้นที่    สีเขียวจึงเป็นหนทางหนึ่งในการแก้ไขปัญหาภาวะโลกร้อนโดยตรงเนื่องจากต้นไม้เป็นแหล่งดูดซับก๊าซคาร์บอนไดออกไซด์ แหล่งกรองมลพิษ และผลิตก๊าซออกซิเจน อีกทั้งเป็นการสร้างความสมดุลการใช้พื้นที่ให้เกิดความเหมาะสม ลดอุณหภูมิของพื้นผิวในพื้นที่นั้น ๆ ลงได้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เพื่อเป็นการแก้ไขปัญหาภาวะโลกร้อน องค์การบริหารส่วนตำบลตะเคียน จึงได้จัดทำ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ลูกป่าชุมชนเฉลิมพระ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ได้มีส่วนร่วมในการแก้ไขปัญหาภาวะโลกร้อนสร้างเมืองน่าอยู่สวยง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eautified Cit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วมถวายเป็นราชสักการะในวโรกาสมหามงคลดังกล่าว ดังนั้น กองสาธารณสุขและสิ่งแวดล้อม องค์การบริหารส่วนตำบลตะเคียน จึงได้จัดทำโครงการนี้ขึ้นมาเพื่อเพิ่มพื้นที่สีเขียวในพื้นที่กสิกรรมของประชาชนและพื้นที่ว่างเปล่าในเขตองค์การบริหารส่วนตำบลตะเคียน เพื่อให้เกิดความร่มรื่นแก่ชุมชน พร้อมทั้งเป็นการเพิ่มคุณภาพชีวิตของประชาชนในชุมช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ตระหนักในคุณค่าของสิ่งแวดล้อม และรักษาทรัพยากรธรรมชาติอันเป็นสาธารณะร่ว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สนับสนุนให้ชุมชนเข้ามามีส่วนร่วมในการแก้ไขปัญหาภาวะโลกร้อน โดยเพิ่มพื้นที่สีเขียวใ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นำหลักปรัชญาเศรษฐกิจพอเพียงมาใช้ในชีวิตประจำวัน เกิดความสมดุลเพิ่มมูลค่าทรัพยากรที่มีและลดภาวะโลกร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ให้ชุมชนเป็นเมืองน่าอยู่ สวยง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eautified Cit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ร่มรื่นและคลายร้อนแก่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ร่วมกันปลูกต้นไม้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าธารณะในเขตตำบลตะเคีย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ส่วนราชการ องค์กรภาคเอกชน สถาบันการศึกษา กลุ่มพลังมวลชน และประชาชนในท้องถิ่นเข้าร่วม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ที่เกี่ยวข้องและองค์กรปกครองส่วนท้องถิ่นในพื้นที่ ให้จัดเตรียมสถานที่เพื่อปลูกต้นไม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กล้าไม้ พันธุ์ไม้ เพื่อใช้ใ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ลูกต้นไม้โดยส่วนราชการ องค์กรภาคเอกชน สถาบันการศึกษา กลุ่มพลังมวลชน และประชาชนใ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ักษาและติดตามผลโดยกองสาธารณสุขและสิ่งแวดล้อม 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 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ในชุมชนมีส่วนร่วมในการอนุรักษ์ การป้องกันรักษาพื้นที่ การฟื้นฟูและเพิ่มความชุ่มชื้นให้แก่พื้นที่ป่า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ผู้เข้าร่วมกิจกรรมมีความเข้าใจถึงความสำคัญของ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พิ่มพื้นที่ป่าไม้และสิ่งแวดล้อมที่ดีและช่วยลดภาวะโลกร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ประชาชนมีจิตสำนึก ในการดูแลรักษา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ยาวชนและกลุ่มพลังมวลชนใช้เป็นแนวทางในการสร้างความสามัคคีและสร้างความร่มรื่นในชุม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จิตสำนึกและความตระหนักในการปฏิบัติตนตามหลัก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อาชีพเกษตรกรตามปรัชญาเศรษฐกิจพอเพีย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อาชีพเกษตรกรตามปรัชญา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โครงการตามแนวพระราชดำริของพระบาทสมเด็จพระเจ้าอยู่หัวฯ ได้ทรงเล็งเห็นสภาพความเป็นอยู่ที่ยากจนของราษฎร พร้อมทั้งได้พระราชทานแนวทางการดำเนินงานให้หน่วยงานต่างๆ นำไปวางแผนปฏิบัติงานให้ความช่วยเหลือแก้ไขปัญหาให้กับราษฎรผู้ประสบความทุกข์ยาก ด้อยโอกาสและยากจนตามภูมิภาคต่างๆ ทั่วประเทศ โดยเน้นให้ผลการดำเนินงานตกถึงมือราษฎรโดยตรงเป็นเบื้องแรก ให้สามารถพึ่งพาตนเองได้อย่าง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พออยู่ พอ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ณะเดียวกันก็เป็นการปูพื้นฐานไว้สำหรับ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วามกินดี อยู่ดี ในอนาค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ด้วย ดังนั้น โครงการอันเนื่องมาจากพระราชดำริจึงเป็นโครงการที่มุ่งพัฒนาราษฎรผู้ยากไร้ให้มีฐานะ ความเป็นอยู่ที่ดีขึ้น โดยเฉพาะประชาชนในชนบทที่อยู่ห่างไกล ทุรกันดารและยากจนอย่างแท้จริง โดยมีหลักการสำคัญคือ การแก้ไขปัญหาเฉพาะหน้า เป็นขั้นตอนตามลำดับความจำเป็น ประหยัด การพึ่งพาตนเอง ส่งเสริมความรู้ และเทคนิควิชาการสมัยใหม่ที่เหมาะสม นอกจากนั้น ยังมุ่งเน้นการสร้างกระบวนการเรียนรู้เพื่อให้ชุมชนสามารถวิเคราะห์ปัญหา และความต้องการของชุมชน สามารถวางแผนการผลิตที่สอดคล้องกับศักยภาพของพื้นที่ และความพร้อมของเกษตรกรได้ด้วยตนเอง โดยใช้กระบวนการแบบมี    ส่วนร่วมของเกษตร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ทุนสวัสดิการชุมชนตำบลตะเคียน จึงจัดทำโครงการอบรมให้ความรู้การสร้างอาชีพ สร้างรายได้ โดยมีแนวทางตามโครงการเศรษฐกิจพอเพียง ซึ่งเป็นหนึ่งในโครงการอันเนื่องมาจากพระราชดำริ มาประยุกต์เผยแพร่ให้กับผู้มีรายได้น้อย ด้อยโอกาสทางสังคมและประชาชนทั่วไปที่สนใจ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ให้กับคนยากจนใ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ู้ความเข้าใจในการทำอาชีพให้กับคนยากจนใ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ความรู้ไปสร้างรายได้ให้กับ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ผลิตภัณฑ์ที่ได้ไปแปรรูปต่อยอดเป็นสินค้า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นวคิดตามแนวทางทฤษฎีเศรษฐกิจพอเพีย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และผู้ที่มีความสนใจในการสร้างอาชีพใ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ในกลุ่มเป้าหมาย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้ความรู้เกี่ยวกับการเพาะเห็ดให้กับผู้ร่ว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ในสถานที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ฝึกปฏิบัติงานอย่างจริงจั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 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อบรม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รู้ความเข้าใจหลักปรัชญาเศรษฐกิจพอเพียง สามารถนำไปปรับใช้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ีวิตประจำวันได้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โดยใช้แบบประเมินผ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สามารถนำไปประกอบอาชีพ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ได้เพิ่มขึ้น ลดรายจ่าย เกิดความ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เรียนรู้และเข้าใจหลัก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เด็กและเยาว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.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สริมสร้างจิตสำนึกและความตระหนักในความซื่อสัตย์สุจริต และการต่อต้านการทุจริ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ยาวชนคนเก่ง คนด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ภาวะปัจจุบันสังคมมีความเจริญก้าวหน้าในการพัฒนาประเทศด้วยวิทยาการสมัยใหม่คนส่วนใหญ่ยึดติดอยู่กับความสำเร็จทางวัตถุกันมาก ขาดความเอาใจใส่ในเรื่องศาสนา ศีลธรรม ประเพณี วัฒนธรรมท้องถิ่น ความจงรักภักดีต่อสถาบันชาติ ศาสนา พระมหากษัตริย์ ทำให้ปัญหาต่างๆ ที่เกิดโดยเฉพาะเยาวชนส่วนหนึ่งเป็นปัญหาที่ต้องแก้ไขศีลธรรม คุณธรรม และบนพื้นฐานความกตัญญู เริ่มจากสังคมเล็กๆ ก่อนคือสถาบันครอบครัว หากได้รับการเรียนรู้ อบรม ปลูกจิตสำนึกในเรื่องศีลธรรมคุณธรรมแล้วเยาวชนก็จะสามารถเป็นบุคคลที่มีคุณภาพ เก่ง ดี มีประโยชน์ เมื่อเป็นเช่นนี้แล้วปัญหาต่างๆ เช่น ยาเสพติด รักก่อนวัยอันควร ปัญหาต่างๆ ก็จะลดล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เค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ล็งเห็นความสำคัญจึงได้จัดทำ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คนเก่ง คนดี โดย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ในเขต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ะเค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ัตถุประสงค์เพื่อสานสายใยครอบครัวระหว่างผู้ปกครองกับบุตรหลาน ให้เป็นสถาบันครอบครัวที่เข้มแข็ง ให้สมาชิกในครอบครัวมีความรักใคร่ ปรองดอง และเอื้ออาทรต่อกัน ตลอดจนสำนึกดีต่อบุพการี ครอบครัว สังคมและประเทศชาติ ลดภาวะความเสี่ยงที่เยาวชนจะหันไปหายาเสพติด และเสริมสร้างความรู้ในเรื่องโทษภัยของยาเสพติด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่วมโครงการมีบทบาทและมีโอกาสฝึกปฏิบัติทำกิจกรรมร่วมกัน อันก่อให้เกิดความสัมพันธ์สามัคคีในหมู่ค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่วมโครงการได้ฝึกความเอื้อเฟื้อเผื่อแผ่ และการรู้จักแบ่งปันซึ่งกันและ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่วมโครงการมีพัฒนาการในด้านร่างกาย จิตใจ อารมณ์ และการอยู่ร่วมกันใน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่วมโครงการมีจิตสำนึก และตระหนักถึงบทบาทหน้าที่ของตนเองและการมีส่วนร่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่วมโครงการตระหนักในความซื่อสัตย์ มีจิตสาธารณะ มีระเบียบวิน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่วมโครงการได้สำนึกดีต่อบุพการี ครอบครั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 นักเรียนระดับชั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ประถม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ในเขต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เค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ู อาจารย์ คณะผู้บริหาร พนักงานส่วนตำบล ลูกจ้า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ผู้เกี่ยวข้องกำหนดจัด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สนอ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จัดงานให้กับหน่วยงานที่เกี่ยวข้อง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ณะวิทยากร และประชาสัมพันธ์เชิญชวนโรงเรียนต่าง ๆ เข้าร่ว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ดำเนินงานและประชุมชี้แ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ซื้อจัดจ้างตามระเบียบ พร้อมทั้งภาพถ่าย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การจัดง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ศาสนาและวัฒนธรรม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เค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มีบทบาทและมีโอกาสฝึกปฏิบัติทำกิจกรรมร่วมกัน อันก่อให้เกิดความสัมพันธ์สามัคคีในหมู่คณ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cs="TH SarabunIT๙"/>
          <w:sz w:val="32"/>
          <w:sz w:val="32"/>
          <w:szCs w:val="32"/>
        </w:rPr>
        <w:t>ทำแบบ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มีพัฒนาการทางด้านร่างกาย จิตใจ อารมณ์ สังคมและสติ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 จริยธรรม มีจิตสำนึก ตระหนักถึงบทบาท หน้าที่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ในความซื่อสัตย์ สุจริต มี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จิตสำนึกและความตระหนักให้มีจิตสาธารณะ และรับผิดชอบต่อส่วนรว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บรมคุณธรรมจริยธรรมปลูกจิตสำนึกอันดีด้านวัฒนธรรมไท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ในโลกที่เกิดขึ้นอย่างรวดเร็ว ทำให้เยาวชนหลงเพลิดเพลินในกระแสค่านิยมโลกตะวันตก ละทิ้งคำสั่งสอนในพระพุทธศาสนา เห็นว่าเป็นสิ่งงมงาย ไร้สาระ ล้าสมัย จึงดำเนินชีวิตโดยขาดหลักธรรมยึดเหนียวจิตใจ ที่จะทำให้ชีวิตมีความมั่นคงและสามารถแก้ไขปัญหาต่างๆ ในชีวิตที่เกิดขึ้นได้ จึงมีแนวโน้มในการดำเนินชีวิตที่ผิด ก่อให้เกิดความเครียดจนอาจจะแก้ปัญหาด้วยการฆ่าตัวตาย หรือแก้ปัญหาด้วยการพึ่งพายาเสพติด เด็กและเยาวชนคือพลังสำคัญในการพัฒนาประเทศชาติในอนาคต เป็นอนาคตของชาติ เป็นกลุ่มคนที่มีพลังอันสำคัญที่สามารถช่วยกันเสริมสร้างกิจกรรมที่เป็นประโยชน์ต่อการพัฒนาประเทศชาติในอนาคต เด็กและเยาวชนเป็นวัยที่มีความคิดสร้างสรรค์ มีพลังและศักยภาพมาก การกระตุ้นให้เด็กและเยาวชน กล้าคิด กล้าทำ กล้าแสดงออกในสิ่งที่ดีพัฒนาศักยภาพและพลังในเชิงสร้างสรรค์ และส่งเสริมให้เป็นคนที่มีคุณธรรม มีความซื่อสัตย์สุจริต มีสติปัญญา มีความอดทน รอบคอบในการดำเนินชีวิต จะช่วยสร้างให้พวกเขาตระหนักถึงคุณค่าของตนเองพร้อมมีภูมิคุ้มกัน รู้เท่าทันการเปลี่ยนแปลง ไม่ตกเป็นเหยื่อหรือสร้างปัญหาให้กับสังคม แต่กลับจะเป็นผู้พร้อมที่จะพัฒนาตนเองให้เป็นทรัพยากรอันทรงคุณค่า เป็นพลังขับเคลื่อนการพัฒนาประเทศชาติ เพื่อความเจริญก้าวหน้าและมั่นคงของชาติ เยาวชนจึงต้องมีความรู้และศีลธรรมควบคู่กันไป เพื่อให้เยาวชนมีจริยธรรม มีศีลธรรม และมีค่านิยมในการดำเนินชีวิตที่เหมะสม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แห่งกฎหมายองค์การบริหารส่วนตำบลมีหน้าที่ต้องทำในเขต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และวัฒนธรรม ประกอบกับพระราชบัญญัติกำหนดแผนและขั้นตอนการกระจายอำนาจและหน้าที่ในการจัดระบบการบริการสาธารณะเพื่อประโยชน์ของประชาชนในท้องถิ่นของตน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ศิลปะ จารีต ประเพณี ภูมิปัญญาท้องถิ่น และวัฒนธรรมอันดีของ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ศาสนา และวัฒนธรรม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ะเคียน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โครงการ “โครงการอบรมคุณธรรมจริยธรรมปลูกจิตสำนึกอันดีด้านวัฒนธรรมไทย” ซึ่งเป็นโครงการที่ช่วยพัฒนาเยาวชน โดยการพัฒนาและปลูกฝังจิตสำนึกจริยธรรม คุณธรรม และศีลธรรม ตามหลักพระพุทธศาสนาอันเป็นแนวทางการประพฤติตนที่ดีให้มีทักษะในการดำเนินชีวิต เพื่อให้เด็กและเยาวชนนำธรรมะนำหลักคำสอนที่ได้รับไปประยุกต์ใช้ในชีวิตประจำวั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และเยาวชนเข้าใจหลักธรรมคำสอนในพระพุทธศาสนา ที่จำเป็นต่อการดำเนินชีวิตและนำหลักธรรมไปปฏิบัติในชีวิตประจำว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และเยาวชนประพฤติปฏิบัติตนเป็นคนดีตามหลักไตรสิกขา คือเป็นผู้มีศีล สมาธิ ปัญญา เป็นแบบอย่างที่ดีใน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คุณภาพชีวิตตามหลักธรรมคำสอนทางศาสนาให้อยู่ร่วมกันอย่างสงบสุขและ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ฝังค่านิยมและพัฒนาจิตสำนึกที่ดีงาม มีคุณธรรม มีความซื่อสัตย์ สุจริต มีความรับผิดชอบ ต่อตนเองและสังคม และประเทศชาติบ้านเมื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ระดับชั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ประถม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ในเขต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เค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ศาสนาและวัฒนธรรม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เคีย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ปรึกษาหาร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ใน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หน่วยงา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ให้กับหมู่บ้าน ในเขตพื้นที่ได้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ตามโครงการเพื่อใช้เป็นแนวทางปฏิบัติในปี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ระดับชั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ประถม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ในเขต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เค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อบรมหลักสูตรตามโครงการ 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เข้าใจหลักธรรมคำสอนในพระพุทธศาสนา ที่จำเป็นต่อการดำเนินชีวิตและนำหลักธรรมไปปฏิบัติในชีวิตประจำ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ประพฤติปฏิบัติตนเป็นคนดีตามหลักไตรสิกขา คือเป็นผู้มีศีล สมาธิ ปัญญาเป็นแบบอย่างที่ดีใน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ชีวิตตามหลักธรรมคำสอนทางศาสนาให้อยู่ร่วมกันอย่างสงบสุขและ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ลูกฝังค่านิยม มีจิตสำนึกที่ดี มีคุณธรรม มีความซื่อสัตย์สุจริตมีความรับผิดชอบต่อตนเอง ครอบครัว และ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วามโปร่งใส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เผยข้อมูลสาธารณะขององค์กรปกครองส่วนท้องถิ่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เผยข้อมูลการบริหารงานและ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tabs>
          <w:tab w:val="clear" w:pos="720"/>
          <w:tab w:val="center" w:pos="4535" w:leader="none"/>
          <w:tab w:val="left" w:pos="576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รับปรุงและพัฒนาศูนย์ข้อมูลข่าวสารแก่ประชาช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hd w:fill="FFFFFF" w:val="clear"/>
        <w:spacing w:lineRule="atLeast" w:line="27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ข้อมูลข่าวสารขอ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ญัติให้รัฐต้องจัดการให้ประชาชนมีโอกาสก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ขวางในการได้รับข้อมูลข่าวสารเกี่ยวกับการดำเนินการต่าง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และ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ได้รู้ข้อมูลข่าวสารของราชการ</w:t>
      </w:r>
    </w:p>
    <w:p>
      <w:pPr>
        <w:pStyle w:val="Normal"/>
        <w:shd w:fill="FFFFFF" w:val="clear"/>
        <w:spacing w:lineRule="atLeast" w:line="27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ดังกล่าวเป็นไปตามที่กฎหมายกำหนด องค์การบริหารส่วนตำบลตะเคียน จึงได้มีศูนย์ข้อมูลข่าวสารเพื่อให้ประชาชนสามารถเข้าตรวจดูข้อมูลข่าวสาร รวมทั้งดำเนินการปรับปรุงข้อมูลข่าวสารให้ครบถ้วนและเป็นปัจจุบัน ผ่านช่องทางในสื่อต่างๆ ของหน่วยงาน</w:t>
      </w:r>
    </w:p>
    <w:p>
      <w:pPr>
        <w:pStyle w:val="Normal"/>
        <w:shd w:fill="FFFFFF" w:val="clear"/>
        <w:spacing w:lineRule="atLeast" w:line="27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hd w:fill="FFFFFF" w:val="clear"/>
        <w:spacing w:lineRule="atLeast" w:line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ข้อมูลข่าวสารอันเป็นประโยชน์แก่ประชาชนอย่างครบถ้วน ถูกต้องและเป็นปัจจุบัน</w:t>
      </w:r>
    </w:p>
    <w:p>
      <w:pPr>
        <w:pStyle w:val="Normal"/>
        <w:shd w:fill="FFFFFF" w:val="clear"/>
        <w:spacing w:lineRule="atLeast" w:line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มีหน่วยประชาสัมพันธ์ข้อมูลข่าวสารของหน่วยงานสำหรับประชาชน</w:t>
      </w:r>
    </w:p>
    <w:p>
      <w:pPr>
        <w:pStyle w:val="Normal"/>
        <w:shd w:fill="FFFFFF" w:val="clear"/>
        <w:spacing w:lineRule="atLeast" w:line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แสดงข้อมูลการดำเนินงานตามบทบาทภารกิจหน้าที่ต่อสาธารณชน</w:t>
      </w:r>
    </w:p>
    <w:p>
      <w:pPr>
        <w:pStyle w:val="Normal"/>
        <w:shd w:fill="FFFFFF" w:val="clear"/>
        <w:spacing w:lineRule="atLeast" w:line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ช่องทางให้ประชาชนได้มีส่วนร่วมในการตรวจสอบข้อมูลและการปฏิบัติงานของ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องค์การบริหารส่วนตำบลตะเคีย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ปรับปรุงและพัฒนาศูนย์ข้อมูลข่าวสารของหน่วยงาน เพื่อดำเนินการให้มีการเผยแพร่ข้อมูลข่าวสารตามกฎหมายว่าด้วยข้อมูลข่าวสาร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ผู้รับผิดชอบศูนย์ข้อมูลข่าว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หน่วยประชาสัมพันธ์ ณ ที่ทำการองค์การบริหารส่วนตำบลตะเค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สื่อประชาสัมพันธ์เผยแพร่บทบาทและอำนาจหน้าที่ขององค์การบริหารส่วนตำบลตะเคียน รวมทั้งมีการแสดงข้อมูลการดำเนินงานตามบทบาทภารกิจอย่างชัดเจน ถูกต้อง ครบถ้วน สมบูรณ์ และเป็นปัจจุบันทางเว็บไซต์ของหน่วยงานและสื่ออื่น 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มูลแสดงการดำเนินงาน และผลการปฏิบัติงานขององค์การบริหารส่วนตำบลตะเคียนเพื่อเผยแพร่ต่อสาธารณชน ผ่านสื่อช่องทางต่างๆ ของหน่วยงานเป็นระยะ สม่ำเสมอ โดยให้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การจัดซื้อจัดจ้าง การใช้จ่ายงบประมาณ รายงานผลการปฏิบัติงาน ให้เป็นไปตามหลักเกณฑ์ วิธีการที่กฎหมาย ระเบียบ กฎ ข้อบังคับที่กำหนดแก่ประชาชนอย่างครบถ้วน ถูกต้องและไม่บิดเบือนข้อเท็จ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ช่องทางการสื่อสารเพื่ออำนวยความสะดวกให้แก่ประชาชนผู้รับบริการ ที่จะติดต่อสอบถามหรือขอข้อมูล หรือรับฟังคำติช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คิดเห็นเกี่ยวกับ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 เช่น แต่งตั้งเจ้าหน้าที่ผู้รับผิดชอบ เพื่ออำนวยความสะดวกให้แก่ประชาชนผู้รับบริการที่จะติดต่อสอบถ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อ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คิดเห็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ตะเคีย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ช่องทางการประชาสัมพันธ์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ปรับปรุงและพัฒนาข้อมูลข่าวสารของศูนย์ข้อมูลข่าวสารองค์การบริหารส่วนตำบลตะเค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ข้อมูลที่ครบถ้วนถูกต้องเป็นปัจจุบ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พึงพอใจต่อการใช้บริการศูนย์ข้อมูลข่าวสาร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cs="TH SarabunIT๙"/>
          <w:sz w:val="32"/>
          <w:sz w:val="32"/>
          <w:szCs w:val="32"/>
        </w:rPr>
        <w:t>ใช้แบบสำรวจความพึงพอใจการให้บริการศูนย์ข้อมูลข่าว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535" w:leader="none"/>
          <w:tab w:val="left" w:pos="57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535" w:leader="none"/>
          <w:tab w:val="left" w:pos="57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เผยข้อมูลการบริหารเงินงบประมา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tabs>
          <w:tab w:val="clear" w:pos="720"/>
          <w:tab w:val="center" w:pos="4535" w:leader="none"/>
          <w:tab w:val="left" w:pos="576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</w:t>
      </w:r>
      <w:r>
        <w:rPr>
          <w:rFonts w:ascii="TH SarabunIT๙" w:hAnsi="TH SarabunIT๙" w:cs="TH SarabunIT๙"/>
          <w:sz w:val="32"/>
          <w:sz w:val="32"/>
          <w:szCs w:val="32"/>
        </w:rPr>
        <w:t>โปร่งใสในการบริหาร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hd w:fill="FFFFFF" w:val="clear"/>
        <w:spacing w:lineRule="atLeast" w:line="27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องค์กรปกครองส่วนท้องถิ่น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hd w:fill="FFFFFF" w:val="clear"/>
        <w:spacing w:lineRule="atLeast" w:line="27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ข้อมูลข่าวสารขอ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จัดซื้อจัดจ้าง ให้ส่วนราชการดำ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ราคาและประโยชน์ระยะยาวที่จะได้รับประกอบกัน</w:t>
      </w:r>
    </w:p>
    <w:p>
      <w:pPr>
        <w:pStyle w:val="Normal"/>
        <w:shd w:fill="FFFFFF" w:val="clear"/>
        <w:spacing w:lineRule="atLeast" w:line="27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tLeast" w:line="27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บริหารงบประมาณขององค์การบริหารส่วนตำบลตะเคียนเป็นไปอย่างโปร่งใส ตรวจสอบได้เกิดประสิทธิภาพและเกิดประโยชน์สูงสุดแก่ประชาชนนในท้องถิ่น จึงดำเนินโครงการเสริมสร้างความโปร่งใสในการบริหารงบประมาณ เพื่อให้ประชาชนได้เข้าถึงข้อมูลข่าวสารเกี่ยวกับ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ได้ทุกโครงการและกิจกรรม</w:t>
      </w:r>
    </w:p>
    <w:p>
      <w:pPr>
        <w:pStyle w:val="Normal"/>
        <w:shd w:fill="FFFFFF" w:val="clear"/>
        <w:spacing w:lineRule="atLeast" w:line="27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hd w:fill="FFFFFF" w:val="clear"/>
        <w:spacing w:lineRule="atLeast" w:line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ทราบข้อมูลข่าวสารเกี่ยวกับ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ตามโครงการและกิจกรรมต่างๆขององค์การบริหารส่วนตำบลตะเคียน</w:t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shd w:fill="FFFFFF" w:val="clear"/>
        <w:spacing w:lineRule="atLeast" w:line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ตะเค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พื้นที่องค์การบริหารส่วนตำบลตะเคีย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แผนการใช้จ่ายงบประมาณประจำปี แผนการจัดซื้อจัดจ้างหรือจัดหา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แผนการใช้จ่ายงบประมาณประจำปี แผนการจัดซื้อจัดจ้างหรือจัดหาพัสดุ ให้ประชาชนได้ทราบผ่านทางเว็บไซต์และช่องทาง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วทีรับฟังความคิดเห็น ข้อเสนอแนะจากบุคลากรภายใน ผู้มีส่วนได้ส่วนเสีย เพื่อพัฒนาและปรับปรุงการใช้จ่ายเงินงบประมาณให้มีความโปร่งใส คุ้มค่า และสร้างการมีส่วนร่วมในการติดตามและตรวจสอบการใช้จ่ายงบประมา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ประชาชนเข้ามามีส่วนร่วมในกระบวนการจัดซื้อจัดจ้าง การจัดหาพัสดุ การตรวจรับพัสดุ เช่น สังเกตการณ์ ติดตามผลการดำเนินการในการจัดซื้อจัดจ้าง การจัดหาพัสดุ การตรวจรับพัสด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การ และเผยแพร่ผลการดำเนินงานให้บุคลากรภายในหน่วยงานและสาธารณชนให้ทราบโดยทั่วกันผ่านช่องทางต่างๆ ได้แก่ ผลการดำเนินโครงการ รายงานการกำกับติดตามการใช้จ่ายงบประมาณประจำปี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ตะเคีย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ข่าวสารด้านการเงิน การคลัง และการพัสดุ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ร้องเรียนเกี่ยวกับการจัดซื้อจัดจ้างลดลง</w:t>
      </w:r>
    </w:p>
    <w:p>
      <w:pPr>
        <w:pStyle w:val="Normal"/>
        <w:tabs>
          <w:tab w:val="clear" w:pos="720"/>
          <w:tab w:val="center" w:pos="4535" w:leader="none"/>
          <w:tab w:val="left" w:pos="57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เผยข้อมูลและพัฒนาทรัพยากรบุคค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tabs>
          <w:tab w:val="clear" w:pos="720"/>
          <w:tab w:val="center" w:pos="4535" w:leader="none"/>
          <w:tab w:val="left" w:pos="576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ปิดเผยข้อมูลสาธารณะ และกำกับติดตามการเผยแพร่ข้อมูลสาธารณะขององค์การบริหารส่วนตำบลตะเคีย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hd w:fill="FFFFFF" w:val="clear"/>
        <w:spacing w:lineRule="atLeast" w:line="27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ตะเคียน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องค์การบริหารส่วนนตำบลตะเคีย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hd w:fill="FFFFFF" w:val="clear"/>
        <w:spacing w:lineRule="atLeast" w:line="27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สร้างความโปร่งใสในการบริหารราชการ และเปิดโอกาสให้ประชาชนสามารถตรวจสอบข้อมูลข่าวสารขององค์การบริหารส่วนตำบลตะเคียนได้ จึงได้จัดทำมาตรการเปิดเผยข้อมูลสาธารณะ และมาตรการกำกับติดตามการเผยแพร่ข้อมูลสาธารณะขององค์การบริหารส่วนตำบลตะเคียน เพื่อให้มีการเผยแพร่ข้อมูลข่าวสารให้เป็นไปตามกฎหมาย ระเบียบกฎข้อบังคับที่กำหนดไว้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องค์การบริหารส่วนตำบลตะเคียน</w:t>
      </w:r>
    </w:p>
    <w:p>
      <w:pPr>
        <w:pStyle w:val="Normal"/>
        <w:shd w:fill="FFFFFF" w:val="clear"/>
        <w:spacing w:lineRule="atLeast" w:line="27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เผยแพร่ข้อมูลข่าวสารให้เป็นไปตามกฎหมาย ระเบียบ กฎข้อบังคับที่กำหนดไว้ เช่น ข้อมูลข่าวสารที่เกี่ยวกับการบริหารงานบุคคล การบริหารงบประมาณ การเงิน การจัดหาพัสดุ การจัดซื้อ จัดจ้าง</w:t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กับติดตามการเผยแพร่ข้อมูลข่าวสารของหน่วยงานที่เกี่ยวข้องให้เป็นไปตามกฎหมาย ระเบียบ กฎข้อบังคับที่กำหนด</w:t>
      </w:r>
    </w:p>
    <w:p>
      <w:pPr>
        <w:pStyle w:val="Normal"/>
        <w:shd w:fill="FFFFFF" w:val="clear"/>
        <w:spacing w:lineRule="atLeast" w:line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</w:t>
      </w:r>
    </w:p>
    <w:p>
      <w:pPr>
        <w:pStyle w:val="Normal"/>
        <w:shd w:fill="FFFFFF" w:val="clear"/>
        <w:spacing w:lineRule="atLeast" w:line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เกิดความโปร่งใส และประชาชนสามารถตรวจสอบได้ตามหลักธรรมาภิบา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กองคลัง กองช่าง การการศึกษา ศาสนาและวัฒนธรรม กองสาธารณสุขและสิ่งแวดล้อมและกองสวัสดิการสังคม องค์การบริหารส่วนตำบลตะเคียน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จัดทำมาตรการเปิดเผยข้อมูลสาธารณะ และกำกับติดตามการเผยแพร่ข้อมูลสาธารณะขององค์การบริหารส่วนตำบลตะเคีย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พื่อกำกับติดตามหน่วยงานที่เกี่ยวข้องให้เผยแพร่ข้อมูลขององค์การบริหารส่วนตำบลตะเคียน ต่อสาธารณชน โดยพิจารณาให้มีการเผยแพร่ข้อมูลที่เป็นประโยชน์กับสาธารณชนให้เป็นปัจจุบันทางเว็บไซต์ขององค์การบริหารส่วนตำบลตะเคียนและสื่อออนไลน์รูปแบบอื่นๆ และช่องทางที่หลากหล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พื้นฐาน ได้แก่ โครงสร้างการแบ่งส่วนราชการของหน่วยงาน ข้อมูลผู้บริหาร อำนาจหน้าที่ แผนยุทธศาสตร์ หรือแผนพัฒนาหน่วยงาน ข้อมูลการติดต่อ กฎหมายที่เกี่ยวข้อง ข่าวประชาสัมพันธ์ การปฏิสัมพันธ์ข้อมูล เครือข่ายสังคมออนไล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ocial Network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 ได้แก่ แผนการดำเนินงาน รายงานการกำกับติดตามการดำเนินงานประจำปี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รายงานการกำกับติดตามการดำเนินงานประจำปี คู่มือหรือมาตรฐานการปฏิบัติงาน คู่มือหรือมาตรฐานการให้บริการ ข้อมูลเชิงสถิติการให้บริ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เงินงบประมาณ ได้แก่ แผนการใช้จ่ายงบประมาณประจำปี รายงานการกำกับติดตามการใช้จ่ายงบประมาณประจำปี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รายงานการกำกับติดตามการใช้จ่ายงบประมาณประจำปี แผนการจัดซื้อจัดจ้างหรือแผนการจัดหาพัสดุ ประกาศต่างๆ เกี่ยวกับการจัดซื้อจัดจ้างหรือการจัดหาพัสดุ สรุปผลการจัดซ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้อจัดจ้าง หรือการจัดหาพัสดุราย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และพัฒนาทรัพยากรบุคคล ได้แก่ นโยบายการบริหารทรัพยากรบุคคล การดำเนินการตามนโยบายการบริหารทรัพยากรบุคคล รายงานผลการบริหารและพัฒนา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5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วามโปร่งใส ได้แก่ การจัดการเรื่องร้องเรียนการทุจริต และการเปิดโอกาสให้เกิดการมีส่วนร่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ำกับติดตามหน่วยงานที่เกี่ยวข้อง เผยแพร่ข้อมูลข่าวสารการให้บริการต่างๆ กฎเกณฑ์ ข้อกฎหมาย ข้อบังคับ และสถานที่ให้บริการอย่างชัดเจน เพื่อเป็นประโยชน์ต่อ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ดำเนินการตามมาตรการเปิดเผยข้อมูลสาธารณะ และกำกับติดตามการเผยแพร่ข้อมูลสาธารณะขององค์การบริหารส่วนตำบลตะเค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เปิดเผยข้อมูลสาธารณะ และกำกับติดตามการเผยแพร่ข้อมูลสาธารณะขององค์การบริหารส่วนตำบลตะเคียนให้ผู้บริหารทราบ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กองคลัง กองช่าง กองการศึกษา ศาสนาและวัฒนธรรม กองสาธารณสุขและสิ่งแวดล้อม และกองสวัสดิการสังคม องค์การบริหารส่วนตำบลตะเคีย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เปิดเผยข้อมูลสาธารณะที่เป็นประโยชน์กับสาธารณชนให้เป็นปัจจุบันทางเว็บไซต์ของ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ส่วนท้องถิ่นและสื่อออนไลน์รูปแบบอื่นๆ และช่องทางที่หลากหล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เงิน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และพัฒนา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วามโปร่งใ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่ข้อมูลสาธารณะให้เป็นไปตามกฎหมาย ระเบียบ กฎข้อบังคับที่กำหนด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การเผยแพร่ข้อมูลสาธารณะของหน่วยงานที่เกี่ยวข้องให้เป็นไปตามกฎหมาย ระเบียบ กฎ ข้อบังคับ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ต่อการเผยแพร่ข้อมูลสาธารณะขององค์กรปกครองส่วนท้องถิ่น ไม่ต่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้อยละ </w:t>
      </w:r>
      <w:r>
        <w:rPr>
          <w:rFonts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โดยใช้แบบประเมินความพึงพอใ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ในการตรวจสอบการบริหารราชการ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ะเคียน</w:t>
      </w:r>
    </w:p>
    <w:p>
      <w:pPr>
        <w:pStyle w:val="Normal"/>
        <w:tabs>
          <w:tab w:val="clear" w:pos="720"/>
          <w:tab w:val="center" w:pos="4535" w:leader="none"/>
          <w:tab w:val="left" w:pos="57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คุณธรรมและความโปร่งใส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สดงเจตนารมณ์ในการปฏิบัติหน้าที่และบริหารงานด้วยความซื่อสัตย์สุจริตเป็นไปตามหลักธรรมาภิบาลของผู้บริห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แสดงเจตนารมณ์ในการนำหลักคุณธรรมมาใช้ในการบริหารงานของผู้บริหารองค์การบริหารส่วนตำบลตะเคียน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ตะเคียนเล็งเห็นถ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สำคัญในการป้องกันและปราบปรามการทุจริตในระดับท้องถิ่น และคาดหวังว่าองค์กรปกครองส่วนท้องถิ่นจะเป็นกลไกที่สำคัญในการสร้างวัฒนธรรมสุจริ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มทั้ง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จึงได้มีการดำเนินการจัดทำมาตรการ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ตะเค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ผู้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ตะเค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ระชาสัมพันธ์การจัดทำ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ตะเค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ู่การรับรู้ของสาธารณช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ขับเคลื่อน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สมาชิกสภาท้องถิ่น พนักงานส่วนตำบลและพนักงาน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มาตรการและขออนุมัติต่อผู้มีอำนาจ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รูปแบบ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นวทา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ในการแสดงเจตนารมณ์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ประกาศเจตนารมณ์ในการนำหลักคุณธรรมมาใช้ในการบริหารงานของผู้บริหาร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กำหนดนโยบ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 เพื่อพัฒนาหน่วยงาน ด้วยการจัดทำแผนปฏิบัติการป้องกันการทุจริต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ประกาศเจตนารมณ์ฯ และนโยบ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 ตามรูปแบบ ช่องทาง ที่กำหนด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ตั้งคณะทำงานเพื่อจัดทำแผนปฏิบัติการป้องกันการทุจริต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แผนปฏิบัติการป้องกันการทุจริตฯ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แผนปฏิบัติการป้องกันการทุจริตฯ ตามช่องทางและรูปแบบที่กำหนด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ควบคุมติดตามให้ดำเนินการตามแผนปฏิบัติการป้องกันการทุจริต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9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ตะเคีย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นโยบ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งานของผู้บริหาร เพื่อพัฒนาหน่วยงาน 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องค์การบริหารส่วนตำบลตะเค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- 2570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ตะเค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ผลการประเม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8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ะแนนขึ้นไป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28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มาตรการส่งเสริมคุณธรรมและความโปร่งใสภายในหน่วยง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และพนักงานจ้างขององค์การบริหารส่วนตำบลตะเคียน เป็นบุคลากรที่มีความสำคัญต่อองค์กร โดยการขับเคลื่อนการพัฒนางานขององค์กรให้มีศักยภาพ โดยมุ่งผลสัมฤทธิ์ของงานให้เกิดประโยชน์ต่อองค์กร และประชาชน 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ตรวจสอบได้อย่างแท้จริ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 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ของรัฐ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 จริยธรรมในการทำงาน มีความโปร่งใส และตรวจสอบการทำงานได้ 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มาตรการด้านความโปร่งใสในการบริหารบุคคลขององค์การบริหารส่วนตำบลตะเค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บุคลากรมีรูปแบบ ขั้นตอนการปฏิบัติงานที่ถูกต้อง โปร่งใสสามารถตรว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การทุจริตในการแสวงหาประโยชน์จากการปฏิบัติงานด้านบริหาร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ลไกการปฏิบัติราชการด้านบริหารงานบุคคลขององค์การบริหารส่วนตำบลตะเคียนให้มีประสิทธิภาพได้คนดี คนเก่งเข้ามาทำงา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มาตรการด้านการบริหารบุคคลขององค์การบริหารส่วนตำบลตะเคีย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 การบริหารงานบุคคลในเรื่องการบรรจุ แต่งตั้ง โยกย้าย โอนเลื่อ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ตามประกาศคณะกรรมการพนักงานองค์การบริหารส่วนตำบล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เกณฑ์การบริหารงานบุคคลมากำหนดเป็นมาตรการในการปฏิบัติ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มาตรการการบริหาร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บริหารงานบุคคลตามหลักธรรม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บริหารงา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ตะเคีย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ดำเนินงานด้านบริหารงานบุคคลขององค์การบริหารส่วนตำบล 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งานบริหารงานบุคคลสามารถปฏิบัติงานเป็นไปตามาตรฐานและหลักธรรม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ข้อร้องเรียนในการดำเนินการด้านบริหารงานบุคคลขององค์การบริหารส่วนตำบล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ขององค์การบริหารส่วนตำบลมีความพึงพอใจต่อระบบและมาตรฐานการบริหารงานบุคคลไม่ต่ำกว่าระดับ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องค์การบริหารส่วนตำบลมีความโปร่งใส สามารถป้องกัน       การทุจริตของเจ้าหน้าที่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ออกคำสั่งมอบหมายของนายก ปลัด และหัวหน้าส่วนราชการ ขององค์การบริหารส่วนตำบลตะเคีย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กฎหมายอื่นที่กำหนดให้องค์การบริหารส่วนตำบล มีหน้าที่ต้องทำอีกมากมายในการให้บริการสาธารณะแก่ประชาชน ผู้มารับบริการติดต่อกับหน่วยงานต่างๆ ขององค์การบริหารส่วนตำบล นั้น 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 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การบริหารกิจการบ้านเมืองที่ดี ตาม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 การมอบหมายอำนาจหน้าที่ขององค์การบริหารส่วนตำบลตะเคียน ขึ้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ำสั่งมอบหมายงานของนายก  ปลัด  และหัวหน้าส่วนราชการ ขององค์การบริหารส่วนตำบล ตะเคีย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ประกอบด้ว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 มอบหมายให้รองนายก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 มอบหมายให้ปลัดและหัวหน้า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ปลัด  มอบหมายให้หัวหน้าส่วน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มอบหมายงานในการสั่ง อนุญาต อนุมัติ ตามกฎหมาย ระเบียบฯ ข้อบังคับและหนังสือสั่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บริการที่ได้รับอยู่ในระดับ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และลดการผูกขาดอำนาจหน้าที่อันเป็นช่องทางแห่ง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สร้างความโปร่งใสในการพิจารณาเลื่อนขั้นเงินเดือน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ซึ่งนายกองค์การบริหารส่วนตำบลตะเคียน 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ๆ ของเรื่องการบริหารงานบุคคล โดยเฉพาะอย่างยิ่งเรื่องการใช้ดุลพินิจของผู้บังคับบัญชาในการประเมินผลการปฏิบัติราชการของผู้ใต้บังคับบัญชา ด้วยเหตุผลนี้เองจึงเป็นที่มาของกิจกรรมการสร้างความโปร่งใสในการพิจารณาเลื่อนขั้นเงินเดือ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right="-4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บุคคลด้านการเลื่อนขั้นเงินเดือนมีความโปร่งใส เป็นธรรมและสามารถตรวจสอบได้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ขององค์การบริหารส่วนตำบลตะเคีย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กลั่นกรองการประเมินผลการปฏิบัติ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พิจารณาเลื่อนขั้นเงินเดือนพนักงานส่วนตำบลองค์การบริหารส่วนตำบ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กลั่นกรองการประเมินผลการปฏิบัติราชการของข้าราชการองค์การบริหารส่วนตำบล เพื่อกลั่นกรองการประเมินผลการปฏิบัติราชการ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ิม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กลั่นกรองการประเมินผลการปฏิบัติราชการของพนักงานส่วนตำบลองค์กา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ตะเคียน รวบรวมและเสนอผลการพิจารณากลั่นกรองการประเมินผลการปฏิบัติราชการให้แก่คณะกรรมการพิจารณาเลื่อนขั้นเงินเดือนพนักงานส่วนตำบล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ิจารณาเลื่อนขั้นเงินเดือนพนักงานส่วนตำบลองค์การบริหารส่วนตำบลตะเคียนพิจารณาทบทวนผล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พนักงานส่วนตำบลองค์การบริหารส่วนตำบล เสนอมา 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ระยะเวลา  มีน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และ กันย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ตะเคีย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ของหน่วยงานมีความพึงพอใจต่อระบบของการเลื่อนขั้นเงินเดือ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โดยแบบ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ในการเลื่อนขั้นเลื่อนเงินเดือนลด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ควบคุมการเบิกจ่ายเงินตามข้อบัญญัติงบประมาณรายจ่ายประจำปี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ันทึกบัญชี การจัดทำทะเบียนคุมเงินรายจ่ายขององค์กรปกครองส่วนท้องถิ่นเป็นแนวทางเดียวกันและสอดคล้องกับการปฏิบัติงานในระบบบัญชีคอมพิวเตอร์ขององค์กรปกครองส่วนท้องถิ่นจึงมีกิจกรรมควบคุมให้บุคลากรฝ่ายบัญชี กองคลัง องค์การบริหารส่วนตำบลตะเคียน จัดทำทะเบียนคุมเงินรายจ่ายให้ความรู้ความเข้าใจในการปฏิบัติ ทำให้เกิดความคุ้มค่าและมีประสิทธิภาพลดข้อผิดพลาดในการเบิกจ่ายเงินตามข้อบัญญัติงบประมาณรายจ่ายประจำปี และดำเนินงานตามขั้นตอนของระเบียบประกาศกระทรวงมหาดไทยและหนังสือสั่งการที่เกี่ยวข้อง ซึ่งถือเป็นเรื่องสำคัญที่องค์กรปกครองส่วนท้องถิ่นจะต้องทำตามกฎหมาย ระเบียบ และมีความจำเป็นต่อการบริหารงานของ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ฝ่ายบัญชี กองคลัง มีความรู้ความเข้าใจในการปฏิบัติตามระเบียบ ประกาศ และหนังสือ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้อผิดพลาดในการปฏิบัติงาน ที่อาจจะทำให้เกิดความเสียหายแก่ทาง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คุมเงินรายจ่ายตามงบประมาณแยกหมวดรายจ่าย แยกแผนงาน แยกประเภทรายจ่ายตามงบประมาณที่ตั้งไว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จัดประชุมเพื่อติดตามความก้าว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ใช้จ่ายงบประมาณ อย่างน้อย ไตรมาสละ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ดำเนินการตรวจสอบการเบิกจ่ายงบประมาณในลักษณะการสอบยันความถูกต้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ผิดพลาดในการเบิกจ่ายงบประมาณลดลง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การพัฒนาแผนและกระบวนการจัดหาพัสดุ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ระเบียบกระทรวงมหาดไทยว่าด้วยการพัสดุ ปี </w:t>
      </w:r>
      <w:r>
        <w:rPr>
          <w:rFonts w:cs="TH SarabunIT๙" w:ascii="TH SarabunIT๙" w:hAnsi="TH SarabunIT๙"/>
          <w:sz w:val="32"/>
          <w:szCs w:val="32"/>
        </w:rPr>
        <w:t xml:space="preserve">2535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และกฎหมายอื่นๆ ที่เกี่ยวข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ารดำเนินงานด้าน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ข้อมูลในการรายงานผู้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ข้อมูลในการวางแผนจัดซื้อจัดจ้าง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ปัญหาและอุปสรรค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ปรับปรุงประสิทธิภาพของการจัดหา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้อมูลให้กับประชาชนสามารถตรวจสอบ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ในก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วิธีการจัดซื้อจัดจ้างและคิดเป็นร้อยละของจำนวนโครงการและร้อยละของจำนวน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จัดซื้อจัดจ้าง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วิเคราะห์ผลการจัดซื้อจัดจ้าง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ให้ประชาชนได้รับทรา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ผลการวิเคราะห์การจัดซื้อจัดจ้างประจำปีแก่สาธารณช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เกี่ยวกับการจัดซื้อจัดจ้าง ในปีงบประมาณถัดไปลดล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สร้างความโปร่งใสในการใช้จ่ายเงินงบประมาณ”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ฏิบัติงานให้โปร่งใส 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มีระบบ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การใช้จ่ายเงิน เพื่อส่งเสริมธุรกิจของตนและพวกพ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การปฏิบัติงานในการตรวจสอบบุคลากรในหน่วยงาน ถึงความเกี่ยวข้องกับผู้เสนองานในการจัดหา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ขั้นตอนการรายงานผลการจัดหาพัสดุ โดยมีการตรวจสอบบุคลากรในหน่วยงานถึงความเกี่ยวข้องกับผู้เสนองานในการจัดหาพัสดุ เพื่อป้องกันผลประโยชน์ทับซ้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พึงพอใจต่อความโปร่งใสในการใช้จ่ายเงินงบประมาณ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ร้องเรียนเกี่ยวกับความโปร่งใสในการใช้จ่ายเงินงบประมาณลด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ผยแพร่ข้อมูลข่าวสารด้า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องค์การบริหารส่วนตำบลตะเคียน 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ารบริหารส่วนตำบลตะเคียน 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จัดซื้อจัดจ้าง ให้ส่วนราชการดำ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บริหารงบประมาณขององค์การบริหารส่วนตำบลตะเคียน 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ำเป็นต้องจัดโครงการเผยแพร่ข้อมูลข่าวสารด้า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 เพื่อให้ประชาชนได้เข้าถึงข้อมูลข่าวสารเกี่ยวกับ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ขององค์การบริหารส่วนตำบลตะเคียน ทุกโครงการและกิจกรร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ได้รับทราบข้อมูลข่าวสารเกี่ยวกับ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ตามโครงการและกิจกรรมต่างๆ ของ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หน่วยง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 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ขององค์การบริหารส่วนตำบลตะเคียนที่ดำเนินการ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 ได้แก่ ทางเว็บไซต์ บอร์ดประชาสัมพันธ์ หนังสือ ระบบกระจายเสียงไร้ส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 และชุมชนต่างๆ ภายในพื้นที่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กระบวนการจัดหาพัสดุเพื่อจัดทำประกาศ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กำหนดราคากลางใ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ผ่านการคัดเลือกพร้อมวงเงิ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ส่งประกาศไปเผยแพร่ประชาสัมพันธ์ตามช่องทางการประชาสัมพันธ์ขององค์การบริหารส่วนตำบลตะเคียน  ได้แก่ ทางเว็บไซต์ บอร์ดประชาสัมพันธ์ ระบบกระจายเสียงไร้สาย หน่วยงานราชการ เป็นต้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ข่าวสารเกี่ยวกับการจัดซื้อจัดจ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เข้าถึงข้อมูลข่าวสารเกี่ยวกับการจัดซื้อจัดจ้าง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ี่จัดซื้อจัดจ้างทั้งหม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พัสดุเป็นไปอย่างโปร่งใส ตรวจสอบได้ทุก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ปัญหาการร้องเรียนการทุจริตในการจัดซื้อจัดจ้า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vertAlign w:val="subscript"/>
        </w:rPr>
      </w:pPr>
      <w:r>
        <w:rPr>
          <w:rFonts w:cs="TH SarabunIT๙" w:ascii="TH SarabunIT๙" w:hAnsi="TH SarabunIT๙"/>
          <w:b/>
          <w:bCs/>
          <w:sz w:val="16"/>
          <w:szCs w:val="16"/>
          <w:vertAlign w:val="subscript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 “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”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โดยการอำนวยความสะดวกและตอบสนองความต้องการของประชาชน และให้ประชาชนสามารถตรวจสอบได้ตามหลักเกณฑ์และวิธีการบริหารกิจการบ้านเมืองที่ดี โดนดำเนินการจัดตั้งศูนย์บริการร่วมหรือศูนย์บริการเบ็ดเสร็จ ณ จุดเดียว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One Stop Service)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ตะเค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บริการประชาชนในการติดต่อ สอบถามข้อมูล ยื่นคำขออนุมัติ อนุญาตในเรื่องที่เป็นอำนาจหน้าที่และภารกิจขององค์การบริหารส่วนตำบลตะเคียน ติดตามความคืบหน้า และแจ้งผลการดำเนินการให้ประชาชนผู้รับบริการทราบ โดยมีการปรับระบบการทำงานแต่ละกระบวนงานเพื่อให้มีระบบบริการที่เชื่อมต่อระหว่างศูนย์บริการร่วมกับหน่วยงานเจ้าของเรื่อง ทั้งในด้านเอกสาร การส่งต่องาน ระบบการรับเงิน และกำหนดระยะเวลาดำเนินการของแต่ละกระบวนงาน ใช้ระบบเทคโนโลยีสารสนเทศช่วยอำนวยความสะดวกในการปฏิบัติงาน ใช้ระบบบัตรคิวอัตโนมัติ เพื่อให้บริการตามลำดับ จัดสถานที่ สิ่งอำนวยความสะดวกอื่นๆ เพื่อให้บริการที่ดีกับประชาชน เพื่ออำนวยความสะดวกแก่ประชาชน ให้ได้รับความพึงพอใจโดยทัดเทียมกัน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อกจากนี้ องค์การบริหารส่วนตำบล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ยังบริหารจัดการบริการสาธารณะ ตามเกณฑ์มาตรฐานการปฏิบัติราชการของกรม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กครองท้องถิ่น ได้มาตรฐานทั้ง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ถนน ทางเดิน และทางเท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ไฟฟ้าสาธารณ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ระบบระบาย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น้ำเพื่อการบริโภ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เด็กและเยาว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ีฬ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สูงอาย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ด้อยโอกาส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านงานสาธารณสุข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านการส่งเสริมการพัฒนาสตร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านการส่งเสริมอาชีพ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าน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ศาสนา ศิลปะ วัฒนธรรม ประเพณี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ท่องเที่ย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ศึกษา และด้านการจัดบริการสาธารณะ ตามนโยบายเร่งด่วนของ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ไฟป่าและหมอกควัน การกำจัดผักตบชวาและวัชพืชในแหล่งน้ำ การลดและคัดแยกขยะมูลฝอยตั้งแต่แหล่งกำเนิด  การจัดการน้ำเสีย แผนพัฒนาเศรษฐกิจพอเพียง และกิจกรรมเพื่อป้องกันและแก้ไขปัญหายาเสพติดใน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ขั้นตอน กระบวนปฏิบัติภารกิจ คำนึงถึงการอำนวยความสะดวกแก่ประชาชน สร้างความโปร่งใสในการบริการสาธารณะ ให้ประชาชนได้รับความพึงพอใจโดยทัดเทียมกันและไม่เลือกปฏิบัติ และเพื่อเป็นมาตรการในการป้องกันการทุจริตคอร์รัปชัน 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ในการบริการสาธารณะ ให้ประชาชนได้รับความพึงพอใจโดยทัดเทียมกัน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มาตรการในการป้องกันการทุจริตคอร์รัปชั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ฏิบัติงานบริการสาธารณะ ให้ประชาชนได้รับความพึงพอใจโดยทัดเทียมกันและไม่เลือกปฏิบัติ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ปฏิบัติงานบริการสาธารณะ ให้ประชาชนได้รับความพึงพอใจโดยทัดเทียมกันและไม่เลือกปฏิบัติ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ได้มาตรฐานทั้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ถนน ทางเดิน และทางเท้า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ไฟฟ้าสาธารณะ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ระบบระบายน้ำ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น้ำเพื่อการบริโภค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เด็กและเยาว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ีฬ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สูงอาย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ด้อยโอกาส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งานสาธารณสุ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พัฒนาสตร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อาชีพ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ศาสนา ศิลปะ วัฒนธรรม ประเพณี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ท่องเที่ย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ศึกษา และด้านการจัดบริการสาธารณะ ตามนโยบายเร่งด่วนของ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ไฟป่าและหมอกควัน การกำจัดผักตบชวาและวัชพืชในแหล่งน้ำ การลดและคัดแยกขยะมูลฝอยตั้งแต่แหล่งกำเนิด การจัดการน้ำเสีย แผนพัฒนาเศรษฐกิจพอเพียง และกิจกรรมเพื่อป้องกันและแก้ไขปัญหายาเสพติดในพื้น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มาตร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กิจก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ร้องเรียนการให้บริการสาธารณะที่ไม่เป็นธรรม เลือกปฏิบัติ ลดล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ำรวจความพึงพอใจในการให้บริการของ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ในการจัดทำบริการสาธารณะให้แก่ประชาชนในท้องถิ่นตามอำนาจหน้าที่  และ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อื่นตามที่กฎหมายกำหนดให้เป็นหน้าที่ขององค์การบริหารส่วนตำบลตะเคียนและในการปฏิบัติหน้าที่นั้นต้องเป็นไปเพื่อประโยชน์สุขของประชาชน โดยคำนึงถึงการมีส่วนร่วมของประชาชนในการจัดทำแผนพัฒนาองค์การบริหารส่วนตำบลตะเคียน การจัดทำงบประมาณการจัดซื้อจัดจ้าง การตรวจสอบ การประเมินผลการปฏิบัติงาน และการเปิดเผยข้อมูลข่าวสาร ให้เป็นไปตามกฎหมาย ระเบียบ ข้อบังคับ จากภารกิจหน้าที่ในการจัดทำบริการสารธารณะให้แก่ประชาชนในพื้นที่ นั้น องค์การบริหารส่วนตำบลในฐานะผู้ให้บริการก็จะไม่ทราบว่าภารกิจที่ให้บริการไปนั้น ประชาชนได้รับประโยชน์ หรือเกิดประโยชน์สูงสุดแก่ประชาชนมากน้อยเพียงใด การให้บริการมีคุณภาพเพียงใด ตอบสนองความต้องการผู้รับบริการหรือไม่ การที่จะทราบถึงความพึงพอใจจากผู้รับบริการ จึงต้องมีโครงการสำรวจความพึงพอใจของ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วิธีการบริหารกิจการบ้านเมืองที่ดี คำนึงถึงการมีส่วนร่วมของประชาชน การตรวจสอบและประเมินผลการปฏิบัติราชการ และการเปิดเผยข้อมูลข่าวสาร 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การบริหารกิจการบ้านเมืองที่ดีนั้น จะต้องก่อให้เกิดประโยชน์สุขของประชาชนเกิดผลสัมฤทธิ์ต่อภารกิจของรัฐมีประสิทธิภาพและเกิดความคุ้มค่าในเชิงภารกิจของรัฐ ประชาชนได้รับการอำนวยความสะดวก และได้รับการตอบสนองความต้องการ ประกอบกับจังหวัด แจ้งให้องค์การบริหารส่วนตำบลดำเนินการสำรวจความพึงพอใจจากประชาชน ผู้มาขอรับบริการสาธารณะจากองค์การบริหารส่วนตำบลตะเคียน ของ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ด้านคุณภาพการให้บริการ เพื่อประโยชน์ในท้องถิ่น ลูกจ้างและพนักงานจ้าง อีกทั้งเพื่อเป็นการสร้างความโปร่งใสในการให้บริการสาธารณะประโยชน์ให้ประชาชนเกิดความพึงพอใจ จึงจำเป็นต้องมีโครงการนี้ขึ้นมา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ความโปร่งใสในการให้บริการสาธารณะการให้บริการประชาชนให้เกิดความพึงพอ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จิตสำนึกความตระหนักให้แก่บุคลากรผู้ให้บริการ ปฏิบัติหน้าที่ในการให้บริการ โดยยึดประโยชน์สุข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รับปรุงและพัฒนางานด้านบริการให้มีคุณภาพ และ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ปัญหาร้องเรียน การทุจริตประพฤติมิชอบในหน่วยง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สถาบันการศึกษาระดับอุดมศึกษาของรัฐที่มีการสอนในระดับปริญญาตรีขึ้นไปภายในเขตจังหวัดหรือนอกเขตจังหวัด ทำการสำรวจความพึงพอใจของประชาชนในเขตองค์การบริหารส่วนตำบลตะเคีย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ต่อป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ในเขต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ดำเนินการตามโครงการ และดำเนินการจัดจ้างสถาบันอุดมศึกษาของรัฐในเขตพื้นที่จังหวัดหรือนอกเขตจังหวัดตามระเบียบพัสดุ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ำรวจความพึงพอใจจากประชาชนในเขตองค์การบริหารส่วนตำบลตามรูปแบบ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ระมวลผลการสำรวจความพึงพอใจแจ้งให้องค์การบริหารส่วนตำบล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บิกจ่ายเงินให้แก่สถาบันผู้ทำ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กาศผลสำรวจความพึงพอใจ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ผลการประเมินมาปรับปรุงการทำงานด้านบริการสาธารณะ เพื่อประโยชน์สุขแก่ประชาช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ตามงบประมาณรายจ่ายประจำปี แผนงานบริหารงานทั่วไป งานบริหารทั่วไป งบดำเนินการ หมวดค่าใช้สอย ประเภทรายจ่ายเกี่ยวเนื่องกับการปฏิบัติราชการที่ไม่เข้าลักษณะรายจ่ายหมวดอื่นๆ โครงการจ้างสำรวจความพึงพอใจของผู้รับบริการต่อการให้บริการขององค์การบริหารส่วนตำบลตะเคียน 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สำรวจความพึงพอใจของประชาชนที่มีต่อการบริหารงานขององค์การบริหารส่วนตำบลตะเคีย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ผู้รับบริการมีความพึงพอใจ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jc w:val="left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สาธารณะมีความโปร่งใส และเกิดประโยชน์สูงสุดแก่ประชาชน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sz w:val="32"/>
          <w:szCs w:val="32"/>
        </w:rPr>
        <w:t>NO Gift Policy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(21)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ต้านการทุจริตและประพฤติมิชอบ ได้กำหนดแผนป้องกันการทุจริตและประพฤติมิชอบ โดยกำหนดให้การพัฒนาค่านิยมของนักการเมืองให้มีเจตนารมณ์ที่แน่วแน่ในการทำตนเป็นแบบอย่างที่ดี มีคุณธรรม จริยธรรม ความซื่อสัตย์สุจริต เห็นแก่ประโยชน์ส่วนรวม 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ีกทั้งแผนการปฏิรูปประเทศ ด้านการป้องกันและปราบปรามการทุจริตและประพฤติมิชอบ ประเด็นปฏิรูปด้านการป้องปราม ได้กำหนดกลยุทธ์ให้หัวหน้าส่วนราชการ หัวหน้าหน่วยงานของรัฐ หรือผู้บังคับบัญชา มีมาตรการเสริมสร้างวัฒนธรรมองค์กรในการป้องกันและปราบปรามการทุจริตและประพฤติมิชอบ และเป็นตัวอย่างในการบริหารงานด้วยความซื่อตรงและรับผิดชอบ กรณีปล่อยปละละเลยไม่ดำเนินการให้ถือเป็นความผิดวินัยหรือความผิดทางอาญ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เคียนเล็งเห็นถึงความสำคัญในการป้องกันและปราบปรามการทุจริตในระดับท้องถิ่นเอง 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ผู้บริหารได้ให้ความสำคัญกับการบริหารงานเพื่อป้องกันการทุจริตเป็นอย่างยิ่ง จึงได้เสริมสร้างวัฒนธรรมองค์กรในการป้องกันการทุจริตโดยการจัดทำมาตรการ </w:t>
      </w:r>
      <w:r>
        <w:rPr>
          <w:rFonts w:cs="TH SarabunIT๙" w:ascii="TH SarabunIT๙" w:hAnsi="TH SarabunIT๙"/>
          <w:sz w:val="32"/>
          <w:szCs w:val="32"/>
        </w:rPr>
        <w:t>NO Gift Polic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หลีกเลี่ยงการกระทำอันอาจมีผลต่อดุลพินิจ หรือการตัดสินใจในการปฏิบัติหน้าที่ซึ่งนำไปสู่ การเลือกปฏิบัติ หรือก่อให้เกิดผลประโยชน์ทับซ้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วัฒนธรรมในการป้องกันการทุจริตของ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สดงเจตจำนงสุจริตของผู้บริหารท้องถิ่น สมาชิกสภาท้องถิ่น และบุคลากรขององค์การบริหารส่วนตำบลตะเคียนมีวัฒนธรรมองค์กร </w:t>
      </w:r>
      <w:r>
        <w:rPr>
          <w:rFonts w:cs="TH SarabunIT๙" w:ascii="TH SarabunIT๙" w:hAnsi="TH SarabunIT๙"/>
          <w:sz w:val="32"/>
          <w:szCs w:val="32"/>
        </w:rPr>
        <w:t>NO Gift Policy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สมาชิกสภาท้องถิ่น บุคลากรของ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บุคลากรจัดประชุมเพื่อร่วมกันจัดทำมาตรการ “</w:t>
      </w:r>
      <w:r>
        <w:rPr>
          <w:rFonts w:cs="TH SarabunIT๙" w:ascii="TH SarabunIT๙" w:hAnsi="TH SarabunIT๙"/>
          <w:sz w:val="32"/>
          <w:szCs w:val="32"/>
        </w:rPr>
        <w:t>NO Gift Policy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ให้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นวทางการดำเนินการตาม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O Gift Policy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ประกาศใช้ </w:t>
      </w:r>
      <w:r>
        <w:rPr>
          <w:rFonts w:cs="TH SarabunIT๙" w:ascii="TH SarabunIT๙" w:hAnsi="TH SarabunIT๙"/>
          <w:sz w:val="32"/>
          <w:szCs w:val="32"/>
        </w:rPr>
        <w:t>NO Gift Policy</w:t>
        <w:tab/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ประกาศใช้ </w:t>
      </w:r>
      <w:r>
        <w:rPr>
          <w:rFonts w:cs="TH SarabunIT๙" w:ascii="TH SarabunIT๙" w:hAnsi="TH SarabunIT๙"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บุคลากรภายในองค์กรและสาธารณชนให้รับทราบโดยทั่ว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และติดตามผลการใช้มาตรการ </w:t>
      </w:r>
      <w:r>
        <w:rPr>
          <w:rFonts w:cs="TH SarabunIT๙" w:ascii="TH SarabunIT๙" w:hAnsi="TH SarabunIT๙"/>
          <w:sz w:val="32"/>
          <w:szCs w:val="32"/>
        </w:rPr>
        <w:t>NO Gift Policy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ของ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กาศใช้ </w:t>
      </w:r>
      <w:r>
        <w:rPr>
          <w:rFonts w:cs="TH SarabunIT๙" w:ascii="TH SarabunIT๙" w:hAnsi="TH SarabunIT๙"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สมาชิกสภาท้องถิ่น บุคลากรขององค์การบริหารส่วนตำบลตะเคียน ดำเนินการตามแนวทาง </w:t>
      </w:r>
      <w:r>
        <w:rPr>
          <w:rFonts w:cs="TH SarabunIT๙" w:ascii="TH SarabunIT๙" w:hAnsi="TH SarabunIT๙"/>
          <w:sz w:val="32"/>
          <w:szCs w:val="32"/>
        </w:rPr>
        <w:t>NO Gift Policy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ร้อยละ </w:t>
      </w:r>
      <w:r>
        <w:rPr>
          <w:rFonts w:cs="TH SarabunIT๙" w:ascii="TH SarabunIT๙" w:hAnsi="TH SarabunIT๙"/>
          <w:sz w:val="32"/>
          <w:szCs w:val="32"/>
        </w:rPr>
        <w:t>100 (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โดยใช้แบบประเม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สำรว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สมาชิกสภาท้องถิ่น บุคลากรขององค์การบริหารส่วนตำบลตะเคียน ไม่มีเรื่องร้องเรียนเรื่องสินบน</w:t>
      </w:r>
    </w:p>
    <w:p>
      <w:pPr>
        <w:pStyle w:val="Normal"/>
        <w:jc w:val="left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ใช้บัตรคิวในการติดต่อ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 เป็นหน่วยงานบริหารราชการองค์กรปกครองส่วนท้องถิ่นรูปแบบหนึ่งที่มีอำนาจหน้าที่ใน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ริการสาธารณะให้แก่ประชาชนในท้องถิ่น ตามอำนาจหน้าที่ของ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กฎหมายอื่นที่กำหนดให้องค์การบริหารส่วนตำบลมีหน้าที่ต้องทำอีกมากมาย ในการให้บริการสาธารณะแก่ประชาชนผู้มาขอรับบริการติดต่อกับหน่วยงานต่างๆ    มักจะประสบปัญหาด้านการอำนวยความสะดวกอย่างเสมอภาค 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ันเนื่องมาจากภารกิจ และผู้มาขอรับบริการเป็นจำนวนมากซึ่งเจ้าหน้าที่ไม่สามารถให้บริการได้อย่างทันท่วงที การตอบสนองความต้องการเกิดความล่าช้าไม่เป็นธรรม และการให้บริการไม่เป็นระบบมีการลัดคิว ซึ่งเป็นช่องทางหนึ่งในการทุจริต ประพฤติมิชอบของเจ้าหน้าที่ถือเป็นพฤติกรรมที่ไม่พึงประสงค์ ทั้งผู้มาขอรับบริการและผู้ให้บริการ ส่งผลต่อมาตรฐานการให้บริการภาครัฐเสื่อม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 การปฏิบัติงานตามอำนาจหน้าที่ขององค์การบริหารส่วนตำบล ต้องเป็นไปเพื่อประโยชน์สุขของประชาชน โดยใช้วิธีการบริหารกิจการบ้านเมืองที่ดี และให้คำนึงถึงการมีส่วนร่วมของประชาชนในการตรวจสอบ การประเมินผลการปฏิบัติงานและการเปิดเผยข้อมูลข่าวสารอย่างโปร่งใส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บริหารกิจการบ้านเมืองที่ดี ได้แก่ การบริหารราชการเพื่อบรรลุเป้าหมายโดยก่อให้เกิดประโยชน์สุขแก่ประชาชน มีประสิทธิภาพและเกิดความคุ้มค่าในเชิงภารกิจของรัฐ ไม่มีขั้นตอนการปฏิบัติงานเกิดความจำเป็น และประชาชนได้รับการอำนวยความสะดวก และได้รับการตอบสนองความต้องการ ทั้งนี้ 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ตะเค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ุ่งเน้นที่จะให้บริการประชาชนแล้วเสร็จในระยะเวลาที่เหมาะสม ให้บริการโดยจัดลำดับก่อ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ง เพื่อเป็นการสร้างความพึงพอใจ และความทัดเทียมกันในการให้บริการประชาชน โดยไม่เลือกปฏิบัติ จึงได้จัดกิจกรรมการใช้บัตรคิวในการติดต่อราชการสำหรับผู้มาติดต่อ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กลไกในการปฏิบัติราชการด้านการอำนวยความสะดวก ความเสมอภาค เป็นธรรมต่อผู้มา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ผู้มาขอรับบริการได้รับความสะดวก รวดเร็ว สามารถ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บริการที่ให้และเกิดความคุ้มค่าในการขอ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กราะป้องกันในการปฏิบัติหน้าที่ของเจ้าหน้าที่มิให้กระทำการแสวงหาประโยชน์หรือกระทำการประพฤติมิชอบต่อตำแหน่งหน้าที่ อันเป็นเหตุแห่งการทุจริตต่อหน้าที่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พื้นที่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คณะทำงานเพื่อกำหนดตัวบุคลากร ผู้รับผิดชอบ ในการดูแล กำกับ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 แนวทาง กำหนดรูปแบบวิธีการ ขั้นตอนการ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ตรคิวในรูปแบบต่างๆ ตามความจำเป็นและ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กาศประชาสัมพันธ์ให้ประชาชนทราบถึงขั้นตอนการรับบริการบัตรคิว และการใช้บริการตามลำดับคิ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บบประเมินผลความพึงพอใจของผู้มาขอ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ให้บริการตามแบบประเมินความพึงพอใจเป็นราย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เดือน เพื่อนำมาปรับปรุง แก้ไขการให้บริการอย่างมีคุณภาพ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ของ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ใช้บัตรคิวสำหรับให้บริการแก่ประชาชนตามลำดับก่อนหลัง สำหรับหน่วยงานที่ให้บริ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พึงพอใจในการให้บริการของหน่วยงาน ไม่น้อยว่าร้อยละ 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มาขอรับ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เกิดความโปร่งใส ข้อร้องเรียนการทุจริตต่อหน้าที่ลดลง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ยกระดับคุณภาพการบริการประชาชน”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ประชาชนในพื้นที่เขตองค์การบริหารส่วนตำบลตะเค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หลากหลายทางวัฒนธรรม กล่าวได้ว่าเป็นสังคมพหุวัฒนธรรม องค์การบริหารส่วนตำบลตะเค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ให้ความสำคัญในการสร้างความเป็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ในการให้บริการสาธาร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ประชาชนให้เกิดขึ้นในพื้นที่มากที่สุด โดยนำแนวทางตามหลักการบริหารจัดการตาม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ความโปร่งใส </w:t>
      </w:r>
      <w:r>
        <w:rPr>
          <w:rFonts w:cs="TH SarabunIT๙" w:ascii="TH SarabunIT๙" w:hAnsi="TH SarabunIT๙"/>
          <w:sz w:val="32"/>
          <w:szCs w:val="32"/>
        </w:rPr>
        <w:t xml:space="preserve">(Transpar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เสมอภาค </w:t>
      </w:r>
      <w:r>
        <w:rPr>
          <w:rFonts w:cs="TH SarabunIT๙" w:ascii="TH SarabunIT๙" w:hAnsi="TH SarabunIT๙"/>
          <w:sz w:val="32"/>
          <w:szCs w:val="32"/>
        </w:rPr>
        <w:t xml:space="preserve">(Equ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แบ่งแยกด้าน เพศ ถิ่นกำ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การฝึกอบรมและอื่นๆ สอดคล้องกับมาตร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คกิจของส่วนราชการต้องเป็นไปโดยความซื่อสัตย์ สุจริต 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หน่วยงานมีการใช้ระบบหรือเกณฑ์ที่ชัดเจน องค์การบริหารส่วนตำบลบตะเค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การนำเทคโนโลยีมาช่วยในการปฏิบัติงาน เพื่อลดการใช้ดุลยพินิจของเจ้าหน้าที่ มีการแสดงขั้นตอนการให้บริการแก่ประชาชนอย่างชัดเจน มีระบบการป้องกันหรือการตรวจสอบเพื่อป้องกันการละเว้นการปฏิบัติหน้าที่ในการให้บริการ รวมถึงการอำนวยความสะดวกและการตอบสนองความต้องการของประชาชน เพื่อให้เกิดความพึงพอใจแก่ประชาชนโดยทัดเทียมกันและไม่เลือกปฏิบัติ ซึ่งจะช่วยให้การบริการของหน่วยงานมีความเป็นธรรมโปร่งใสยิ่ง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หน่วยงานให้บริการอย่างมีความเป็นธรรม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ผู้รับบริการของ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 เกณฑ์หรือเครื่องมือการปฏิบัติงานที่มีความเป็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เป็นมาตรฐานเดียวกัน โปร่งใสและมีประสิทธิภาพ ได้แก่ ระบบบัตรคิวในการให้บริการ ระบบการให้บริการออนไลน์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แสดงขั้นตอนการปฏิบัติงาน อัตราค่า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ยะเวลาที่ใช้ในการดำเนินการให้ผู้ใช้บริการหรือผู้มีส่วนได้ส่วนเสียทราบ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การป้องกันหรือการตรวจสอบเพื่อป้องกันการละเว้นการปฏิบัติหน้าที่ ได้แก่ จัดให้มีกล้องวงจรปิดภายในสถานที่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ถานที่สำหรับผู้สูงอายุและผู้พิการโดยไม่เลือกปฏิบัติ ได้แก่ ทางลาดชันห้องน้ำสำหรับผู้พ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ป้ายสามภาษา ได้แก่ ภาษาไทย ภาษาอังกฤษ ภาษามาลายูกล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ระบบออนไลน์ ซอฟต์แวร์ สกอร์คาร์ด สมาร์ท บ๊อกซ์ </w:t>
      </w:r>
      <w:r>
        <w:rPr>
          <w:rFonts w:cs="TH SarabunIT๙" w:ascii="TH SarabunIT๙" w:hAnsi="TH SarabunIT๙"/>
          <w:sz w:val="32"/>
          <w:szCs w:val="32"/>
        </w:rPr>
        <w:t>(Scorecard Smart Box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ประยุกต์ใช้ในการประเมินผลการให้บริการประชาชน </w:t>
      </w:r>
      <w:r>
        <w:rPr>
          <w:rFonts w:cs="TH SarabunIT๙" w:ascii="TH SarabunIT๙" w:hAnsi="TH SarabunIT๙"/>
          <w:sz w:val="32"/>
          <w:szCs w:val="32"/>
        </w:rPr>
        <w:t>(Services Level Agreement : SL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ของ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ารบริหารส่วนตำบลตะเคียนไม่น้อยกว่า ร้อยละ </w:t>
      </w:r>
      <w:r>
        <w:rPr>
          <w:rFonts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ข้อร้องเรียนการให้บริการสาธารณะที่ไม่เป็นธรรม เลือกปฏิบัติ ลดล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2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ปฏิบัติการ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เคียนให้ความสำคัญกับการป้องกันการทุจริตและยกระดับมาตรฐานการป้องกันการทุจริตให้มีความโปร่งใสความสุจริต และบังเกิดประโยชน์สุขแก่ประชาชน จึงได้ดำเนินการจัดทำ “แผนปฏิบัติการป้องกันการทุจริต เพื่อยกระดับคุณธรรมและความโปร่งใส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2570)”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ตะเคียนบริหารงานเพื่อป้องกันการทุจริตตามหลัก ธรรมาภิบาล และยกระดับคุณธรรมและความโปร่งใสของหน่วยง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การบริหารงานเพื่อป้องกันการทุจริตของ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คุณธรรมและความโปร่งใสของ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จัดทำแผนปฏิบัติการป้องกันการทุจริตเพื่อยกระดับคุณภาพและความโปร่งใสขององค์การบริหารส่วนตำบลตะเคีย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ฯ เพื่อศึกษารูปแบบกรอบรายละเอียดในการจัดทำแผนปฏิบัติการป้องกันการทุจริ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ระเมินความเสี่ยงการทุจริ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ป้องกันการทุจริต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แผนปฏิบัติการป้องกันการทุจริตฯ ตามรูปแบบ ช่องทาง ที่กำหนด รวมถึงรายงานการทำแผนฯแก่หน่วยงานที่เกี่ยวข้อง เช่น รายงานการทำแผนฯ ให้แก่ 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ระบบผ่านระบบรายงานและติดตาม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PlanNACC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เว็บไซต์ 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http//www.nacc.go.th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สร้างความรู้ความเข้าใจในการดำเนินการตามแผนปฏิบัติการป้องกันการทุจริตฯ ให้แก่เจ้าหน้าที่และหน่วยงานที่เกี่ยวข้องนำแผนฯ ไปสู่การปฏิบัติ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แผนปฏิบัติการป้องกันการทุจริต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ารปฏิบัติตามแผนปฏิบัติการป้องกันการทุจริต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แก่ผู้บริหารและหน่วยงานที่เกี่ยวข้อง เช่น รายงานการทำแผนฯ ให้แก่ 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ระบบผ่านระบบรายงานและติดตาม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PlanNACC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ทางเว็บไซต์ 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http//www.nacc.go.th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รายงานผลการดำเนินงานให้สาธารณชนทราบผ่านช่องทางต่างๆ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ใน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องค์การบริหารส่วนตำบลตะเคี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- 2570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เคียนมี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เกณฑ์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าตรการลดการใช้ดุลพินิจในการ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ข้อตกลงระหว่างบุคลากรในองค์กรให้ปฏิบัติหน้าที่ราชการด้วยความซื่อสัตย์สุจริต มีคุณธรรมจริยธรรม ใช้ดุลพินิจด้วยความสุจริตภายใต้กรอบธรรมาภิ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ข้อตกลงการปฏิบัติ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28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เมินคุณธรรมและความโปร่งใสในการดำเนินงานของหน่วยงานภาครัฐได้กำหนดดัชนีในการประเมินที่คำนึงถึง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 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ากรทุจริตและปฏิเสธการทุจริตในทุกรูปแบบ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ตะเค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จัดทำ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ตกลง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ดัชนีในการประเมินการปฏิบัติราชการด้วยความซื่อสัตย์ สุจริต ตามแนวทางการบริหารกิจการบ้านเมืองที่ดี ขึ้น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ปฏิบัติราชการด้วยความซื่อสัตย์ สุจริต มีคุณธรรม ตามแนวทาง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ุก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ำไปยึดถือและ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วัฒนธรรมองค์กรที่มีความโปร่งใส มีคุณธรรม</w:t>
      </w:r>
    </w:p>
    <w:p>
      <w:pPr>
        <w:pStyle w:val="Normal"/>
        <w:spacing w:lineRule="auto" w:line="228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์การบริหารส่วนตำบลตะเคียน</w:t>
      </w:r>
    </w:p>
    <w:p>
      <w:pPr>
        <w:pStyle w:val="Normal"/>
        <w:spacing w:lineRule="auto" w:line="228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spacing w:lineRule="auto" w:line="228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ตกลง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และแนวทางการดำเนินการตามมาตรการจัดทำข้อตกลงการปฏิบัติราชการ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ุกส่วนราชการจัดทำข้อตกลงการปฏิบัติราชการระหว่างส่วนราชการกับผู้บริหารท้องถิ่นที่มีดัชนีในการประเมินผลการปฏิบัติราชการ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ตกลงการปฏิบัติของทุกส่วนราชการเสนอผู้บริหารเพื่อขอความเห็นชอบและอนุมัติ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ให้ทุกส่วนราชการถือปฏิบัติ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ตามข้อตกลง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lineRule="auto" w:line="228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 xml:space="preserve"> - 2570</w:t>
      </w:r>
    </w:p>
    <w:p>
      <w:pPr>
        <w:pStyle w:val="Normal"/>
        <w:spacing w:lineRule="auto" w:line="228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28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ขององค์การบริหารส่วนตำบลตะเคียน</w:t>
      </w:r>
    </w:p>
    <w:p>
      <w:pPr>
        <w:pStyle w:val="Normal"/>
        <w:spacing w:lineRule="auto" w:line="228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28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ข้อตกลงการปฏิบัติราชการในระดับบุคค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ร้องเรียนเกี่ยวกับ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ข้อตกลงการปฏิบัติราชการขององค์การบริหารส่วนตำบลตะเค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ว่าการปฏิบัติหน้าที่ของส่วนราชการต้องใช้วิธีการบริหารกิจการบ้านเมืองที่ดี โดยเฉพาะอย่างยิ่งให้คำนึงถึงความรับผิดชอบของผู้ปฏิบัติงานการมีส่วนร่วมของประชาชนการเปิดเผยข้อมูล การติดตาม ตรวจสอบ และการประเมินผลการปฏิบัติงาน ทั้งนี้ ตามความเหมาะส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แต่ละภารกิจ ประกอบกับ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4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ว่า เพื่อประโยชน์ในการปฏิบัติราชการให้เกิดผลสัมฤทธิ์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เสนอต่อคณะรัฐมนตรีเพื่อกำหนดมาตรการกำกับการปฏิบัติราชการ โดยวิธีการจัดทำความตกลงเป็นลายลักษณ์อักษร หรือโดยวิธีการอื่นใด เพื่อแสดงความรับผิดชอบในการปฏิบัติราชการ รวมทั้งมาตร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ส่วนราชการ 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 คุณภาพการให้บริการ ความพึงพอใจของประชาชนผู้รับบริการ ความคุ้มค่าในภารกิจ ทั้งนี้ตามหลักเกณฑ์ วิธีการ และระยะเวลา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 จึงได้จัดให้มีการจัดทำข้อตกลงและติดตามผลการปฏิบัติราชการ โดยมีการลงนามในข้อตกลงการปฏิบัติราชการระหว่างนายกองค์การบริหารส่วนตำบลตะเคียน กับปลัดองค์การบริหารส่วนตำบลตะเคียน และ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 และให้มีการลงนามจัดทำข้อตกลงทุกปี เพื่อประเมินผลการปฏิบัติราชการตามคำรับรองการปฏิบัติราชการของ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ตามข้อตกลงการปฏิบัติราชการของหน่วยงาน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เป็นไปอย่างมีประสิทธิภาพ ประสิทธิผล และบรรลุผลสัมฤทธิ์ตามที่กำหน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ประเมินผลการปฏิบัติราชการ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ตามข้อตกลงการปฏิบัติราชการ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ตกลงผลงานกับผู้ใต้บังคับบัญชาเป็นลายลักษณ์อักษรอย่างชัดเจน โดยจัดทำข้อตกลงการปฏิบัติราชการ ใน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เพื่อให้การดำเนินงานตามข้อตกลงการปฏิบัติราชการดังกล่าวบรรล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้าหมายอย่างมีประสิทธิภาพ ประสิทธิผล และบรรลุผลสัมฤทธิ์ตามที่กำหนด และรับสิ่งจูงใจตามระดับผลงาน โดยได้มีการลงนาม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ตกลงการปฏิบัติราชการระหว่างนายกองค์การบริหารส่วนตำบลกับปลัดองค์การบริหารส่วนตำบล และปลัดองค์การบริหารส่วนตำบลกับหัวหน้าหน่วยงานในสังกัด พร้อมคณะทำงานได้ร่วมกันพิจารณาและเลือกตัวชี้วัดในประเด็นการประเมินผลการปฏิบัติราชการแต่ละมิติ ดังนี้</w:t>
      </w:r>
    </w:p>
    <w:p>
      <w:pPr>
        <w:pStyle w:val="Style22"/>
        <w:numPr>
          <w:ilvl w:val="0"/>
          <w:numId w:val="25"/>
        </w:numPr>
        <w:ind w:left="14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ให้เกิดประโยชน์สุขของประชาชน</w:t>
      </w:r>
    </w:p>
    <w:p>
      <w:pPr>
        <w:pStyle w:val="Style22"/>
        <w:numPr>
          <w:ilvl w:val="0"/>
          <w:numId w:val="25"/>
        </w:numPr>
        <w:ind w:left="14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ให้เกิดผลสัมฤทธิ์ต่อภารกิจ</w:t>
      </w:r>
    </w:p>
    <w:p>
      <w:pPr>
        <w:pStyle w:val="Style22"/>
        <w:numPr>
          <w:ilvl w:val="0"/>
          <w:numId w:val="25"/>
        </w:numPr>
        <w:ind w:left="14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อย่างมีประสิทธิภาพและเกิดความคุ้มค่าในเชิงภารกิจ</w:t>
      </w:r>
    </w:p>
    <w:p>
      <w:pPr>
        <w:pStyle w:val="Style22"/>
        <w:numPr>
          <w:ilvl w:val="0"/>
          <w:numId w:val="25"/>
        </w:numPr>
        <w:ind w:left="14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ดขั้นตอนการปฏิบัติงาน</w:t>
      </w:r>
    </w:p>
    <w:p>
      <w:pPr>
        <w:pStyle w:val="Style22"/>
        <w:numPr>
          <w:ilvl w:val="0"/>
          <w:numId w:val="25"/>
        </w:numPr>
        <w:ind w:left="14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ำนวยความสะดวกและการตอบสนองความต้องการของประชาชน</w:t>
      </w:r>
    </w:p>
    <w:p>
      <w:pPr>
        <w:pStyle w:val="Style22"/>
        <w:numPr>
          <w:ilvl w:val="0"/>
          <w:numId w:val="25"/>
        </w:numPr>
        <w:ind w:left="14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ความรู้และการประเมินผลการปฏิบัติราชการ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และผู้ปฏิบัติงานทราบ และทำความเข้าใจเกี่ยวกับตัวชี้วัด และกรอบการ</w:t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และ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่างๆ และผู้ปฏิบัติงานทราบ และทำความเข้าใจเกี่ยวกับตัวชี้วัด และกรอบการประเมินผลการปฏิบัติราชการตามพระราชกฤษฎีกาว่าด้วยหลักเกณฑ์การบริหารกิจการบ้านเมืองที่ดี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กระทรวงมหาดไทยที่ มท </w:t>
      </w:r>
      <w:r>
        <w:rPr>
          <w:rFonts w:cs="TH SarabunIT๙" w:ascii="TH SarabunIT๙" w:hAnsi="TH SarabunIT๙"/>
          <w:sz w:val="32"/>
          <w:szCs w:val="32"/>
        </w:rPr>
        <w:t>0892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4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ผลการปฏิบัติงานตามตัวชี้วัดให้มีผลการปฏิบัติราชการอย่างเหมาะสม เช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ข้อมูล และเอกสารหลักฐานต่างๆ เช่น รายงานผลการปฏิบัติราชการตามคำรับรองการปฏิบัติราชการ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ละ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เอกสารที่เกี่ยวข้องกับการดำเนินการตามตัวชี้วัด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ดำเนินงานตามตัวชี้วัด โดยการประสานงานกับผู้กำกับดูแลตัวชี้วัด และผู้จัดเก็บข้อมูล เพื่อให้การดำเนินการเป็นไปตามเป้าหมายที่กำหนด และการมีส่วนร่วมของผู้บริหารของหน่วยงานในการกำกับดูแลและติดตามผลการดำเนินงาน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ความคิดเห็นของหน่วยงานที่รับผิดชอบตัวชี้วัด เพื่อให้การดำเนินงานบรรลุตามเป้าหมายหรือตัวชี้วัด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ดผลลัพธ์ที่ได้จากการปฏิบัติงานเปรียบเทียบกับค่าเป้าหมาย และเกณฑ์การให้คะแน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ที่รับผิดชอบตัวชี้วัดผลการปฏิบัติราชการ กรณีที่การประเมินผลการปฏิบัติราชการในเบื้องต้นไม่เป็นไปตามเป้าหมายที่กำหนด เพื่อหาแนวทางแก้ไขให้การปฏิบัติงานบรรลุผลสัมฤทธิ์ตามเป้าหมาย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ำนวณผลการประเมินการปฏิบัติราชการ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ที่ได้รั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ดีมา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ด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พอใช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ปรับปรุ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28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 xml:space="preserve"> - 2570</w:t>
      </w:r>
    </w:p>
    <w:p>
      <w:pPr>
        <w:pStyle w:val="Normal"/>
        <w:spacing w:lineRule="auto" w:line="228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28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ขององค์การบริหารส่วนตำบลตะเคียน</w:t>
      </w:r>
    </w:p>
    <w:p>
      <w:pPr>
        <w:pStyle w:val="Normal"/>
        <w:spacing w:lineRule="auto" w:line="228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28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ข้อตกลงการปฏิบัติราชการใน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ร้องเรียนเกี่ยวกับ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ทำแผนภูมิขั้นตอ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การปฏิบัติงานและระยะเวลาการดำเนินการเกี่ยวกับการบริการประชาชน รายละเอียดที่เกี่ยวข้องในแต่ละขั้นตอน เปิดเผย ณ ที่ทำการและในระบบเครือข่ายสารสนเทศ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การลดขั้นตอนการปฏิบัติงา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 จัดทำหลักเกณฑ์การบริหารกิจการบ้านเมืองที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ในปีที่ผ่านมาได้มีการประเมินองค์กรปกครองส่วนท้องถิ่นที่มีการบริหารจัดการที่ดี และได้ดำเนินการตามโครงการดังกล่าวอย่างต่อเนื่องทุกปี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เมินบริหารจัดการบ้านเมืองที่ดีเป็นไปด้วยความเรียบร้อยเกิดประโยชน์สุขต่อประชาชน เกิดผลสัมฤทธิ์ต่อภารกิจขององค์กรมีประสิทธิภาพและความคุ้มค่า สามารถลดขั้นตอนการปฏิบัติงานและตอบสนองความต้องการของประชาชนได้อย่างแท้จริง หรืออย่างน้อยมีผลการประเมินไม่ต่ำกว่าปีที่ผ่านมา องค์การบริหารส่วนตำบลตะเคียน จึงได้จัดทำโครงการปรับปรุงกระบวนการทำงานหรือลดขั้นตอนการทำงานหรือการบริการ เพื่อตอบสนองความต้องการของประชาชนโดยยึดกรอบแนวทางการพัฒนาการบริหารจัดการที่ดีขององค์กรปกครองส่วนท้องถิ่นและอำนาจหน้าที่ขององค์การบริหารส่วนตำบลตะเคียน ตามกฎหมายเป็นสำคัญ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ั้นตอนในการปฏิบัติงานการบริการ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และ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ฟังและสำรวจความคิดเห็นของประชาชน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และเพิ่มประสิทธิภาพในการให้บริการ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ั้นตอนในการทำงานขององค์การบริหารส่วนตำบลตะเคียนให้สั้น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 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นอกพื้นที่ และ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และเจ้าหน้าที่ของ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มอบอำนาจการตัดสินใจเกี่ยวกับการสั่งการ อนุญาต การอนุมัติ และการปฏิบัติราชการใดๆ ไปสู่ผู้ใต้บังคับบัญชาซึ่งมีหน้าที่รับผิดชอบในการดำเนินการเรื่องนั้นโดยตร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ปรับปรุงขั้นตอนและระยะเวลา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เพื่อสำรวจงานบริการที่องค์กรปกครองส่วนท้องถิ่น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ำนาจการตัดสินใจเกี่ยวกับการสั่ง การอนุญาต การอนุมัติ หรือการปฏิบัติราชการใดๆ ให้แก่ผู้ใต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ลดขั้นตอนและระยะเวลาการปฏิบัติราชการ และประกาศกระบวนงานบริการประชาชนที่นายกเมอบอำนาจให้รองนายก หรือปลัด ให้ประชาชนทราบโดยทั่วไปพร้อมทั้งจัดทำแผนภูมิแสดงขั้นตอนและระยะเวลาการปฏิบัติราชการ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รับฟังข้อร้องเรียนหรือมีการสอบถามจากภาคประชาชน และนำผลดังกล่าวมาปรับปรุงการปฏิบัติราช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ความคิดเห็นและอุปสรรคต่างๆ ให้นายก และผู้บริหารทรา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ใน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1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มีมาตรฐานและแนวทางปฏิบัติเกี่ยวกับวิธีการให้บริการประชาชน</w:t>
      </w:r>
    </w:p>
    <w:p>
      <w:pPr>
        <w:pStyle w:val="Normal"/>
        <w:numPr>
          <w:ilvl w:val="0"/>
          <w:numId w:val="1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เปิดเผยขั้นตอนและมาตรฐานระยะเวลาให้บริการอย่างชัดเจน พร้อมระบุผู้รับผิดชอ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ในทุกกระบวนการ ณ ที่ทำการและในเว็บไซต์หน่วย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ผู้รับบริการขององค์กรปกครองส่วนท้องถิ่น มีความพึงพอใจต่อการให้บริการ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ส่วนท้องถิ่นไม่น้อยกว่า 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ข้อร้องเรียนเกี่ยวกับการให้บริการประชาชาชน ลดล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ลดขั้นตอนและระยะเวลาการปฏิบัติราช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มาตรา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กฎหมายที่เป็นที่มาของการปฏิรูประบบราชการเพื่อวางกรอบแนวทางการบริหารราชการไว้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ลดภารกิจและยุบเลิกหน่วยงานที่ไม่จำเป็น การกระจายอำนาจตัดสินใจ การอำนวยความสะดวกและตอบสนอง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การดำเนินการดังกล่าวเป็นไปตามกรอบรวมทั้งทิศทางและแนวทางการบริหารราชการดังกล่าว จึงได้มีการประกาศใช้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ให้องค์กรปกครองส่วนท้องถิ่นจัดทำหลักเกณฑ์การบริหารกิจการบ้านเมืองที่ดีตามแนวทางพระราชกฤษฎีกานี้ โดยอย่างน้อยต้องมีหลักเกณฑ์เกี่ยวกับการลดขั้นตอนการปฏิบัติงานและการอำนวยความสะดวกในการตอบสนองต่อ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ปกครองส่วนท้องถิ่นรูปแบบหนึ่ง ปฏิบัติงานตามอำนาจหน้าที่ขององค์การบริหารส่วนตำบล ต้องเป็นไปเพื่อประโยชน์สุขของประชาชน ดังนั้นงานให้บริการจึงเป็นงานบริการแบบหนึ่งของระบบการบริการสาธารณะ ที่ผู้บริหารและพนักงานทุกท่านจะต้องร่วมกันปรับปรุงและแก้ไขกระบวนการทำงานเพื่อสามารถตอบสนองความต้องการของประชาชนได้มากที่สุด เมื่อประชาชนมารับบริการแล้วเกิดความประทับใจและพึงพอใจ รวมถึงการลดขั้นตอนและระยะเวลาการปฏิบัติราชการ ทำให้เกิดความรวดเร็วในการตอบสนองความต้องการของประชาชน อำนวยความสะดวกเพื่องานบริการที่มีคุณภาพ ทั่วถึงและแก้ไขปัญหาต่างๆ ที่เกิดขึ้นในเขตตำบลตะเคียน ให้กับประชาชนได้อย่างมีประสิทธิภาพและประสิทธิผ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การบริการได้อย่างสะดวกรวดเร็วและถูกต้อง</w:t>
      </w:r>
    </w:p>
    <w:p>
      <w:pPr>
        <w:pStyle w:val="Normal"/>
        <w:ind w:right="-14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ตรวจสอบความต้องการของประชาชน รับรู้สภาพปัญหาและแก้ไขปัญหาที่เกิดขึ้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ทัศนคติ วิธีคิด วิธีการทำงานของบุคลากรให้คำนึงถึงผลลัพธ์ในด้านการบริการประชาชนผู้มาติดต่อขอ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มีมาตรฐานการบริการสาธารณะที่ชัดเจน มีความโปร่งใสสามารถวัดผลการดำเนินงาน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ตำบลตะเคียน และผู้ที่มาติดต่อราชการกับ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ะชุมคณะทำงานปรับปรุงขั้นตอนและระยะเวลา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ดทำประกาศกระบวนงานบริการปรับลดระยะเวลาการปฏิบัติราชการและประกาศให้ประชาชน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กิจกรรมอำนวยความสะดวก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ผนผังกำหนดผู้รับผิดชอบให้เป็น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ประชาสัมพันธ์เผยแพร่ข้อมูลข่าวสาร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ล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ความคิดเห็น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การให้บริการประชาชนนอกเวลาราชการ โดยจัดให้มีการให้บริการแก่ประชาชนทั้งเวลาทำการ ช่วงพักกลางวันและในวันหยุด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อำนาจการตัดสินใจ การอนุญาต การอนุมัติ การ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ำรวจความพึงพอใจของประชาชนต่อ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ประเมินผลโครงการลดขั้นตอนและระยะเวลาการให้บริการ เพื่อนำจุดบกพร่องในการจัดทำโครงการมาปรับปรุงแก้ไขวิธีการ ขั้นตอนหรือระยะเวลาในการให้บริการให้ดียิ่งขึ้นอย่างมีประสิทธิภาพและประสิทธิผลต่อ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่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มีมาตรฐานและแนวทางปฏิบัติเกี่ยวกับวิธีการให้บริการประชาชน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เปิดเผยขั้นตอนและมาตรฐานระยะเวลาให้บริการอย่างชัดเจน พร้อมระบุผู้รับผิดชอ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ในทุกกระบวนการ ณ ที่ทำการและในเว็บไซต์หน่วย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ผู้รับบริการขององค์กรปกครองส่วนท้องถิ่น มีความพึงพอใจต่อการให้บริการ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ส่วนท้องถิ่นไม่น้อยกว่า 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ข้อร้องเรียนเกี่ยวกับการให้บริการประชาชาชน ลดล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3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ให้เกิดประโยชน์สูงสุดต่อชุมชนและ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ระจายอำนาจขององค์การบริหารส่วนตำบลตะเคีย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ตะเคียน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องค์กรปกครองส่วนท้องถิ่น ผู้มารับบริการติดต่อกับหน่วยงานต่างๆ ขององค์กรปกครองส่วนท้องถิ่นมักจะประสบปัญหาด้านการอำนวยความสะดวกในการติดต่อราชการเนื่องจากภารกิจมีมากมาย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ะราชกฤษฎีกาว่าด้วยหลักเกณฑ์ และวิธีการบริหารกิจการบ้านเมืองที่ด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จายอำนาจของ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 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ชี้แจงให้ข้อมูลหน้าที่ความรับผิดชอบและผู้รับผิดชอบ แก่บุคลากรในหน่วย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Cs w:val="24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การมอบอำนาจบางเรื่องให้ระดับรองผู้บริหารหรือพนักงานท้องถิ่นในการอนุมัติ อนุญาต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คำสั่งมอบหมายผู้รักษาราชการแทนกรณีไม่อาจปฏิบัติงานได้</w:t>
      </w:r>
      <w:r>
        <w:rPr>
          <w:rFonts w:ascii="TH SarabunIT๙" w:hAnsi="TH SarabunIT๙" w:cs="TH SarabunIT๙"/>
          <w:color w:val="000000"/>
          <w:szCs w:val="24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คำสั่งมอบหมายงานในการสั่ง อนุญาต อนุมัติ ตามกฎหมาย ระเบียบฯ ข้อบังคับและหนังสือสั่งการ เช่น คำสั่งมอบหมายงานของนายกเทศมนตรี ปลัดเทศบาล และหัวหน้าส่วนราชการ นายกเทศมนตรีมอบหมายให้รองนายกเทศมนตรี นายกเทศมนตรีมอบหมายให้ปลัดเทศบาล รองปลัดเทศบาล และหัวหน้าส่วนราชการ ปลัดเทศบาลมอบหมายให้รองปลัดเทศบาล ปลัดเทศบาลมอบหมายให้หัวหน้าส่วน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6"/>
          <w:szCs w:val="24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รณีการลงนามอนุมัติ อนุญาตตามกฎหมายเฉพาะ มีการจัดทำบัญชีสรุปการมอบอำนาจแนบท้ายคำสั่ง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Cs w:val="24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อำนาจเฉพาะของผู้บริหารไม่สามารถมอบอำนาจได้ หรือผู้บริหารท้องถิ่นมอบอำนาจให้ผู้มีหน้าที่รับผิดชอบโดยตรง ให้จัดทำเป็นคำสั่งและประกาศให้ประชาชนทราบด้ว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9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 – 257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ของ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ผู้รับบริการขององค์การบริหารส่วนตำบลตะเคียน มีความพึงพอใจต่อคุณภาพ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ขององค์กรปกครองส่วนท้องถิ่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ข้อร้องเรียนการให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มอบอำนาจของนายกองค์การบริหารส่วนตำบล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เกี่ยวกับอำนาจหน้าที่ของนายกองค์การบริหารส่วนตำบลไว้หลายเรื่องหลายประการ รวมทั้งมีกฎหมายอื่นอีกหลายฉบับที่บัญญัติอำนาจหน้าที่ของนายกองค์การบริหารส่วนตำบลเอาไว้ การที่นายกองค์การบริหารส่วนตำบลจะดำเนินการในเรื่องต่างๆ เพียงผู้เดียว ก็อาจทำให้เกิดช่องว่างในการประพฤติมิชอบในขั้นตอนต่างๆ เกิดขึ้นได้ ดังนั้น เพื่อเป็นการแก้ไขปัญหาต่างๆ ที่อาจเกิดขึ้น 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ะเคียน จึงได้กำหนดมาตรการให้มีการมอบอำนาจของนายก ให้รองนายก ปลัด    ได้ปฏิบัติราชการแทนนายกองค์การบริหารส่วนตำบ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ใช้ดุลยพินิจต่างๆ ของฝ่ายบริหารเป็นไปโดยรอบคอบ ตามหลัก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การป้องกันการทุจริตคอร์รัปชันของเจ้าหน้าที่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ภารกิจที่อยู่ในอำนาจของนายกองค์การบริหารส่วนตำบลเสนอนายกองค์การบริหารส่วนตำบล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มอบหมายหน้าที่ของนายก ให้รองนายก  ปลัด  ปฏิบัติราชการแท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ผู้รับบริการขององค์การบริหารส่วนตำบลตะเคียน มีความพึงพอใจต่อคุณภาพ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ขององค์กรปกครองส่วนท้องถิ่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ข้อร้องเรียนการให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ออกคำสั่งมอบหมายของนายกองค์การบริหารส่วนตำบล 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หัวหน้าส่วนราช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 เป็นหน่วยงานบริหารราชการองค์กรปกครองส่วนท้องถิ่นรูปแบบหนึ่งที่มีอำนาจหน้าที่ใน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ริการสาธารณะให้แก่ประชาชนใน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กฎหมายอื่นที่กำหนดให้องค์การบริหารส่วนตำบลมีหน้าที่ต้องทำอีกมากมาย ในการให้บริการสาธารณะแก่ประชาชน ผู้มารับบริการติดต่อกับหน่วยงานต่างๆ  นั้น มักจะประสบปัญหาด้านการอำนวยความสะดวกในการติดต่อราชการเนื่องจากภารกิจมีมากมายไปรวมอยู่กับฝ่าย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ระดับสำนัก กอง และฝ่ายต่าง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 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ปฏิบัติงานตามอำนาจหน้าที่ขององค์การบริหารส่วนตำบลตะเคียน ต้องเป็นไปเพื่อประโยชน์สุขของประชาชน โดยใช้วิธีการบริหารกิจการบ้านเมืองที่ดี ตามพระราชกฤษฎีกาว่าด้วยหลักเกณฑ์ และวิธีการบริหารกิจการบ้านเมืองที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 การมอบหมายอำนาจหน้าที่ขององค์การบริหารส่วนตำบลตะเคียน 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 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ให้บริการจาก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ผูกขาดอำนาจหน้าที่ในการใช้ดุลย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เคียน จัดทำคำสั่งมอบหมายงานของนายก ปลัด  และหัวหน้าส่วนราชการ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มอบหมายงานในการสั่ง อนุญาต อนุมัติ ตามกฎหมาย ระเบียบฯ ข้อบังคับและหนังสือ  สั่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บริการที่ได้รับอยู่ในระดับ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และลดการผูกขาดอำนาจหน้าที่อันเป็นช่องทางแห่ง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ส่วนร่วมในการจัดทำแผนพัฒนา การจัดทำงบประมาณ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่งเสริมการมีส่วนร่วมของประชาชนในการบริหารกิจการขององค์การบริหารส่วนตำบลตะเค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ตะเคียน 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องค์การบริหารส่วนตำบลตะเคียน 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เป็นการส่งเสริมให้ประชาชนมีส่วนร่วมในการบริหารกิจการขององค์การบริหารส่วนตำบลตะเคียน ให้สามารถตอบสนองความต้องการของประชาชนได้อย่างแท้จริง ส่งเสริมกระบวนการมีส่วนร่วมในการจัดทำแผนพัฒนาท้องถิ่น การจัดทำงบประมาณขององค์การบริหารส่วนตำบลตะเคียน และร่วมดำเนินการโครงการ รวมทั้งติดตามโครงการตามแผนพัฒนาท้องถิ่น ส่งผลให้เกิดการบริหารงานให้มีประสิทธิภาพและเกิดประโยชน์สูงสุดแก่ประชาชนต่อไป 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ประชาชนมีส่วนร่วมในการเสนอข้อคิดเห็นในการจัดทำแผนพัฒนาท้องถิ่นของต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2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ประชาชนมีส่วนร่วมในการติดตามการจัดทำแผ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ต่างๆ ของต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3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ประชาชนมีส่วนร่วมในการติดตามการปฏิบัติราชการ ให้มีความถูกต้อง โปร่งใส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4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ตามแผนพัฒนาท้องถิ่นของตน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พื้นที่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ตะเค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ดให้ประชาชนมีส่วนร่วมในการจัดทำแผนพัฒนา การจัดทำงบประมาณ ดังนี้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ประชุมคณะกรรมการชุมชน เพื่อคัดเลือกผู้แทนประชาคมในการเป็นคณะกรรมการจัดทำแผนพัฒนาท้องถิ่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ส่งเสริม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ิดโอกาสให้ประชาชนที่มีคุณวุฒิ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ัยวุฒิ เหมาะสม หรือผู้มีส่วนได้ส่วนเสียได้เข้าร่วมเป็นคณะกรรม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ณะทำงานขององค์กรปกครองส่วนท้องถิ่นในจำนวนสัดส่วนที่มีผลต่อการตัดสินใจในการบริหารโครง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ิจกรรมต่า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ให้คณะกรรมการฯ มีอำนาจหน้าที่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  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มีส่วนร่วมในการจัดทำแผนงา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ครงการ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  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มีส่วนร่วมในการแสดงความคิดเห็นการปฏิบัติราชการ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  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มีส่วนร่วมดำเนินการตาม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ร่างแผนพัฒนาท้องถิ่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 ร่างแผนพัฒนาท้องถิ่น ให้ประชาชนในแต่ละชุมชน เสนอข้อคิดเห็น ในการปรับปรุงการจัดทำแผนพัฒนา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ที่เกี่ยวข้องปรับปรุงแผนพัฒนาท้องถิ่น ให้สอดรับกับความต้องการของ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นอแผนพัฒนาท้องถิ่น ตามขั้นตอนต่อไป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แผนพัฒนาท้องถิ่น ต่อสาธารณ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ตามแผนพัฒนาท้องถิ่น ต่อคณะกรรมการจัดทำแผนพัฒนาท้องถิ่น ผู้บริหาร และสาธารณชน ทราบ เพื่อเป็นข้อมูลในการปรับปรุงแผนพัฒนาท้องถิ่นต่อไป</w:t>
      </w:r>
    </w:p>
    <w:p>
      <w:pPr>
        <w:pStyle w:val="Normal"/>
        <w:ind w:firstLine="56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ดให้มี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รับปรุงประกาศสภาท้องถิ่น เรื่อง ระเบียบว่าด้วยการให้ประชาชนเข้าฟังการประชุมและการปรึกษาของสภาท้องถิ่นตามระเบียบฯ ให้มีความเหมาะสมกับบริบทแต่ละพื้นที่ รวมทั้งประชาสัมพันธ์เกี่ยวกับวันเวลาและกำหนดการประชุมสภาท้องถิ่น </w:t>
      </w:r>
    </w:p>
    <w:p>
      <w:pPr>
        <w:pStyle w:val="Normal"/>
        <w:ind w:firstLine="567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องค์การบริหารส่วนตำบลตะเคียน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จัดเวทีให้ประชาชนมีส่วนร่วมในการเสนอข้อคิดเห็นในการจัดทำแผนพัฒนาท้องถิ่น และมีช่องทางให้ประชาชนสามารถติดตามการจัดทำแผ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ต่างๆ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ตะเคียน มีการแต่งตั้งภาคประชาชนร่วมเป็นกรรมการจัดทำแผนพัฒนาท้องถิ่น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ดการมีส่วนร่วมของประชาชนในการดำเนินการด้านต่างๆ ตามภารกิจขององค์กรปกครองส่วนท้องถิ่นเพิ่มขึ้น</w:t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ประชุมประชาคมระดับหมู่บ้านและประชาคมระดับตำบล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ฎหมายที่เกี่ยวข้องกับการกระจายอำนาจและองค์กรปกครองส่วนท้องถิ่น เป็นกฎหมายที่ค่อนข้างใหม่และมีจำนวนหลายฉบับด้วยกัน ทำให้ประชาชนยังไม่อาจได้รับทราบถึงความสำคัญของการกระจายอำนาจและการมีส่วนร่วมของประชาชนต่อการกระจายอำนาจ องค์การบริหารส่วนตำบลตะเคียนจึงได้จัดทำโครงการ   ประชุมประชาคมหมู่บ้านและประชาคมตำบลประจำปีขึ้น เพื่อให้ประชาชนมีความรู้ความเข้าใจและตระหนักถึงความสำคัญของการกระจายอำนาจการมีส่วนร่วมของประชาชนต่อการพัฒนาท้องถิ่นตนเ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จัดการเป็นไปตามหลักการมีส่วนร่วมของประชาชน โปร่งใส และตรวจสอบได้เพื่อเผยแพร่ความรู้ให้กับประชาชนถึงการมีส่วนร่วมในการบริหารงานขององค์กรปกครองส่วนท้องถิ่น เพื่อรับฟังความคิดเห็น ข้อเสนอแนะในการพัฒนาท้องถิ่น และรายงานการดำเนินงานประจำปีงบประมา อีกทางหนึ่งด้ว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องค์กรประชาชน เช่น กำนัน ผู้ใหญ่บ้าน ผู้ช่วยผู้ใหญ่บ้าน สารวัตรกำนัน ผู้นำชุมชนแพทย์ประจำตำบล อาสาสมัครสาธารณสุข สมาชิกสภาองค์การบริหารส่วนตำบล กลุ่มอาชีพต่างๆ ตลอดจนประชาชนทั่วไป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 ประสานงานกับเจ้าของสถา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ำหนด วัน เวลา สถานที่ การฝึกอบรม พร้อมกำหนดตารางการฝึก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ขออนุมัติงบประมาณจาก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ตามวัน เวลา ที่กำหน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ประชุมเวทีประชาคมในหมู่บ้าน ครอบคลุมประชากรตามสัดส่วนทุกพื้นที่ อย่างเสมอภาค และเท่าเทียม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ทราบปัญหาและความต้องการที่แท้จริงของประชาชนในแต่ละหมู่บ้าน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เครือข่ายภาคประชาชน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ข้อมูลพื้นฐานหมู่บ้านที่ได้มาตรฐานสำหรับใช้ในการวางแผนพัฒนาหมู่บ้านและพัฒนาท้องถิ่น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่งเสริมและสนับสนุนการจัดทำแผนชุมช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สร้างการเรียนรู้ เพื่อมุ่งเน้นยกระดับการมีส่วนร่วมของประชาชน ในการพัฒนาท้องถิ่นเป็นสำคัญ จึงควรให้คณะกรรมการชุมชนซึ่งถือว่าเป็นประชาชนกลุ่มหนึ่งในชุมชน สร้างแผนชุมชนขึ้นมาด้วยตนเอง ดังความหมายของแผนแม่บทชุนที่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แผนชุมชนเป็นการทำงานเพื่อต้องการให้ชุมชนสามารถบริหารจัดการเอง กำหนดทิศทาง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ภูมิคุ้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เงื่อนไขจากภายนอกเข้าไปทำให้ชุมชนเปลี่ยนแนวคิดวัฒนธรรมดั้งเดิม และวิ่งตามกระแสเงิน ทำให้ชุมชนได้รับการเรียนรู้ รู้จักชุมชนของตนเองสามารถค้นหาทรัพยากรและศักยภาพของตนเอง ตลอดจนการทำโครงการแก้ไขปัญหาในอนาคตได้ และการประสานกับหน่วยงานทุกภาคส่วน เพื่อให้เกิดความร่วมมือเป็นพลังสำคัญในการแก้ไขปัญหาที่ตอบมนองความต้องการของชุมชน ในปัจจุบันและป้องกันปัญหาที่จะเกิดขึ้นในอนาคต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นในชุมชนได้แลกเปลี่ยนเรียนรู้ร่วมกันได้เห็นข้อเด่น ข้อดี โอกาสและข้อจำกัดของชุมชนในการพัฒนาอย่างมีเป้าหมายมีช่องทางในการแก้ไขปัญหาของชุมชนได้อย่างเหมาะสมและครอบคลุมสามารถกำหนดกิจกรรมที่ตอบสนองความต้องการของชุมชนได้คิดเป็นและกล้าที่จะตัดสินใจด้วยตนเอง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ในเขต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ผู้บริหาร กำนันผู้ใหญ่บ้าน เจ้าหน้าที่ที่เกี่ยวข้องเพื่อวา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พร้อมให้ความรู้แก่ประชาชนในพื้นที่ โดยใช้หอกระจายข่าวและเสียงตามสายในหมู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แผนชุมชนของทุกหมู่บ้านตามกำหนด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แผนชุมชนให้หน่วยงานที่เกี่ยวข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cs="TH SarabunIT๙" w:ascii="TH SarabunIT๙" w:hAnsi="TH SarabunIT๙"/>
          <w:sz w:val="32"/>
          <w:szCs w:val="32"/>
        </w:rPr>
        <w:t>- 2</w:t>
      </w:r>
      <w:r>
        <w:rPr>
          <w:rFonts w:cs="TH SarabunIT๙" w:ascii="TH SarabunIT๙" w:hAnsi="TH SarabunIT๙"/>
          <w:sz w:val="32"/>
          <w:szCs w:val="32"/>
        </w:rPr>
        <w:t>57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ประชุมเวทีประชาคมในหมู่บ้าน ครอบคลุมประชากรตามสัดส่วนทุกพื้นที่ อย่างเสมอภาค และเท่าเทียม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ทราบปัญหาและความต้องการที่แท้จริงของประชาชนในแต่ละหมู่บ้าน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เครือข่ายภาคประชาชน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ข้อมูลพื้นฐานหมู่บ้านที่ได้มาตรฐานสำหรับใช้ในการวางแผนพัฒนาหมู่บ้านและ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ส่วนร่วมตรวจสอบ และประเมิน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ประเมินผลการปฏิบัติราชการขององค์การบริหารส่วนตำบลตะเคีย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กรมส่งเสริมการปกครองท้องถิ่นกำหนดให้องค์กรปกครองส่วนท้องถิ่นต้องดำเนินการประเมินผลการปฏิบัติราชการ ซึ่งเป็นกระบวนการวัดผลการบริหารและปฏิบัติราชการว่าสัมฤทธิ์ผลตามเป้าหมายหรือไม่ ตลอดจนเป็นการตรวจสอบการปฏิบัติราชการขององค์กรปกครองส่วนท้องถิ่น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ต่อ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ระเมินผลการปฏิบัติราชการขององค์กรปกครองส่วนท้องถิ่น มีการขับเคลื่อนอย่างเป็นรูปธรรม ซึ่งจะส่งเสริมให้องค์กรปกครองส่วนท้องถิ่น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ส่งเสริมให้ประชาชนมีส่วนร่วมในการบริหารกิจการขององค์กรปกครองส่วนท้องถิ่น จึงดำเนินการจัดกิจกรรมการประเมินผลการปฏิบัติราช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1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การมีส่วนร่วมของประชาชน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เพิ่มประสิทธิภาพในการบริหารงานองค์การบริหารส่วนตำบลตะเคียน ให้เกิดความโปร่งใส ตรวจสอบได้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3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เฝ้าระวังการทุจริตในการบริหารจัดการตามภารกิจของ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พื้นที่ข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านกับส่วนราชการและหน่วยงานที่เกี่ยวข้องเพื่อรวบรวมข้อมู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โครงการและขออนุมัติ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ประกาศประชาสัมพันธ์การดำเนิน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คำสั่งแต่งตั้งคณะกรรมการติดต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ผลแผนพัฒน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่วนการบริหารที่คัดเลือกกันเองจำนวนสองค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ให้คณะกรรมการเลือกกรรมการหนึ่งคนทำหน้าที่ประธานคณะกรรมการ และกรรมการอีกหนึ่งคนทำหน้าที่เลขานุการของคณะกรรม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ณะกรรมการฯ ดำเนินการ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เมินผ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งค์การบริหารส่วนตำบลตะเคีย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ามหลักเกณฑ์ และวิธีการบริหารกิจการบ้านเมืองที่ดี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/>
        </w:rPr>
        <w:t xml:space="preserve">ประเมินผลการปฏิบัติราชการขององค์การบริหารส่วนตำบลตะเคียน ปีละ </w:t>
      </w:r>
      <w:r>
        <w:rPr>
          <w:rFonts w:cs="TH SarabunIT๙" w:ascii="TH SarabunIT๙" w:hAnsi="TH SarabunIT๙"/>
          <w:spacing w:val="-6"/>
          <w:sz w:val="32"/>
          <w:szCs w:val="32"/>
          <w:lang w:val="en-US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/>
        </w:rPr>
        <w:t>ครั้งเป็นอย่างน้อ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้วเสนอผลการประเมินให้องค์กรปกครองส่วนท้องถิ่นทราบ เพื่อนำผลที่ได้จากการประเมินมาใช้ในการปรับปรุงแก้ไข ส่งเสริม พัฒนา ขยายหรือยุติการดำเนินภารกิจต่างๆ ขอ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งค์การบริหารส่วนตำบลตะเคียน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ัดทำแบบประเมินผลและแบบรายงานผลการประเมิน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งค์การบริหารส่วนตำบลตะเคีย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ำหรับผลการปฏิบัติราชการประจำปี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ำเนินการเรื่องอื่นๆ ตามที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่องค์การบริหารส่วนตำบลตะเคีย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อบ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คณะกรรมการติดตามประเมินผลแผนพัฒน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ติดตามประเมินผลแผนพัฒน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และเสนอความเห็นจากการติดตาม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ศผลการติดตามและประเมินผลแผนพัฒนาให้ประชาชนในท้องถิ่นทรา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ผลการติดตามและประเมินผลแผนพัฒนาท้องถิ่นให้ประชาชนทราบ ผ่านช่องทางที่หลากหลาย เช่น เว็บไซต์องค์กรปกครองส่วนท้องถิ่น สื่อออนไลน์ เสียงตามสาย บอร์ดประชาสัมพันธ์ ฯลฯ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องค์การบริหารส่วนตำบลตะเคียน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แต่งตั้งภาคประชาชนร่วมเป็นคณะกรรมการติดตามประเมินผลแผนพัฒนา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ได้มีส่วนร่วม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มีส่วนร่วมในการบริหารกิจ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ติดตามและประเมินผลแผนพัฒนาองค์การบริหารส่วนตำบลตะเคีย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กำหนดให้องค์กรปกครองส่วนท้องถิ่นต้องดำเนินการประเมินผลการปฏิบัติราชการ ซึ่งเป็นกระบวนการวัดผลการบริหารและปฏิบัติราชการว่าสัมฤทธิ์ผลตามเป้าหมายหรือไม่ตลอดจนเป็นการตรวจสอบการปฏิบัติราชการขององค์กรปกครองส่วนท้องถิ่น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เมินผลการปฏิบัติราชการขององค์กรปกครองส่วนท้องถิ่น มีการขับเคลื่อนอย่างเป็นรูปธรรม ซึ่งจะส่งเสริมให้องค์กรปกครองส่วนท้องถิ่น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โดยใช้วิธีการบริหารกิจการบ้านเมืองที่ดี และส่งเสริมให้ประชาชนมีส่วนร่วมในการบริหารกิจการขององค์กรปกครองส่วนท้องถิ่น จึงดำเนินการจัดกิจกรรมการติดตามและประเมินผลแผนพัฒนา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มีส่วนร่วมของประชาชนในการติดตามและประเมินผลแผนพัฒนาองค์การบริหารส่วนตำบลตะเคียน และร่วมปรับปรุงแก้ไข โครงการต่างๆ ใน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ประสิทธิภาพในการบริหารงานองค์การบริหารส่วนตำบลตะเคียน ให้เกิดความโปร่งใส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ฝ้าระวังการทุจริตในการบริหารจัดการตามภารกิจของ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ของ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ับส่วนราชการและหน่วยงานที่เกี่ยวข้องเพื่อรวบรวม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และขออนุมัติโครง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ประชาสัมพันธ์การดำเนินโครง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ติดตามและประเมินผลแผนพัฒนา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ราชการขององค์การบริหารส่วนตำบลตะเคียนตามหลักเกณฑ์ และวิธี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ารปฏิบัติราชการขององค์การบริหารส่วนตำบลตะเคียน 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แล้วเสนอผลการประเมินให้องค์การบริหารส่วนตำบลตะเคียนทราบ เพื่อนำผลที่ได้จากการประเมินมาใช้ในการปรับปรุงแก้ไข ส่งเสริม พัฒนา ขยายหรือยุติการดำเนินภารกิจต่างๆ ของ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บบประเมินผลและแบบรายงานผลการประเมินการปฏิบัติราชการขององค์การบริหารส่วนตำบลตะเคียนสำหรับผลการปฏิบัติราชการ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รื่องอื่นๆ ตามที่องค์การบริหารส่วนตำบลตะเคียน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การติดตามและประเมินผลแผนพัฒนา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ให้ผู้บริหารท้องถิ่นเสนอต่อสภาท้องถิ่น และ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งานผลการติดตามและประเมินผลแผนพัฒนาองค์การบริหารส่วนตำบลตะเคียนให้ประชาชนในท้องถิ่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รายงานผลการติดตามและประเมินผลแผนพัฒนาองค์การบริหารส่วนตำบลตะเคียนให้ประชาชนทราบ ผ่านช่องทางที่หลากหลาย เช่น เว็บไซต์องค์การบริหารส่วนตำบลตะเคียน สื่อออนไลน์ เสียงตามสาย บอร์ดประชาสัมพัน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- 257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องค์การบริหารส่วนตำบลตะเคียน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มีส่วนร่วมในการติดตามและประเมินผลแผนพัฒนาองค์การบริหารส่วนตำบลตะเค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วมปรับปรุงแก้ไขโครงการต่างๆ ในแผนพัฒน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บริหารกิจการของ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ระบวนการรับฟังความคิดเห็นของประชาชน ในการดำเนินกิจการ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บูรณา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ชุมชนและแผนพัฒนาท้องถิ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มีหน้าที่ในการพัฒนาตำบลทั้งในด้านเศรษฐกิจ สังคม และวัฒนธรรม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6 )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แผนพัฒนาขององค์การบริหารส่วนตำบล เป็นเครื่องมือนำสู่การปฏิบัติและเป็นกรอบในการทำงบประมาณรายจ่ายประจำปี และงบประมาณรายจ่ายเพิ่มเติม โดยอาศัยอำนาจ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(1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จัดประชุมประชาคมท้องถิ่น  ส่วนราชการและรัฐวิสาหกิจที่เกี่ยวข้อง เพื่อจ้างแนวทางการพัฒนาท้องถิ่น รับทราบปัญหา ความต้องการ ประเด็น การพัฒนาและประเด็นที่เกี่ยวข้องตลอดจนความช่วยเหลือทางวิชาการ และแนวทางปฏิบัติที่เหมาะสมกับสภาพพื้นที่เพื่อนำมากำหนดแนวทางการจัดทำแผนพัฒนาท้องถิ่นสี่ปี โดยให้นำข้อมูลพื้นฐานในการพัฒนาจากหน่วยงานต่างๆ และข้อมูลในแผนพัฒนาหมู่บ้านหรือแผนชุมชนมาพิจารณาประกอบการจัดทำแผนพัฒนาท้องถิ่นสี่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เกิดธรรมาภิบาลในการพัฒนาท้องถิ่น โดยกระบวนการมีส่วนร่วมของทุกภาคส่วนในสังคม หมู่บ้าน ชุมชน ให้มากที่สุด อีกทั้งเป็นการเสริมสร้างกระบวนการ การเรียนรู้ในเรื่องของการจัดทำแผนพัฒนาชุมชน ที่สอดคล้องกับยุทธศาสตร์และแนวทางการพัฒนาขององค์การบริหารส่วนตำบล โดยแผนพัฒนาชุมชนได้สนองตอบปัญหาความต้องการของประชาชนอย่างแท้จริง และยังเป็นการลดขั้นตอนกระบวนการและความซ้ำซ้อนในการจัดทำแผนขององค์การบริหารส่วนตำบล ที่อาจเชิญคณะกรรมการ หน่วยงานที่เกี่ยวข้องในการจัดทำแผนพัฒนาองค์การบริหารส่วนตำบล มาเข้าร่วมประชุมประชาคมท้องถิ่นในการจัดทำแผนชุมชน พร้อมกันทีเดียว และเพื่อให้เป็นไปตามที่กระทรวงมหาดไทยได้มีหนังสือ ด่วนที่สุด ที่มท </w:t>
      </w:r>
      <w:r>
        <w:rPr>
          <w:rFonts w:cs="TH SarabunIT๙" w:ascii="TH SarabunIT๙" w:hAnsi="TH SarabunIT๙"/>
          <w:sz w:val="32"/>
          <w:szCs w:val="32"/>
        </w:rPr>
        <w:t xml:space="preserve">0810.2/0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และหลักเกณฑ์การจัดทำและประสานแผนพัฒนาท้องถิ่น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การส่วนตำบลตะเคียน จึงได้จัดท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ูรณา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ชุมชนและแผนพัฒนาท้องถิ่น” 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ับทรา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 สภาพปัญหาของชุมชน </w:t>
      </w:r>
      <w:r>
        <w:rPr>
          <w:rFonts w:ascii="TH SarabunIT๙" w:hAnsi="TH SarabunIT๙" w:cs="TH SarabunIT๙"/>
          <w:sz w:val="32"/>
          <w:sz w:val="32"/>
          <w:szCs w:val="32"/>
        </w:rPr>
        <w:t>ระดมความคิด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แลกเปลี่ยน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>จากหลาย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ำดับความสำคัญ และนำข้อสรุปประกอบการจัดทำแผนพัฒนาท้องถิ่นสี่ปีขององค์การบริหารส่วนตำบลตะเคีย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ตะเคียนนำแผนพัฒนาชุมชน ที่สอดคล้องเชื่อมโยงกับยุทธศาสตร์และแนวทางการพัฒนาขององค์การบริหารส่วนตำบลตะเคียน นำไปสู่การจัดทำแผนพัฒนาท้องถิ่นสี่ปีที่มีประสิทธิภาพ และใช้เป็นกรอบในการบริหารงานขององค์การบริหารส่วนตำบลตะเคียน ภายใต้การบริหารงาน โดยใช้หลักธรรมาภิบา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มีส่วนร่วมของประชาชนในการพัฒนาชุมชน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เรียนรู้ขั้นตอนกระบวนการจัดทำแผนพัฒนาชุมช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Header"/>
        <w:tabs>
          <w:tab w:val="clear" w:pos="4153"/>
          <w:tab w:val="clear" w:pos="8306"/>
        </w:tabs>
        <w:ind w:right="-144" w:firstLine="720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๑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คณะผู้บริหารองค์การบริหารส่วนตำบลตะเคีย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right="-144" w:firstLine="720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ผู้นำชุมชน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ำนัน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ผู้ใหญ่บ้าน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รรมการหมู่บ้าน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และสมาชิกสภา อบต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)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ส่วนราชการ รัฐวิสาหกิจ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ผู้แท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ลุ่มประชาชนและประชาชนในพื้นที่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5.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เจ้าหน้าที่ที่ได้รับมอบหมายให้ปฏิบัติหน้า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25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แจ้งกลุ่มเป้าหมาย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ประสานขอความร่วมมือจากกำนัน ผู้ใหญ่บ้าน ประชาสัมพันธ์โครงการ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ประชาคมตำบล เพื่อนำปัญหาความต้องการจากประชุมประชาคมหมู่บ้านจัดลำด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ำคัญและลงมติเห็นชอบพิจารณาบรรจุลงในแผนพัฒนาท้องถิ่นสี่ปี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โครง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ตะเคียน</w:t>
      </w:r>
    </w:p>
    <w:p>
      <w:pPr>
        <w:pStyle w:val="Normal"/>
        <w:ind w:left="360" w:firstLine="360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สำนักงานพัฒนาชุมชนอำเภอด่านขุนทด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ศูนย์สุขภาพชุมชนประจำตำบลตะเค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360" w:firstLine="3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left="426" w:firstLine="29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ประชุมตามประกาศสัดส่วนประชาคมตำบล ไม่น้อยกว่าร้อยละ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ประเมินผลโครงการ โดยใช้แบบติดตามประเมินผล  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 สภาพปัญหาของชุมชน </w:t>
      </w:r>
      <w:r>
        <w:rPr>
          <w:rFonts w:ascii="TH SarabunIT๙" w:hAnsi="TH SarabunIT๙" w:cs="TH SarabunIT๙"/>
          <w:sz w:val="32"/>
          <w:sz w:val="32"/>
          <w:szCs w:val="32"/>
        </w:rPr>
        <w:t>ระดมความคิด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แลกเปลี่ยน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>จากหลาย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ำดับความสำคัญ และนำข้อสรุปประกอบการจัดทำแผนพัฒนาท้องถิ่นสี่ปีขององค์การบริหารส่วนตำบลตะเคีย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สามารถนำแผนพัฒนาชุมชน ที่สอดคล้องเชื่อมโยงกับยุทธศาสตร์และแนวทางการพัฒนาขององค์การบริหารส่วนตำบลตะเคียน นำไปสู่การจัดทำแผนพัฒนาท้องถิ่นสี่ปีที่มีประสิทธิภาพ และใช้เป็นกรอบในการบริหารงานขององค์การบริหารส่วนตำบลตะเคียน ภายใต้การบริหารงาน โดยใช้หลักธรรมาภิบา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พัฒนาชุมชน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เรียนรู้ขั้นตอนกระบวนการจัดทำแผนพัฒนาชุมชน</w:t>
      </w:r>
    </w:p>
    <w:p>
      <w:pPr>
        <w:pStyle w:val="Normal"/>
        <w:ind w:left="42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42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843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เรียนขององค์การบริหารส่วนตำบลตะเคีย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ตะเค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ห็นความสำคัญในการรับฟังความคิดเห็น การตอบสนองเรื่องราวร้องทุกข์ และเรื่องร้องเรียนของประชาชน 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 โปร่งใส จึงได้จัดทำ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ึ้น เพื่อกำกับติดตามใน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 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1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องค์การบริหารส่วนตำบลตะเคียน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2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การดำเนินการเรื่องร้องทุกข์และเรื่องเรียนต่างๆ ให้มีความรวดเร็ว สะดวกและเหมาะสม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ตั้งคณะทำงานมาตร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คณะทำงานฯ มาตร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องค์การบริหารส่วนตำบลตะเคียน เพื่อกำกับติดตาม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single"/>
        </w:rPr>
        <w:t xml:space="preserve">3.1)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การจัดการเรื่องร้องเรียนทั่วไป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มีการจัดตั้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 </w:t>
      </w:r>
    </w:p>
    <w:p>
      <w:pPr>
        <w:pStyle w:val="Normal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ำหนดให้มีการพัฒนาปรับปรุงขั้นตอน ช่องทางการร้องเรียน กระบวนการจัดการแก้ไขปัญหา ช่องท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งทุกข์ ดำเนินการแก้ไขข้อร้องเรียนอย่างเหมาะสม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 หากไม่สามารถดำเนินการได้ทัน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 ต้องชี้แจงให้ผู้ร้องเรียนทรา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งทุกข์ มีการแจ้งผลการดำเนินการหรือความก้าวหน้าผลเรื่องร้องเรียน ให้ผู้ร้องเรียนทราบ 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3.2)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การจัดการเรื่องร้องเรียนการทุจริต 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คู่มือหรือ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โดยคู่มือดังกล่าวแสดงรายละเอียด เช่น รายละเอียดวิธีการที่บุคคลภายนอกจะทำการร้องเรียน รายละเอียดขั้นตอนหรือวิธีการในการจัดการต่อเรื่องร้องเรียน ส่วนงานที่รับผิดชอบ ระยะเวลาดำเนินการ 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มีเจ้าหน้าที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่วยงานผู้รับผิดชอบอย่างชัดเจ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หนดช่องทางที่บุคคลภายนอกสามารถแจ้งเรื่องร้องเรียนเกี่ยวกับการทุจริตและประพฤติมิชอบของเจ้าหน้าที่ของหน่วยงานผ่านทางช่องทางออนไลน์ โดยแยกต่างหากจากช่องทางทั่วไป เพื่อเป็นการคุ้มครองข้อมูลของผู้แจ้งเบาะแส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ข้อมูลสถิติเรื่องร้องเรียนการทุจริต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ข้อมูลความก้าวหน้าการจัดการเรื่องร้องเรียน เช่น จำนวนเรื่อง เรื่องที่ดำเนินการแล้วเสร็จ เรื่องที่อยู่ระหว่างดำเนินการ ฯลฯ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ัดทำคู่มือปฏิบัติงานเกี่ยวกับการรับเรื่องร้องเรียน ร้องทุกข์ คู่มือแนวทางการจัดการต่อเรื่องร้องเรียนการทุจริต 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เพื่อใช้เป็นแนวทางปฏิบัติให้มีประสิทธิภาพ เป็นมาตรฐานเดียวกั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ศ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องค์การบริหารส่วนตำบลตะเคียนให้ทุกหน่วยรับทราบ และเปิดเผยต่อสาธารณช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6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ัดทำฐานข้อมูลเรื่องร้องเรียน มีการวิเคราะห์และกำหนดกำหนดแนวทางในการป้องกัน และแก้ไขไม่ให้เกิดปัญหาในลักษณะเดิมขึ้นอีก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ายงานสรุปผลการดำเนินการเรื่องร้องเรียน พร้อมระบุปัญหาอุปสรรคและแนวทางแก้ไข และเผยแพร่ให้สาธารณชนทรา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9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ความพึงพอใจของประชาชนผู้ใช้บริ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สรุปผลการดำ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-2570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แต่งตั้งเจ้าหน้าที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 และกระบวนการขั้นตอนเรื่องร้อง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มีการแจ้งผลการดำเนินการหรือความก้าวหน้า ผลเรื่องร้องเรียน ให้ผู้ร้องเรียนทราบ รวมทั้งมีช่องทางในการติดต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ร้องเรียนให้ผู้ร้องเรียนสามารถติดตามผลได้ด้วยตนเ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องค์การบริหารส่วนตำบลตะเคียนให้สามารถตอบสนอง 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เกิดความพึงพอใจต่อการดำเนินการเรื่อง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งเรียนขององค์กรปกครองส่วนท้องถิ่น ไม่ต่ำ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>80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ะบบและช่องทางให้ประชาชนในท้องถิ่นสามารถ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ผ่านช่องทางที่หลากหลาย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งค์การบริหารส่วนตำบลตะเคียนเคลื่อนที่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 เป็นหน่วยงานภาครัฐที่เน้นการให้บริการประชาชน และมีเป้าหมายให้มีการบริการประชาชนในด้านต่างๆ ที่อยู่ในอำนาจหน้าที่ด้วยความรวดเร็ว มีประสิทธิภาพ และเกิดประโยชน์ต่อประชาชนผู้รับบริการโดยตรง โดยถือว่าประชาชนเป็นศูนย์กลางที่จะได้รับการบริการอย่างสะดวกรวดเร็วและลดภาระของ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งานด้านบริการประชาชนเป็นไปอย่างต่อเนื่องและเป็นการให้บริการในเชิงรุก จึงได้จัดทำโครงการองค์การบริหารส่วนตำบลตะเคียนเคลื่อนที่ เพื่อสำรวจความต้องการของประชาชนตามครัวเรือนว่าต้องการให้องค์การบริหารส่วนตำบลตะเคียน ดำเนินการให้บริการในด้านใดบ้าง และให้บริการงานด้านต่างๆ ซึ่งอยู่ในอำนาจหน้าที่ อาจดำเนินการด้วยตนเองหรือร่วมมือกับองค์กรเอกชนโดยเน้นให้บริการฟรีแก่ประชาชน หรือหากจำเป็นต้องคิดว่าบริการก็ให้คิดในอัตราถูกที่สุด เพื่อให้ประชาชนเดือดร้อนน้อยที่สุดร่วมกับการประชุมเวทีประชาคมทำแผนพัฒนา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แก่ประชาชนโดยไม่ต้องเดินทางมารับบริการ ณ องค์การบริหารส่วนตำบลตะเคียน ซึ่งอาจเสียค่าใช้จ่ายหรือเสียเวลาเพิ่ม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ปัญหาความเดือดร้อนของประชาชนในพื้นที่ และจะได้แก้ไขปัญหาได้อย่างถูกต้องหรือนำมาเป็นข้อมูลในการทำแผนงาน โครงการแก้ไขปัญหาต่อไป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สัมพันธ์อันดีระหว่างบุคลากรขององค์การบริหารส่วนตำบลตะเคียนกับประชาชนในพื้นที่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เคียนนำบริการในหน้าที่ของทุกส่วนงานขององค์การบริหารส่วนตำบลตะเคียน ออกไปให้บริการแก่ประชาชนหมุนเวียนชุมชนต่างๆ ในพื้นที่ทั้งหมด ร่วมกับการประชุมเวทีประชาคมทำแผนพัฒนาชุมช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อกเคลื่อนที่ร่วมกับการประชุมเวทีประชาคมทำแผนพัฒนาชุมชน ในเขตตำบลตะเคียน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vertAlign w:val="subscript"/>
        </w:rPr>
      </w:pPr>
      <w:r>
        <w:rPr>
          <w:rFonts w:cs="TH SarabunIT๙" w:ascii="TH SarabunIT๙" w:hAnsi="TH SarabunIT๙"/>
          <w:sz w:val="16"/>
          <w:szCs w:val="16"/>
          <w:vertAlign w:val="subscript"/>
        </w:rPr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โครงการเสนอคณะผู้บริหารพิจารณาอนุมัติ</w:t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งบประมาณเพื่อสนับสนุนโครงการให้บรรลุผลตามเป้าหมาย</w:t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ทุกกองทุกฝ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ถานที่ วัน เวลา ในการออกให้บริการเคลื่อ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ทุกส่วนการงาน</w:t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ประชาชนทราบล่วงหน้าทางเสียงตามสาย และรถประชาสัมพันธ์เคลื่อนที่</w:t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ำกิจกรรมงานในหน้าที่ออกบริการประชาชน</w:t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</w:t>
      </w:r>
    </w:p>
    <w:p>
      <w:pPr>
        <w:pStyle w:val="Style22"/>
        <w:spacing w:before="16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2"/>
        <w:spacing w:before="16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25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spacing w:before="16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spacing w:before="16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ตะเคียน</w:t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spacing w:before="16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Style22"/>
        <w:spacing w:before="16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ี่อยู่ในพื้นที่องค์การบริหารส่วนตำบลตะเคียน มีโอกาสได้แสดงความคิดเห็นโดยมีเจ้าหน้าที่ขององค์การบริหารส่วนตำบลตะเคียนร่วมรับฟัง ทั้งในเรื่องการดำเนินงานขององค์การบริหารส่วนตำบลตะเคียน และความต้องการด้านสาธารณูปโภคของประชาชน</w:t>
      </w:r>
    </w:p>
    <w:p>
      <w:pPr>
        <w:pStyle w:val="Style22"/>
        <w:spacing w:before="16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Style22"/>
        <w:spacing w:before="16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เกิดความพึงพอใจต่อการดำเนินการ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งานหรือแจ้งเป็นลายลักษณ์อักษรให้ประชาชน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ได้ทราบถึงการได้รับเรื่อง ระยะเวลา และผลการดำเนินการเกี่ยวก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รายงานผลการตรวจสอบข้อเท็จจริงให้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รับทราบ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ตั้งเจ้าหน้าที่ในการรับเรื่องร้องเรียน ร้องทุกข์ เป็นสิ่งสำคัญเพราะการปฏิบัติหน้าที่ราชการทุกครั้งจะต้องมีการตรวจสอบ กลั่นกรองการใช้อำนาจ โดยการเปิดโอกาสให้ทุกภาคส่วนได้รับทราบข้อเท็จจริง ข้อกฎหมายที่ถูกต้อง และต้องเป็นธรรมกับทุกฝ่าย เมื่อดำเนินการตามขั้นตอนเรื่องการร้องเรียนร้องทุกข์เสร็จแล้วให้แจ้งผู้ร้องรับทราบโดยเร็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ตามระเบียบ กฎหมายที่เกี่ยวข้องอย่างเคร่งครัดลดปัญหา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ปฏิบัติหน้าที่ราชการอย่างถูกต้องโดยการนำข้อเสนอแนะจากหน่วยตรวจสอบมา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ร้องได้รับทราบขั้นตอนของการดำเนินการเรื่องร้องเรียนร้องทุกข์และส่งเสริมภาคประชาชนร่วมตรวจสอบการดำเนินงานของทาง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ร้องทุกข์ทุกรายในเขต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ข้อเท็จจริงแล้วเสร็จแจ้งผู้ร้องโดยเร็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จ้งผลการดำเนินการหรือความก้าวหน้า ผลเรื่องร้องเรียน ให้ผู้ร้องเรียนทราบ รวมทั้งมีช่องทางในการติดตามเรื่องร้องเรียนให้ผู้ร้องเรียนสามารถติดตามผลได้ด้วยตนเ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ารบริหารส่วนตำบลตะเคียน ให้สามารถตอบสนอง 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กิดความพึงพอใจต่อการดำเนินการ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ขององค์การบริหารส่วนตำบลตะเคียน 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มีส่วนร่วมของภาคประชาชน และบูรณาการทุกภาคส่วนเพื่อต่อต้าน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มีเครือข่ายภาคประช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ชุมชน ในการป้องกันตรวจสอบและต่อต้านการทุจร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ตะเคีย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 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ตะเคียน เนื่องจากเห็นความสำคัญของการตรวจสอบที่จะเป็นปัจจัยสำคัญช่วยให้การดำเนินงานตามภารกิจขององค์การบริหารส่วนตำบล เป็นไปอย่างมีประสิทธิภาพและ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ป้องกันหรือลดความเสี่ยงจากการดำเนินงานที่ผิดพลาดและลดความเสียหายที่อาจจะเกิดขึ้น ซึ่งนอกจากจะให้ความร่วมมือกับหน่วยตรวจสอบภายน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องค์การบริหารส่วนตำบล ยังให้ความสำคัญกับการตรวจสอบภายในด้วย โดยให้มีเจ้าหน้าที่ตรวจสอบภายในทำหน้าที่ตรวจสอบภายในโดยอิส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ตรวจสอบภายใน และรายงานผลการตรวจสอบภายในทุก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ร่วมมือกับสำนักงานการตรวจเงินแผ่นดิน ในการตรวจสอบบัญชีและงบการเงินประจำปี ได้มอบหมายให้หน่วยงานผู้เบิ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ให้คำชี้แจงและอำนวยความสะดวกแก่เจ้าหน้าที่ของสำนักงานการตรวจเงินแผ่นดิน กรณีได้รับข้อทักท้วงให้หัวหน้าหน่วยงานผู้เบิ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หน่วยงานคลังปฏิบัติตามข้อทักท้วงโดยเร็ว อย่างช้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ที่ได้รับแจ้งข้อทักท้วง กรณีที่ชี้แจงข้อทักท้วงไปยัง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 แต่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นยันว่ายังไม่มีเหตุผลที่จะล้างข้อทักท้วง ก็จะดำเนินการชี้แจงเหตุผลและรายงานให้ผู้ว่าราชการจังหวัดให้เสร็จสิ้นภายใ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ที่ได้รับทราบผลการวินิจฉัย 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ตรวจสอบการทุจริต มีการมอบหมายให้งานสอบสวนและดำเนินการทางวินัย ฝ่ายนิติการและดำเนินการทางวินัย กองวิชาการและแผนงาน มีหน้าที่ดำเนินการให้เป็นไปตามระเบียบกฎหมายโดยเคร่งครัด เที่ยงธรรม ไม่เลือกปฏิบัติ กรณีมีเรื่องร้องเรียนกล่าวหาบุคลากรที่ปฏิบัติราชการตามอำนาจหน้าที่โดย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ยังให้ความร่วมมือกับ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ตะเคียน เพื่อความโปร่งใส และป้องกันการทุจริต และผลการบริหารงานที่ผ่านมาในรอบ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 ไม่พบการทุจริตแต่อย่างใ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มาตรการจัดการ กรณีได้รับทราบหรือรับแจ้ง หรือตรวจสอบพบ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โปร่งใส และป้องกันการทุจริต ตามหลักการบริหารกิจการบ้านเมืองที่ด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จัดทำข้อตกลงการปฏิบัติราชการต่อผู้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ข้อทักท้วงฯ ตามระเบียบ ฯ ภายในกำหน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่งบประมาณ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 มีมาตรการจัดการ กรณีได้รับทราบหรือรับแจ้ง หรือตรวจสอบพบการทุจร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เกิดความพึงพอใจต่อการดำเนินการขององค์การบริหารส่วนตำบลตะเคียน 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เครือข่ายภาคประชาชนมีการดำเนินการเฝ้าระวังการทุจริต</w:t>
      </w:r>
    </w:p>
    <w:p>
      <w:pPr>
        <w:pStyle w:val="Normal"/>
        <w:tabs>
          <w:tab w:val="clear" w:pos="720"/>
          <w:tab w:val="center" w:pos="4535" w:leader="none"/>
          <w:tab w:val="left" w:pos="6749" w:leader="none"/>
        </w:tabs>
        <w:spacing w:before="16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ทำสื่อประชาสัมพันธ์กิจกรรมและผลการดำเนินงานขององค์การบริหารส่วนตำบลตะเคีย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ภาวะสังคมปัจจุบัน ความเจริญก้าวหน้าด้านวิชาการ และเทคโนโลยีต่างๆ ก้าวหน้าไปมากเครื่องมือสื่อสารอิเล็กทรอนิกส์ต่างๆ ที่ทันสมัย และมีประสิทธิภาพสูง การนำเอาเทคโนโลยีต่างๆ เข้ามาใช้ในการดำเนินงานผ่านสื่อการประชาสัมพันธ์ เพื่อให้บรรลุผลสำเร็จ และรวดเร็วยิ่งขึ้น โดยเฉพาะการสรุปเพื่อให้ความรู้ความเข้าใจได้ง่ายในช่วงระยะเวลาสั้นๆ หรือช่วงระยะเวลาอันจำกัดนั้นเป็นเรื่องที่ต้องปูพื้นฐาน สร้างความน่าเชื่อถือ และน่าสนใจให้กับ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องค์การบริหารส่วนตำบล ให้สามารถมองเห็นภาพหรือเห็นความเกี่ยวโยงกันของ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ได้ชัดเจนถูกต้อง ฉะนั้นการสร้างความสัมพันธ์กับประชาชนต้องการให้ประชาชนเข้าถึงและมีส่วนร่วมรับรู้ในภารกิจขององค์การบริหารส่วนตำบล จึงจำเป็นต้องพิจารณาในการเลือกสื่อให้เหมาะสมกับสภาวการณ์นั้นๆ การใช้สื่อเทคนิคและวิธีการเป็นอย่างไรบ้าง ในแต่ละขั้นตอนที่ต่างกันเป็นสิ่งสำคัญ ทั้งนี้เพื่อให้ประชาชนยอมรับและให้ความร่วมมือสนับสนุน ซึ่งจะมีผลต่อการพัฒนาตามภารกิจ บทบาท หน้าที่ อย่างโปร่งใสและยุติ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ชาสัมพันธ์การดำเนินงานขององค์การบริหารส่วนตำบลตะเคียนให้ประชาชนได้รับทรา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ให้เกิดการเรียนรู้ รับรู้และเข้าใจในภารกิจการปฏิบัติงานขององค์การบริหารส่วนตำบลอย่างถูกต้องและโปร่งใ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และรับผิดชอบในภารกิจของ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หวงแหนและภาคภูมิใจในท้องถิ่นของ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เสนอผล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โดดเด่น ให้เป็นที่ทราบกันอย่างแพร่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สัมพันธ์ที่ดีและเชื่อมความสามัคคีระหว่างองค์การบริหารส่วนตำบลและ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อนุมัติ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ารร่วมนำเสนอร่าง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สื่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โครง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7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ชาสัมพันธ์กิจกรรมและผลการดำเนินงานขององค์การบริหารส่วนตำบลตะเคียน ผ่านช่องทางสื่อประชาสัมพันธ์ของหน่วยงา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แบบสอบถามความพึงพอใจในการดำเนินงานขององค์การบริหารส่วนตำบลตะเค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อกแบบโดยคณะกรรมการติดตามและประเมินผลแผนพัฒนาองค์การบริหารส่วนตำบลตะเคียนเป็นตัวชี้วัด โดยกำหนดตัวชี้วัด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ทราบเข้าใจถึงบทบาท ภารกิจขององค์การบริหารส่วนตำบลตะเคียนและมีความพึงพอใจในสื่อเอกสารในการประชาสัมพันธ์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ูรณาการทุกภาคส่วนเพื่อต่อต้านการทุจริต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บูรณาการทุกภาคส่วนเพื่อต่อต้านการทุจริต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การทุจริต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ผลอย่างมีประสิทธิภาพ จึงจำเป็นต้องอาศัยความร่วมมือจากทุกภาคส่วนในการที่จะป้องกัน และปราบปรามการทุจริตอย่างจริงจังและต่อเนื่อง ส่งเสริมการมีส่วนร่วมของภาคประชาชนในการติดตามตรวจสอบ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ะแก้ไขปัญหาการทุจริตได้บรรลุผลต้องเกิดจากการบูรณาการทุกภาคส่วนให้มีส่วนร่วมในการป้องกันการทุจริตร่วมรับผิดชอบต่อปัญหาการทุจริ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ตะเค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ได้จัดทำกิจกรรมบูรณาการทุกภาคส่วนเพื่อต่อต้านการทุจริตเพื่อร่วมสร้างกลไกให้ทุกภาคส่วนได้ร่วมกันส่งเสริม สนับสนุน และสร้างค่านิยมในการต่อต้านการทุจริต จนเกิดเครือข่ายและความร่วมมือในการต่อต้านการทุจริตอย่างเข้มแข็งต่อไป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กลไกในการบูรณาการทุกภาคส่วนได้ร่วมกันส่งเสริม สนับสนุน และสร้างค่านิยมในการต่อต้านทุจริต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พัฒนาเครือข่ายและสร้างความร่วมมือกับทุกภาคส่วนในการต่อต้านการทุจริตอย่างเข้มแข็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 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สนับสนุนกลไกการตรวจสอบจากหน่วยงานภาครัฐและองค์กรอิสระที่มีหน้าที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องค์กรปกครองส่วนท้องถิ่นให้มีประสิทธิภาพ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รัฐ ภาคเอกชน ภาครัฐวิสาหกิจ สถานศึกษา และภาคประชาชน ในเข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ตะเคียน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ับหน่วยงานตรวจสอบทั้งจากผู้กำกับดูแลและองค์กรอิสระ อาท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ตรวจเงินแผ่นดิ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การตรวจจากคณะทำงานตรวจประเมินมาตรฐานการปฏิบัติราชการประจำปี หรือคณะทำงาน </w:t>
      </w:r>
      <w:r>
        <w:rPr>
          <w:rFonts w:cs="TH SarabunIT๙" w:ascii="TH SarabunIT๙" w:hAnsi="TH SarabunIT๙"/>
          <w:sz w:val="32"/>
          <w:szCs w:val="32"/>
        </w:rPr>
        <w:t xml:space="preserve">LPA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 </w:t>
      </w:r>
      <w:r>
        <w:rPr>
          <w:rFonts w:cs="TH SarabunIT๙" w:ascii="TH SarabunIT๙" w:hAnsi="TH SarabunIT๙"/>
          <w:sz w:val="32"/>
          <w:szCs w:val="32"/>
        </w:rPr>
        <w:t>ITA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องค์การบริหารส่วนตำบลตะเคีย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ิดเครือข่ายและความร่วมมือกับทุกภาคส่วนในการต่อต้านการทุจริต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ครือข่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การบูรณาการทุกภาคส่วนเพื่อส่งเสริม สนับสนุน และสร้างค่านิยมในการต่อต้านทุจริต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2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2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2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2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2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กระดับกลไกการตรวจสอบการดำเนินงานขององค์กรปกครองส่วนท้องถิ่น</w:t>
      </w:r>
    </w:p>
    <w:p>
      <w:pPr>
        <w:pStyle w:val="Normal"/>
        <w:ind w:right="-428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วางระบบตรวจสอบภายใน การควบคุมภายใน และการบริหารความเสี่ยงการทุจริต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ทำและรายงานการจัดทำระบบตรวจสอบภายใ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จัดทำแผนการตรวจสอบภายในประจำปี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เป็นหลักประกันขององค์กรในด้านการประเมินประสิทธผลและประสิทธิภาพของระบบการควบคุมภายในที่เหมาะสม ทั้งในด้านการเงินและการบริหารงาน เพื่อส่งเสริมการปฏิบัติงานให้บรรลุวัตถุประสงค์และเป้าหมายขององค์กร โดยการเสนอรายงานการตรวจสอบภายในเกี่ยวกับกิจกรรมการเพิ่มมูลค่าขององค์กร รวมทั้งการเป็นผู้ให้คำปรึกษากับฝ่ายบริหารในการปรับปรุงประสิทธิภาพการทำงานเพื่อเพิ่มประสิทธิผล และดูแลให้มีการใช้ทรัพยากรอย่างประหยัดและคุ้มค่า อีก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โดยรวมเป็นส่วนหนึ่งของกระบวนการบริหารื เพื่อจะช่วยให้สามารถบรรลุวัตถุประสงค์ของการดำเนินงานได้อย่างถูกต้อง และยังเป็นแนวทางในการปฏิบัติงานให้มีประสิทธิภาพอีกด้วย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องค์การบริหารส่วนตำบลตะเคียน เป็นไปอย่างถูกต้องและเป็นไปตามวัตถุประสงค์ของทาง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กิดกระบวนการกำกับดูแลที่ดี และความโปร่งใสในการปฏิบัติงาน ป้องกันการประพฤติมิชอบหรือการทุจริต และเป็นการลดความเสี่ยงที่อาจเกิดขึ้นจนทำให้การดำเนินงานไม่บรรลุ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มาตรการถ่วงดุลแห่งอำน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heck and Bala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ิดการจัดสรรการใช้ทรัพยากรขององค์กรเป็นไปอย่างเหมาะสมตามลำดับความสำคัญ เพื่อให้ได้ผลงานที่เป็นประโยชน์สูงสุดต่อ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ผลการตรวจสอบภายในไปใช้ในการปรับปรุงให้เกิดประสิทธิภาพและประสิทธิผลของการปฏิบัติงานและป้องกันการทุจริต ลดโอกาสความร้ายแรงและความเสี่ยงที่อาจเกิดขึ้น รวมทั้งเพื่อเพิ่มโอกาสของความสำเร็จของง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ทุกหน่วยงาน ของ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งาน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ให้มีหน่วยงานหรือเจ้าหน้าที่ที่รับผิดชอบ และให้มีความเป็นอิสระในการ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 ขององค์การบริหารส่วนตำบลตะเคียน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 ว่าเป็นไปโดยมีประสิทธิภาพ ประสิทธิผล และประหย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รวจสอบภายในและติดตามประเมินผลต่อผู้บริหารเพื่อนำข้อมูลไปใช้ในการปรับปรุงประสิทธิภาพการทำงาน ลดโอกาสความร้ายแรงและความเสี่ยงที่อาจเกิดขึ้น และป้องกันการทุจริต รวมทั้งเพื่อเพิ่มโอกาสของความสำเร็จของงาน และเปิดเผยรายงานต่อสาธารณ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7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รวจสอบภายใน 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2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่วยงานตรวจสอบภายใ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ฏิบัติงานตรวจสอบภายใน ที่มีความเป็นอิสระใ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</w:p>
    <w:p>
      <w:pPr>
        <w:pStyle w:val="Normal"/>
        <w:numPr>
          <w:ilvl w:val="0"/>
          <w:numId w:val="2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แผนปฏิบัติงานตรวจสอบภายใ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เข้าใจและปฏิบัติตามกฎหมาย ระเบียบ ข้อบังคับ อย่างเคร่งครัด โดยมุ่งผลสัมฤทธิ์ของงาน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ในการเบิกจ่ายเงินลดน้อยล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รัพยากร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ที่มีอยู่อย่างคุ้มค่า ประหย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ทำและรายงานการจัดทำระบบควบคุมภายใน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การควบคุมภายในของหน่วยงานที่กำหนดขึ้น และพัฒนาให้ระบบการควบคุมภายในดังกล่าวทันสมัยอยู่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 พิจารณาแล้วเห็นว่าเพื่อให้องค์กรมีแนวทางในการกำหนดระบบการควบคุมภายใน ให้เป็นไปอย่างมีประสิทธิภาพและเหมาะสมกับการปฏิบัติงานในหน่วยงานจึงได้กำหนดกิจกรรมการติดตามประเมินผลการควบคุมภายในขององค์การบริหารส่วนตำบลตะเคียน 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อย่างถูกต้องและครบถ้ว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color w:val="4472C4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color w:val="4472C4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ควบคุมภายในข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องค์การบริหารส่วนตำบลตะเค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ประเมิ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การประเมินผลการควบคุมภายใน 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รองว่าการควบคุมภายในของหน่วยงานเป็นไปตามมาตรฐานและหลักเกณฑ์ปฏิบัติที่กระทรวงการคลัง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องค์ประกอบขอ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เมินองค์ประกอบขอ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z w:val="32"/>
          <w:szCs w:val="32"/>
        </w:rPr>
        <w:t>.4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ควบคุมภายในของภารกิจตามกฎหมายที่จัดตั้ง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เมินผลการควบคุมภายใ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ผู้ตรวจสอบภายในเกี่ยวกับการสอบทานการควบคุมภายในของ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สอบทานการประเมินผลการควบคุมภายในของผู้ตรวจสอบภายใ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z w:val="32"/>
          <w:szCs w:val="32"/>
        </w:rPr>
        <w:t>.6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งา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รายงานการควบคุมภายในให้สาธารณชนได้ทราบ ณ ที่ทำการ และเว็บไซต์ของหน่วยงานและสื่อสังคมออนไลน์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ของ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2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งานการประเมินผลการควบคุมภายในตามหลักเกณฑ์กระทรวงการคลังว่าด้วยมาตรฐาน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numPr>
          <w:ilvl w:val="0"/>
          <w:numId w:val="2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ข้อมูลผลการควบคุมภายในและจัดทำแผนปรับปรุงให้มีประสิทธิภาพในการ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ิจกรรมการควบคุมภายใน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แก้ไข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มา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รายงานการควบคุมภายในให้สาธารณชนได้ทราบ ส่งผลให้การปฏิบัติราชการขององค์กรปกครองส่วนท้องถิ่นมีความโปร่งใ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ให้มีกระบวนการบริหารจัดการความเสี่ยงการทุจริต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บริหารจัดการความเสี่ยงการทุจริตขององค์การบริหารส่วนตำบลตะเค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8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ด็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 ว่า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Perception Index – CPI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นอกจากนี้ ยังได้นำ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กำหนดเป็นตัวชี้วัดและค่าเป้าหมายไว้ว่าหน่วยงานที่เข้าร่วม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โดยใน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Perception Index – CPI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ละหน่วยงานที่เข้าร่วม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 ซึ่งได้กำหนดแผนป้องกันการทุจริตและประพฤติมิชอบ โดยกำหนดให้การปรับ “ระบบ” เพื่อลดจำนวนคดีทุจริตและประพฤติมิชอบในหน่วยงานภาครัฐเป็นแนวทางหนึ่งในการพัฒนาเพื่อนำไปสู่เป้าหมาย  “ประเทศไทยปลอดการทุจริตและประพฤติมิชอบ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ที่มีความสำคัญยิ่งในการขับเคลื่อนยุทธศาสตร์ชาติ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ตะเคียนจึงได้เล็งเห็นถึงความสำคัญในการป้องกันและปราบปรามการทุจริตในระดับท้องถิ่นเอง จึงกำหนดดำเนินมาตรการบริหารจัดการความเสี่ยงการทุจริตขององค์การบริหารส่วนตำบลตะเคียน เพื่อป้องกันไม่ให้เกิดการทุจริตในองค์ก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ิหารจัดการความเสี่ยงการทุจริตของ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ไม่ให้เกิดขึ้นใน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และทุกกอง ของ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เพื่อบริหารจัดการความเสียง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ดำเนินการประเมินความเสี่ยง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โครงการที่อาจก่อให้เกิดการทุจริต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ดำเนินการจัดทำนวัต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บริหารจัดการความเสี่ยงของการดำเนินการที่อาจก่อให้เกิด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บนเว็บไซต์ขององค์กรปกครองส่วนท้องถิ่น และช่องทางอื่น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ุมชี้แจงทำความเข้าใจมาตรการและการดำเนินการในการบริหารความเสี่ยงการทุจริตให้แก่เจ้าหน้าที่ผู้ปฏิบัติงาน หน่วยงานที่เกี่ยวข้อง ให้ปฏิบัติตามมาตรการการบริหารความเสี่ยงการทุจริต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การบริหารจัดการความเสี่ยง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7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งานการประเมินความเสี่ยงของ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ิ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โครงการที่อา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ให้เกิดการทุจริต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นวัต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บริหารจัดการความเสี่ยงของการดำเนินการที่อา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ให้เกิดการทุจริต อย่างน้อย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่ผลการประเมินความเสี่ยง ซึ่งข้อมูลประกอบด้วยเหตุการณ์ความเสี่ยง ระดับ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ี่ยง มาตรการและการดำเนินการในการบริหารความเสี่ยง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บนเว็บไซต์ขององค์การบริหารส่วนตำบลตะเค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การทุจริตประพฤติมิชอบขององค์การบริหารส่วนตำบลตะเคียนลดลง </w:t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ฝึกอบรมความรู้เกี่ยวกับกฎหมายสำหรับ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 ที่ประชาชนต้องรู้และยึดเป็นแนวทางการปฏิบัติหน้าที่การดำเนินการอย่างเคร่งครัด ปัญหาที่เกิดขึ้นเป็นประจำไม่ได้เกิดจากเรื่องขาดความรอบคอบ ความชำนาญ ประสบการณ์ 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ึความข้อกฎหมาย ระเบียบ หรือกฎเกณฑ์ เงื่อนไขที่เกี่ยวข้องอย่างผิดๆ ส่งผล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ประชาชนในเขตองค์การบริหารส่วนตำบลตะเคียน เพิ่มพูนความรู้ ความเข้าใจ ระเบียบเกี่ยวกับองค์กรปกครองส่วนท้องถิ่น จึงได้จัดทำโครงการส่งเสริมความรู้ด้านกฎ ระเบียบ และกฎหมายที่เกี่ยวข้องสำหรับ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องค์การบริหารส่วนตำบลตะเคียน ได้เพิ่มพูนความรู้ความเข้าใจเกี่ยวกับระเบียบกฎหมาย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ประชาชนในเขตองค์การบริหารส่วนตำบลตะเคียน ให้มีความพร้อมในองค์ความรู้เกี่ยวกับกฎหมาย และระเบียบที่เกี่ยวข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รอบเนื้อหาสาระในการส่งเสริมความรู้ด้านกฎ ระเบียบ และกฎหมายที่เกี่ยวข้องสำหรับ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การอบรม ได้แก่ จัดทำกำหนดการ ประสานวิทยากร จัดทำเอกสารประกอบการอบรม จัดเตรียมสถานที่ เชิญกลุ่มเป้าหมาย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รมให้ความรู้ตามกำหนด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7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อบรมความรู้ด้านกฎหมายและระเบียบที่เกี่ยวข้องสำหรับประชาช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ต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ผู้เข้าร่วมโครงการในเขตองค์การบริหารส่วนตำบลตะเคียน มีองค์ความรู้ด้านกฎหม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ที่เกี่ยวข้อง 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ผู้เข้ารับการอบร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องค์การบริหารส่วนตำบลตะเคียน มีความรู้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สมาชิกสภาท้องถิ่นให้มีบทบาทในการตรวจสอบการปฏิบัติงานของฝ่ายบริหารตามกระบวนการและวิธีการที่กฎหมายระเบียบที่เกี่ยวข้องได้กำหนดไว้ โดยไม่ฝักใฝ่ฝ่ายใด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่งเสริมและพัฒนาศักยภาพสมาชิกสภาท้องถิ่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รปกครองส่วนท้องถิ่นมีบทบาทความสำ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ปฏิบัติหน้าในภารกิจการตรวจสอบการปฏิบัติงานของฝ่ายบริหาร มีความรู้ในข้อบังคับการประชุมสภา วิธีการตรวจสอบของสภา การตั้งกะทู้ และระเบียบกฎหมายที่เกี่ยวข้อง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 เป็นกลไกสำคัญที่ใช้สำหรับติดตาม ตรวจสอบ ประเมินผลการปฏิบัติงานของฝ่ายบริหาร ซึ่งอำนาจในการบริหารปัจจุบันองค์กรปกครองส่วนท้องถิ่นมีอิสระเต็มที่ในการดำเนินงาน มีงบประมาณเป็นของตนเอง แต่ถึงแม้จะเป็นอิสระ ส่วนกลางก็จะคอยควบคุมดูแลการดำเนินงานต่างๆ ขององค์กรปกครองส่วนท้องถิ่นให้เป็นไปโดยความเรียบร้อยและถูกต้อง เพื่อกำหนดแนวทางการพัฒน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ร่วมกัน นอกจากจะทำให้องค์กรปกครองส่วนท้องถิ่นมีบรรยากาศการทำงานแบบมีส่วนร่วมและมีประสิทธิภาพ ยังสร้างความน่าเชื่อถ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กับองค์กร สามารถนำไปสู่ความโปร่งใสในองค์กรปกครองส่วนท้องถิ่นและลด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ได้มีการจัดกิจกรรมส่งเสริมและพัฒนาศักยภาพสมาชิกสภาท้องถิ่น เพื่อเป็นการเพิ่มประสิทธิภาพในการปฏิบัติงานสามารถนำความรู้ไปใช้ให้เป็นประโยชน์ต่อการปฏิบัติหน้าที่ได้อย่างมีประสิทธิภาพและมีประสิทธิผล เกิดกลไกการปฏิบัติงานโปร่งใสและสามารถตรวจสอบ ช่วยลดปัญหาการทุจริต ส่งผลต่อการพัฒนาองค์กร 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ศักยภาพสมาชิกสภาท้องถิ่นในการตรวจสอบ ติดตาม และประเมินผลการปฏิบัติงานของฝ่ายบริห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สร้างความรู้ความเข้าใจที่เกี่ยวข้องกับบทบาทและอำนาจหน้าที่ของสมาชิกสภาท้องถิ่น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ตะเคียน จำนวน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ในองค์การบริหารส่วนตำบลตะเค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ที่จัดฝึกอบร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บุคคลตรวจสอบหลักสูตรการฝึกอบรมทั้งภายในองค์การบริหารส่วนตำบลและหน่วยงานภายนอก เพื่อเป็นข้อมูลในการจัดส่งสมาชิกสภาท้องถิ่นเข้ารับการอบรมหรือร่วมประชุมสัมมนาแล้วแต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ความเหมาะสมของหลักสูตรเรียบร้อยแล้ว ดำเนินการเสนอผู้บังคับบัญชาเพื่อส่งสมาชิกสภาท้องถิ่นเข้ารับการฝึกอบรม หรือเข้าร่วมประชุม หรือดำเนินการจัดฝึกอบรมเองโดย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งา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สมาชิกสภาท้องถิ่นผู้ผ่านการฝึกอบรมจัดทำรายงานสรุปผลการฝึกอบรมเสนอประธานสภา โดยผ่านนายก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บุคคลดำเนินการประเมินผลการฝึกอบรมของสมาชิกสภาท้องถิ่น และรายงานเสนอนายกองค์การบริหารส่วนตำบลตะเคียน ทรา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อบรมให้ความรู้ที่เกี่ยวข้องกับบทบาทและอำนาจหน้าที่ของสมาชิกสภาท้องถิ่น และความรู้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งคับการประชุมสภา วิธีการตรวจสอบของสภา การตั้งกระทู้ และระเบียบกฎหมายที่เกี่ยวข้อง 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มีความรู้ความเข้าใจ บทบาทและอำนาจหน้าที่ และสามารถปฏิบัติภารกิจ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ูกต้องตามระเบียบ กฎ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สามารถนำองค์ความรู้ที่ได้ไปปรับใช้ในการตรวจสอบ ติดตาม และประเมินผลการปฏิบัติงานของฝ่ายบริหาร ด้วยความเป็นธรรม ตรงไปตรงมา</w:t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เรื่องร้องเรียนการทุจริต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3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แนวปฏิบัติในการดำเนินการต่อเรื่องร้องเรียนการทุจริตและประพฤติมิชอบของเจ้าหน้าที่องค์กรปกครองส่วนท้องถิ่น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ในกรณีได้ทราบ หรือรับแจ้ง หรือตรวจสอบพบการทุจริตขององค์การบริหารส่วนตำบลตะเคีย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ฎข่าวการทุจริตตามสื่อและรายงานของทางราชการอยู่เสมอ ซึ่งได้ส่งผลสะเทือนต่อกระแสการกระจายอำ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 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แบะแส เสนอข้อคิดเห็น เกี่ยวกับการทุจริต จึงได้ดำเนินการจัดทำมาตรการจัดการในกรณีได้ทราบหรือรับแจ้ง หรือตรวจสอบพบการทุจริตของ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ของหน่วยงานเป็นไปตามหลักธรรมาภิบาลและป้องกันการทุจริต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บุคลากรของหน่วยงานปฏิบัติงานตามหลักธรรมาภิบา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ช่องทางการร้องเรียนเกี่ยวกับการทุจริตและกำหนดเจ้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ระบวนการขั้นตอนในการดำเนินการ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ระบวนการจัดการ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ดำเนินการต่อเรื่องร้องเรียนเกี่ยวกับการทุจริตของเจ้าหน้าที่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ระบวนการและขั้นตอนในการลงโทษผู้กระทำผิด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ระบวนการติดตาม ตรวจสอบผู้กระทำผิดการทุจริต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มูลเชิงสถิติเรื่องร้องเรีย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มาตรการจัดการในกรณีได้ทราบ หรือรับแจ้ง หรือตรวจสอบพบการทุจร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บาะแสที่ประชาชนแจ้งหน่วย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ระบบและช่องทางการรับเรื่องร้องเรียนที่มีประสิทธิภาพ สะดวก รวดเร็ว ปลอดภัยสำหรับผู้ร้องเรียน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ให้มีระบบและช่องทางการรับเรื่องร้องเรียนเกี่ยวกับการทุจริตขององค์การบริหารส่วนตำบลตะเคีย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ฎข่าวการทุจริตตามสื่อและรายงานของทางราชการอยู่เสมอ ซึ่งได้ส่งผลสะเทือนต่อกระแสการกระจายอำ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 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แบะแส เสนอข้อคิดเห็น เกี่ยวกับการทุจริต จึงได้ดำเนินการจัดทำมาตรการจัดการในกรณีได้ทราบหรือรับแจ้ง หรือตรวจสอบพบการทุจริตขององค์การบริหารส่วนตำบลตะเคีย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ระ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ับเรื่องร้องเรียนที่มีประสิทธิภาพ สะดวก ปลอดภัย สำหรับบุคลากรและ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และบุคลากรของ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และช่องทางการร้องเรียนเกี่ยวกับการทุจริตผ่านทางช่องทางออนไลน์ ให้อยู่บนหน้าเว็บไซต์หลักขององค์กรปกครองส่วนท้องถิ่น และจัดให้มี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ประชาสัมพันธ์ช่องทางการร้องเรียนการทุจริตให้บุคลากรและประชาชน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และเผยแพร่ข้อมูลเชิงสถิติเรื่องร้องเรียนการทุจริตและประพฤติมิชอบของเจ้าหน้าที่ของหน่วยงานบนเว็บไซต์หลัก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ให้ผู้บริหารองค์กรปกครองส่วนท้องถิ่นทรา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ตะเค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ะบบและช่องทางการรับเรื่องร้องเรียนเกี่ยวกับการทุจริตที่สะดวก รวดเร็ว และปลอดภัยสำหรับผู้ร้อง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บาะแสที่ประชาชนแจ้งหน่วย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ind w:left="2880" w:right="-1" w:firstLine="720"/>
        <w:rPr>
          <w:rFonts w:ascii="TH SarabunIT๙" w:hAnsi="TH SarabunIT๙" w:cs="TH SarabunIT๙"/>
          <w:b/>
          <w:b/>
          <w:bCs/>
          <w:spacing w:val="-4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4"/>
          <w:sz w:val="40"/>
          <w:szCs w:val="4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altName w:val="TH SarabunIT๙"/>
    <w:charset w:val="00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Baij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PSK" w:hAnsi="TH SarabunPSK" w:cs="TH SarabunPSK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32"/>
        <w:u w:val="none"/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32"/>
      <w:u w:val="none"/>
    </w:rPr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หัวกระดาษ อักขระ"/>
    <w:qFormat/>
    <w:rPr>
      <w:sz w:val="24"/>
      <w:szCs w:val="28"/>
      <w:lang w:val="en-US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PageNumber">
    <w:name w:val="Page Number"/>
    <w:rPr/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รายการย่อหน้า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20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</w:rPr>
  </w:style>
  <w:style w:type="character" w:styleId="Style21">
    <w:name w:val="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paragraph" w:styleId="Subtitle">
    <w:name w:val="Subtitle"/>
    <w:basedOn w:val="Normal"/>
    <w:next w:val="TextBody"/>
    <w:qFormat/>
    <w:pPr>
      <w:ind w:firstLine="720"/>
    </w:pPr>
    <w:rPr>
      <w:rFonts w:ascii="Cordia New" w:hAnsi="Cordia New" w:eastAsia="Cordia New" w:cs="Cordi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IT๙" w:hAnsi="DSN DuSit;TH SarabunIT๙" w:eastAsia="Times New Roman" w:cs="DSN DuSit;TH SarabunIT๙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48:00Z</dcterms:created>
  <dc:creator>Name</dc:creator>
  <dc:description/>
  <cp:keywords/>
  <dc:language>en-US</dc:language>
  <cp:lastModifiedBy>A320M</cp:lastModifiedBy>
  <cp:lastPrinted>2020-01-21T14:16:00Z</cp:lastPrinted>
  <dcterms:modified xsi:type="dcterms:W3CDTF">2022-09-26T06:48:00Z</dcterms:modified>
  <cp:revision>2</cp:revision>
  <dc:subject/>
  <dc:title>บทที่  1</dc:title>
</cp:coreProperties>
</file>