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1176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ส่งเสริมความโปร่งใสใ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- ITA)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การปฏิบัติราชการของหน่วยงานภาครัฐในทุกมิติตั้งแต่การบริหารงานของผู้บริหารและการปฏิบัติงานของเจ้าหน้าที่ภายในหน่วยงาน โดยเฉพาะกระบวนการเปิดเผยข้อมูล กระบวนการจัดซื้อจัดจ้างที่มีความโปร่งใส รวมถึงขั้นตอนและกระบวนการปฏิบัติงานและการให้บริการที่มีมาตรฐานและมีความเป็นธรรม ไม่เลือกปฏิบัติตลอดจนมีคุณลักษณะที่ดีตามหลักธรรมาภิบาลและระเบียบกระทรวงการคลังว่าด้วย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จึงได้กำหนดมาตรการและแนวทางการปฏิบัติในการงานด้านการจัดซื้อจัดจ้างและการบริหารพัสดุให้เป็นไปอย่างมีประสิทธิภาพ ตามขั้นตอน วิธีการแห่งกฎ ระเบียบ และข้อกฎหมายที่เกี่ยวข้อง เกิดความคุ้มค่าต่อภารกิจของรัฐ ป้องกันการทุจริต โปร่งใส ตรวจสอบได้ ลดปัญหาข้อร้องเรียน อาศัยอำนาจ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ว่า “ในการจัดซื้อจัดจ้าง ผู้มีหน้าที่ดำเนินการต้องไม่เป็นผู้มีส่วนได้เสียกับผู้ยื่นข้อเสนอหรือคู่สัญญาในนั้น” องค์การบริหารส่วนตำบลตะเคียนจึงได้กำหนดมาตรการและแนวทางปฏิบัติเกี่ยวกับการจัดซื้อจัดจ้าง และส่งเสริมความโปร่งใสในการจัดซื้อจัดจ้าง ดังต่อไปนี้ 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การและแนวทางปฏิบัติเกี่ยวกับการจัดซื้อจัดจ้า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าแผนปฏิบัติการจัดซื้อจัดจ้าง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ดำเนินการจัดหาพัสดุให้หน่วยงานจัดทำแผนและประกาศเผยแพร่แผนการจัดซื้อจัดจ้างให้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คากลาง และจัดทำร่างขอบเขตของงานหรือรายละเอียดคุณลักษณะเฉพาะของพัสดุหรือแบบรูปรายการงานก่อสร้าง รวมทั้งกำหนดหลักเกณฑ์การพิจารณาคัดเลือกข้อเสนอ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ตั้งคณะกรรมการหรือผู้รับผิดชอบทุกครั้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ต่งตั้งจากเจ้าหน้าที่หรือผู้ที่มีความรู้ความสามารถในเรื่องที่จัดหาพัสดุนั้น ๆ อาจมีบุคคลภายนอกเข้าร่วมในการดำเนินการดังกล่าว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รายละเอียดคุณลักษณะเฉพาะหรือร่างขอบเขตของงานที่ไม่เอื้อประโยชน์ให้ผู้ยื่นข้อเสนอหรือผู้ประกอบการรายใดรายหนึ่งหรือบุคคลใดบุคคลหนึ่ง เพื่อให้เกิดการแข่งขันราคาอย่างเป็นธรรม และให้ถือประโยน์ขององค์การบริหารส่วนตำบลตะเคียนเป็นหลัก </w:t>
      </w:r>
    </w:p>
    <w:p>
      <w:pPr>
        <w:pStyle w:val="Default"/>
        <w:spacing w:before="240" w:after="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คากลางให้เป็นตามแนวทางมติคณะรัฐมนตรี หรือกระทรวงการคลังพร้อมประกาศเผยแพร่ราคากลางและรายละเอียดการคานวณราคากลางในเว็บไซต์องค์การบริหารส่วนตำบลตะเคียน ของกรมบัญชีการ ทั้งนี้ ข้อมูลและรายละเอียดที่หน่วยงานต้องประกาศให้เป็นไปตามแนวทาง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กำหนด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ซื้อจัดจ้าง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ซื้อขอจ้างให้เป็นไปตาม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ผู้รับผิดชอบของการจัดหาแต่ละวิธีจัดหาจากเจ้าหน้าที่ หรือ ผู้ที่มีความสามารถในเรื่องที่จัดหาพัสดุนั้น ๆ อาจมีบุคคลภายนอกเข้าร่วมในการดำเนินการดังกล่าวได้ให้เป็นไปตาม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จัดหาพัสดุโดยประกาศเชิญชวนทั่วไป 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งเงินต้องเผยแพร่ร่างประกาศ ร่างเอกสารซื้อจ้าง และรายละเอียดคุณลักษณะเฉพาะหรือร่างขอบเขตของงานจ้างเพื่อรับฟังความคิดเห็นจากผู้ประกอบการผ่านเว็บไซต์องค์การบริหารส่วนตำบลตะเคียนและกรมบัญชีกลาง เพื่อให้เกิดความโปร่งใส ตรวจสอบได้ เกิดการแข่งขันราคาอย่างเป็นธรรม เว้นแต่ กรณีมีเหตุจำเป็นที่อาจไม่เผยแพร่ได้ ให้ชี้แจงเหตุผลการไม่เผยแพร่ประกอบในรายงานขอซื้อขอจ้างด้วย </w:t>
      </w:r>
    </w:p>
    <w:p>
      <w:pPr>
        <w:pStyle w:val="Default"/>
        <w:ind w:left="1276" w:firstLine="8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ปิดประกาศ และเผยแพร่ประกาศผลผู้ชนะทุกวิธี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หาผู้ขายผู้รับจ้างโดยคัดเลือกจากผู้ที่มีคุณสมบัติที่ถูกต้องเป็นไปตามเงื่อนไขที่กำหนด และประโยชน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 ไม่เปิดเผยข้อมูลรายละเอียดของโครงการที่จัดซื้อจัดจ้างหรือข้อมูลที่เอื้อประโยชน์ หรือเปิดเผยข้อมูลล่าช้าจนทาให้เกิดการได้เปรียบเสียเปรียบ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สัญญา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โดยกองคลัง องค์การบริหารส่วนตำบลตะเคียน ให้ส่งร่า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ด้วยทุกครั้ง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รับพัสดุต้องเป็นไปตามรายละเอียดคุณลักษณะเฉพาะหรือร่างขอบเขตของงานที่กำหนดไว้ตามสัญญา พร้อมทั้งให้รายงานผลการตรวจรับให้หัวหน้าหน่วยงานทราบ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ให้เป็นไปตาม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ำสั่งมอบอานาจที่ได้รับ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ดำเนินการจัดหาพัสดุและการบริหารพัสดุ ให้เป็นไป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มอบอานาจขององค์การบริหารส่วนตำบลตะเคีย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่งเสริมความโปร่งใสในการจัดซื้อจัดจ้า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บุคลากรในความเกี่ยวข้องกับผู้เสนองา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ทุกกรณี ให้ตรวจสอบบุคลากรที่เกี่ยวข้องกับผู้เสนองานด้วยไม่ว่าจะเป็นหัวหน้าเจ้าหน้าที่ เจ้าหน้าที่ คณะกรรมการชุดต่าง ๆ โดยให้ดำเนินการตามแบบฟอร์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ผลการจัดซื้อจัดจ้างผ่านเว็บไซต์ ตามพระราชบัญญัติข้อมูลข่าวสารขององค์การบริหารส่วนตำบลตะเคียนให้สาธารณชนได้รับทราบตามแบบฟอร์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Default"/>
        <w:spacing w:before="120" w:after="0"/>
        <w:ind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นินงาน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 กำกับ ดูแล การปฏิบัติหน้าที่ของเจ้าหน้าที่ผู้ใต้บังคับบัญชาซึ่งปฏิบัติหน้าที่เกี่ยวกับการจัดซื้อจัดจ้างให้เป็นไปด้วยความเรียบร้อย กรณีปล่อยปละละเลยให้ถือเป็นความผิดทางวินัย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คลัง ติดตามความก้าวหน้าการดำเนินการต่าง ๆ และรายงานผลการดำเนินงานตามมาตรการส่งเสริมความโปร่งใสในการจัดซื้อจัดจ้าง ต่อผู้บริหารองค์การบริหารส่วนตำบลตะเคียน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ปลัดองค์การบริหารส่วนตำบลตะเคียน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CRF</dc:creator>
  <dc:description/>
  <cp:keywords/>
  <dc:language>en-US</dc:language>
  <cp:lastModifiedBy>A320M</cp:lastModifiedBy>
  <cp:lastPrinted>2019-06-19T15:26:00Z</cp:lastPrinted>
  <dcterms:modified xsi:type="dcterms:W3CDTF">2019-06-26T07:27:00Z</dcterms:modified>
  <cp:revision>33</cp:revision>
  <dc:subject/>
  <dc:title>คำสั่งอำเภอยะหา</dc:title>
</cp:coreProperties>
</file>