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H SarabunIT๙" w:hAnsi="TH SarabunIT๙" w:cs="TH SarabunIT๙"/>
          <w:color w:val="0000FF"/>
          <w:sz w:val="80"/>
          <w:szCs w:val="80"/>
        </w:rPr>
      </w:pPr>
      <w:r>
        <w:rPr>
          <w:rFonts w:eastAsia="TH SarabunIT๙" w:cs="TH SarabunIT๙" w:ascii="TH SarabunIT๙" w:hAnsi="TH SarabunIT๙"/>
          <w:color w:val="0000FF"/>
          <w:sz w:val="80"/>
          <w:szCs w:val="80"/>
        </w:rPr>
        <w:t xml:space="preserve"> </w:t>
      </w:r>
    </w:p>
    <w:p>
      <w:pPr>
        <w:pStyle w:val="Heading"/>
        <w:spacing w:lineRule="auto" w:line="276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แผนยุทธศาสตร์การพัฒนา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2558-2562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60"/>
          <w:szCs w:val="32"/>
        </w:rPr>
        <w:drawing>
          <wp:inline distT="0" distB="0" distL="0" distR="0">
            <wp:extent cx="295275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งา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นโยบายและแผน สำนัก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งา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ลัด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ตะเคีย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spacing w:lineRule="auto" w:line="276"/>
        <w:ind w:left="720" w:hanging="72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0pt;margin-top:-43.8pt;width:92.05pt;height:40.15pt;mso-wrap-style:none;v-text-anchor:middle" type="_x0000_t136">
            <v:path textpathok="t"/>
            <v:textpath on="t" fitshape="t" string="สารบัญ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-11.1pt;width:37.45pt;height:25.45pt;mso-wrap-style:none;v-text-anchor:middle" type="_x0000_t136">
            <v:path textpathok="t"/>
            <v:textpath on="t" fitshape="t" string="เรื่อง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96pt;margin-top:-10.7pt;width:38.45pt;height:25.05pt;mso-wrap-style:none;v-text-anchor:middle" type="_x0000_t136">
            <v:path textpathok="t"/>
            <v:textpath on="t" fitshape="t" string="หน้า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spacing w:lineRule="auto" w:line="276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 w:val="32"/>
              <w:rFonts w:ascii="TH SarabunIT๙" w:hAnsi="TH SarabunIT๙" w:cs="TH SarabunIT๙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 w:val="32"/>
              <w:rFonts w:ascii="TH SarabunIT๙" w:hAnsi="TH SarabunIT๙" w:cs="TH SarabunIT๙"/>
              <w:lang w:val="en-US" w:eastAsia="en-US"/>
            </w:rPr>
            <w:fldChar w:fldCharType="separate"/>
          </w:r>
          <w:hyperlink w:anchor="__RefHeading___Toc140830541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 xml:space="preserve">บทที่   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>1</w:t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1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hyperlink w:anchor="__RefHeading___Toc140830542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>บทนำ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hyperlink w:anchor="__RefHeading___Toc140830543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 xml:space="preserve">บทที่   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>2</w:t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5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hyperlink w:anchor="__RefHeading___Toc140830544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>สภาพทั่วไปของเทศบาลตำบล</w:t>
            </w:r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>ตะเคียน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hyperlink w:anchor="__RefHeading___Toc140830545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>3</w:t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13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hyperlink w:anchor="__RefHeading___Toc140830546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>การวิเคราะห์ศักยภาพการพัฒนาท้องถิ่น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13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hyperlink w:anchor="__RefHeading___Toc140830547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>4</w:t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39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hyperlink w:anchor="__RefHeading___Toc140830548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 xml:space="preserve">วิสัยทัศน์ 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 xml:space="preserve">(Vision) </w:t>
            </w:r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 xml:space="preserve">พันธกิจ 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 xml:space="preserve">( Mission) </w:t>
            </w:r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 xml:space="preserve">และจุดมุ่งหมายเพื่อการพัฒนา 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>( Goals)</w:t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39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hyperlink w:anchor="__RefHeading___Toc140830549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>5</w:t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45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hyperlink w:anchor="__RefHeading___Toc140830550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>ยุทธศาสตร์และแนวทางการพัฒนาท้องถิ่น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45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hyperlink w:anchor="__RefHeading___Toc140830551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>6</w:t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51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hyperlink w:anchor="__RefHeading___Toc140830552">
            <w:r>
              <w:rPr>
                <w:rStyle w:val="IndexLink"/>
                <w:rFonts w:ascii="TH SarabunIT๙" w:hAnsi="TH SarabunIT๙" w:cs="TH SarabunIT๙"/>
                <w:sz w:val="32"/>
                <w:sz w:val="32"/>
                <w:lang w:val="en-US" w:eastAsia="en-US"/>
              </w:rPr>
              <w:t>การนำแผนยุทธศาสตร์การพัฒนาไปสู่การปฏิบัติและการติดตามประเมินผล</w:t>
            </w:r>
            <w:r>
              <w:rPr>
                <w:rStyle w:val="IndexLink"/>
                <w:rFonts w:cs="TH SarabunIT๙" w:ascii="TH SarabunIT๙" w:hAnsi="TH SarabunIT๙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  <w:t>51</w:t>
          </w:r>
        </w:p>
        <w:p>
          <w:pPr>
            <w:pStyle w:val="Normal"/>
            <w:spacing w:lineRule="auto" w:line="276"/>
            <w:rPr>
              <w:rFonts w:ascii="TH SarabunIT๙" w:hAnsi="TH SarabunIT๙" w:eastAsia="Times New Roman" w:cs="TH SarabunIT๙"/>
              <w:sz w:val="32"/>
              <w:lang w:val="en-US" w:eastAsia="en-US"/>
            </w:rPr>
          </w:pPr>
          <w:r>
            <w:rPr>
              <w:rFonts w:eastAsia="Times New Roman" w:cs="TH SarabunIT๙" w:ascii="TH SarabunIT๙" w:hAnsi="TH SarabunIT๙"/>
              <w:sz w:val="32"/>
              <w:lang w:val="en-US" w:eastAsia="en-US"/>
            </w:rPr>
          </w:r>
        </w:p>
        <w:p>
          <w:pPr>
            <w:pStyle w:val="Normal"/>
            <w:spacing w:lineRule="auto" w:line="276"/>
            <w:rPr>
              <w:rFonts w:ascii="TH SarabunIT๙" w:hAnsi="TH SarabunIT๙" w:cs="TH SarabunIT๙"/>
            </w:rPr>
          </w:pPr>
          <w:r>
            <w:rPr>
              <w:rFonts w:cs="TH SarabunIT๙" w:ascii="TH SarabunIT๙" w:hAnsi="TH SarabunIT๙"/>
            </w:rPr>
          </w:r>
          <w:r>
            <w:rPr>
              <w:rFonts w:cs="TH SarabunIT๙" w:ascii="TH SarabunIT๙" w:hAnsi="TH SarabunIT๙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531" w:right="1134" w:gutter="0" w:header="709" w:top="1361" w:footer="709" w:bottom="1361"/>
              <w:pgNumType w:start="3"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H1"/>
        <w:numPr>
          <w:ilvl w:val="0"/>
          <w:numId w:val="0"/>
        </w:numPr>
        <w:tabs>
          <w:tab w:val="clear" w:pos="709"/>
        </w:tabs>
        <w:spacing w:lineRule="auto" w:line="276"/>
        <w:ind w:left="0" w:right="-58" w:hanging="0"/>
        <w:rPr/>
      </w:pPr>
      <w:bookmarkStart w:id="0" w:name="__RefHeading___Toc140830541"/>
      <w:bookmarkEnd w:id="0"/>
      <w:r>
        <w:rPr>
          <w:rFonts w:ascii="TH SarabunIT๙" w:hAnsi="TH SarabunIT๙" w:cs="TH SarabunIT๙"/>
        </w:rPr>
        <w:t xml:space="preserve">บทที่   </w:t>
      </w:r>
      <w:r>
        <w:rPr>
          <w:rFonts w:cs="TH SarabunIT๙" w:ascii="TH SarabunIT๙" w:hAnsi="TH SarabunIT๙"/>
        </w:rPr>
        <w:t>1</w:t>
      </w:r>
    </w:p>
    <w:p>
      <w:pPr>
        <w:pStyle w:val="H2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0" w:hanging="0"/>
        <w:rPr>
          <w:rFonts w:ascii="TH SarabunIT๙" w:hAnsi="TH SarabunIT๙" w:cs="TH SarabunIT๙"/>
          <w:sz w:val="20"/>
          <w:szCs w:val="20"/>
        </w:rPr>
      </w:pPr>
      <w:bookmarkStart w:id="1" w:name="__RefHeading___Toc140830542"/>
      <w:r>
        <w:rPr>
          <w:rFonts w:eastAsia="TH SarabunIT๙" w:cs="TH SarabunIT๙" w:ascii="TH SarabunIT๙" w:hAnsi="TH SarabunIT๙"/>
          <w:sz w:val="20"/>
          <w:szCs w:val="20"/>
        </w:rPr>
        <w:t xml:space="preserve">  </w:t>
      </w:r>
    </w:p>
    <w:p>
      <w:pPr>
        <w:pStyle w:val="H2"/>
        <w:numPr>
          <w:ilvl w:val="0"/>
          <w:numId w:val="0"/>
        </w:numPr>
        <w:spacing w:lineRule="auto" w:line="276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ทนำ</w:t>
      </w:r>
      <w:bookmarkEnd w:id="1"/>
    </w:p>
    <w:p>
      <w:pPr>
        <w:pStyle w:val="Subtitle"/>
        <w:numPr>
          <w:ilvl w:val="1"/>
          <w:numId w:val="4"/>
        </w:numPr>
        <w:spacing w:lineRule="auto" w:line="276"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ยุทธศาสตร์การพัฒนาท้องถิ่น  เป็นการกำหนดแนวทางการพัฒนาท้องถิ่นที่มีความเหมาะสมกับสภาวการณ์ของท้องถิ่นในปัจจุบัน  เพื่อให้เกิดผลที่จะนำไปสู่การบรรลุเป้าหมายนโยบายที่ผู้บริหารท้องถิ่นได้กำหนดและนำเสนอไว้ต่อประชาชนก่อนกระบวนการเลือกตั้ง  แต่อย่างไรก็ตามในการจัดทำยุทธศาสตร์การพัฒนาท้องถิ่นจะไม่สามารถบรรลุผลได้อย่างยั่งยืนหากขาดการบูรณาการกับยุทธศาสตร์ชาติ  ยุทธศาสตร์กลุ่มจังหวัด  และยุทธศาสตร์การพัฒนาพื้นที่จังหวัดในภาพรวม   ทั้งนี้เนื่องจากการพัฒนาที่ตอบสนองต่อปัญหา  หรือศักยภาพในบางประเด็นที่จะต้องอาศัยการประสานความร่วมมือระหว่างหน่วยงานต่าง </w:t>
      </w:r>
    </w:p>
    <w:p>
      <w:pPr>
        <w:pStyle w:val="Normal"/>
        <w:spacing w:before="0" w:after="24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ๆ  ในทุกระดับ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การจัดทำยุทธศาสตร์การพัฒนาท้องถิ่นจำเป็นต้องมีการประสานยุทธศาสตร์การพัฒนาในทุกระดับเพื่อให้การดำเนินงานประสานสอดคล้องและสนับสนุนกัน  เพื่อแปลงนโยบายนำไปสู่การจัดทำยุทธศาสตร์การพัฒนาท้องถิ่นองค์การบริหารส่วนจังหวัดสุพรรณบุรีที่มีความเชื่อมโยงกันของการพัฒนาในจังหวัด  และยุทธศาสตร์จังหวัดในรายละเอียด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แผนพัฒนาเศรษฐกิจและสังคมขององค์กรปกครองส่วนท้องถิ่นที่กำหนดยุทธศาสตร์  และแนวทางการพัฒนาขององค์กรปกครองส่วนท้องถิ่น  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อำเภอ  และแผนชุมชน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แผนพัฒนาเศรษฐกิจและสังคมขององค์กรปกครองส่วนท้องถิ่น   ที่สอดคล้องกับแผนยุทธศาสตร์การพัฒนา  อันมีลักษณะเป็นการกำหนดรายละเอียดแผนงาน  โครงการพัฒนาที่จัดทำขึ้นสำหรับ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แผนการดำเนินงานขององค์กรปกครองส่วนท้องถิ่น  ที่แสดง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ที่กำหนด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ubtitle"/>
        <w:spacing w:lineRule="auto" w:line="276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</w:p>
    <w:p>
      <w:pPr>
        <w:pStyle w:val="Subtitle"/>
        <w:spacing w:lineRule="auto" w:line="276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ubtitle"/>
        <w:spacing w:lineRule="auto" w:line="276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ubtitle"/>
        <w:spacing w:lineRule="auto" w:line="276"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</w:p>
    <w:p>
      <w:pPr>
        <w:pStyle w:val="Subtitle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ได้กำหนดให้ทุกองค์กรปกครองส่วนท้องถิ่นจัดทำแผนยุทธศาสตร์การพัฒนา ซึ่งเป็นแผนพัฒนาเศรษฐกิจและสังคมของท้องถิ่น เพื่อกำหนดทิศทางในการพัฒนาของแต่ละท้องถิ่นให้สอดคล้องกับสภาพปัญหาความต้องการและศักยภาพของแต่ละท้องถิ่น รวมทั้งให้สอดคล้องประสานสนับสนุนยุทธศาสตร์การพัฒนาจังหวัดและการพัฒนาประเทศ ตามแผนพัฒนาเศรษฐกิจและสังคมแห่งชาติ  ตลอดจนนโยบายของรัฐบาล  ซึ่งจะต้องมีความสัมพันธ์สอดคล้องกัน</w:t>
      </w:r>
    </w:p>
    <w:p>
      <w:pPr>
        <w:pStyle w:val="Subtitle"/>
        <w:spacing w:lineRule="auto" w:line="276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พแสดงความสัมพันธ์ระหว่างแผนพัฒนาระดับต่างๆ กับแผนพัฒนาท้องถิ่น</w:t>
      </w:r>
    </w:p>
    <w:p>
      <w:pPr>
        <w:pStyle w:val="Subtitle"/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Subtitle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แผนพัฒนาเศรษฐกิจและสังคมแห่งชาติ</w:t>
      </w:r>
    </w:p>
    <w:p>
      <w:pPr>
        <w:pStyle w:val="Subtitl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5pt" to="231.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720"/>
          <w:tab w:val="left" w:pos="396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377440</wp:posOffset>
                </wp:positionH>
                <wp:positionV relativeFrom="paragraph">
                  <wp:posOffset>140970</wp:posOffset>
                </wp:positionV>
                <wp:extent cx="118872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1.1pt;width:9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Subtitle"/>
        <w:tabs>
          <w:tab w:val="clear" w:pos="720"/>
          <w:tab w:val="left" w:pos="396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6160</wp:posOffset>
                </wp:positionH>
                <wp:positionV relativeFrom="paragraph">
                  <wp:posOffset>94615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45pt" to="381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6320</wp:posOffset>
                </wp:positionH>
                <wp:positionV relativeFrom="paragraph">
                  <wp:posOffset>94615</wp:posOffset>
                </wp:positionV>
                <wp:extent cx="0" cy="640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45pt" to="381.6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10058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87.1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0" cy="640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08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นโยบายรัฐบาล</w:t>
      </w:r>
    </w:p>
    <w:p>
      <w:pPr>
        <w:pStyle w:val="Subtitl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0050</wp:posOffset>
                </wp:positionH>
                <wp:positionV relativeFrom="paragraph">
                  <wp:posOffset>108585</wp:posOffset>
                </wp:positionV>
                <wp:extent cx="0" cy="23482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55pt" to="231.5pt,193.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48640</wp:posOffset>
                </wp:positionH>
                <wp:positionV relativeFrom="paragraph">
                  <wp:posOffset>231775</wp:posOffset>
                </wp:positionV>
                <wp:extent cx="164592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8.25pt;width:129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756660</wp:posOffset>
                </wp:positionH>
                <wp:positionV relativeFrom="paragraph">
                  <wp:posOffset>155575</wp:posOffset>
                </wp:positionV>
                <wp:extent cx="201168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12.25pt;width:15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328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05pt" to="295.1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83280</wp:posOffset>
                </wp:positionH>
                <wp:positionV relativeFrom="paragraph">
                  <wp:posOffset>140335</wp:posOffset>
                </wp:positionV>
                <wp:extent cx="0" cy="1524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05pt" to="266.4pt,1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นโยบายกระทรว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รม  </w:t>
      </w:r>
      <w:r>
        <w:rPr>
          <w:rFonts w:ascii="TH SarabunIT๙" w:hAnsi="TH SarabunIT๙" w:cs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ยุทธศาสตร์การพัฒนาจังหวัด</w:t>
      </w:r>
    </w:p>
    <w:p>
      <w:pPr>
        <w:pStyle w:val="Subtitle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46320</wp:posOffset>
                </wp:positionH>
                <wp:positionV relativeFrom="paragraph">
                  <wp:posOffset>160655</wp:posOffset>
                </wp:positionV>
                <wp:extent cx="0" cy="3981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65pt" to="381.6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248285</wp:posOffset>
                </wp:positionV>
                <wp:extent cx="0" cy="117538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5pt" to="108pt,112.0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Subtitle"/>
        <w:spacing w:lineRule="auto" w:line="276"/>
        <w:ind w:left="50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Subtitle"/>
        <w:spacing w:lineRule="auto" w:line="276"/>
        <w:ind w:left="5040" w:firstLine="720"/>
        <w:jc w:val="left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749040</wp:posOffset>
                </wp:positionH>
                <wp:positionV relativeFrom="paragraph">
                  <wp:posOffset>160655</wp:posOffset>
                </wp:positionV>
                <wp:extent cx="201168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2.65pt;width:15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Subtitle"/>
        <w:spacing w:lineRule="auto" w:line="276"/>
        <w:ind w:left="50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ยุทธศาสตร์การพัฒนาอำเภอ</w:t>
      </w:r>
    </w:p>
    <w:p>
      <w:pPr>
        <w:pStyle w:val="Subtitl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3360</wp:posOffset>
                </wp:positionH>
                <wp:positionV relativeFrom="paragraph">
                  <wp:posOffset>113030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9pt" to="316.8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240790</wp:posOffset>
                </wp:positionH>
                <wp:positionV relativeFrom="paragraph">
                  <wp:posOffset>158115</wp:posOffset>
                </wp:positionV>
                <wp:extent cx="301752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12.45pt;width:23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ผนยุทธศาสตร์การพัฒนาท้องถิ่น</w:t>
      </w:r>
    </w:p>
    <w:p>
      <w:pPr>
        <w:pStyle w:val="Subtitl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0050</wp:posOffset>
                </wp:positionH>
                <wp:positionV relativeFrom="paragraph">
                  <wp:posOffset>212090</wp:posOffset>
                </wp:positionV>
                <wp:extent cx="0" cy="365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6.7pt" to="231.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Subtitle"/>
        <w:spacing w:lineRule="auto" w:line="276"/>
        <w:ind w:left="2160" w:firstLine="72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797050</wp:posOffset>
                </wp:positionH>
                <wp:positionV relativeFrom="paragraph">
                  <wp:posOffset>118745</wp:posOffset>
                </wp:positionV>
                <wp:extent cx="2194560" cy="548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9.35pt;width:172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Subtitle"/>
        <w:spacing w:lineRule="auto" w:line="276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แผนพัฒนาสามปีของ  อปท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ี่ทุกองค์กรปกครองส่วนท้องถิ่น จะต้องจัดทำในลำดับแรกคือ แผนยุทธศาสตร์การพัฒนา ซึ่งจะกำหนดแนวทางการพัฒนาขององค์กรปกครองส่วนท้องถิ่นที่แสดงถึง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(Vi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 </w:t>
      </w:r>
      <w:r>
        <w:rPr>
          <w:rFonts w:cs="TH SarabunIT๙" w:ascii="TH SarabunIT๙" w:hAnsi="TH SarabunIT๙"/>
          <w:sz w:val="32"/>
          <w:szCs w:val="32"/>
        </w:rPr>
        <w:t xml:space="preserve">(Mis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มุ่งหมาย </w:t>
      </w:r>
      <w:r>
        <w:rPr>
          <w:rFonts w:cs="TH SarabunIT๙" w:ascii="TH SarabunIT๙" w:hAnsi="TH SarabunIT๙"/>
          <w:sz w:val="32"/>
          <w:szCs w:val="32"/>
        </w:rPr>
        <w:t xml:space="preserve">(Goal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ในอนาคต ที่สอดคล้องกับแผนพัฒนาเศรษฐกิจและสังคมแห่งชาติ  แผนพัฒนาจังหวัด  แผนพัฒนาอำเภอ  และกรอบนโยบาย ทิศทาง แนวทางการพัฒนาขององค์กรปกครองส่วนท้องถิ่นในภาพรวม</w:t>
      </w:r>
    </w:p>
    <w:p>
      <w:pPr>
        <w:pStyle w:val="Subtitle"/>
        <w:spacing w:lineRule="auto" w:line="276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การวางแผนพัฒนาขององค์กรปกครองส่วนท้องถิ่น  จะเกี่ยวข้องกับการกำหนดนโยบายการปกครอง  การบริหาร  การบริหารงานบุคคล  การเงิน  การคลัง และการปฏิบัติตามอำนาจหน้าที่ที่กฎหมายกำหนดให้องค์กรปกครองส่วนท้องถิ่น มีความเป็นอิสระในการวางแผนพัฒนาท้องถิ่น และดำเนินการ</w:t>
      </w:r>
    </w:p>
    <w:p>
      <w:pPr>
        <w:pStyle w:val="Subtitle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 แต่ความเป็นอิสระนั้น ไม่ได้หมายถึงความเป็นอิสระในฐานะเป็น “ รัฐอิสระ” แต่เป็นการมอบอำนาจหน้าที่ในการจัดการบริการสาธารณะบางส่วนให้ และยังต้องอยู่ในการกำกับ ดูแล หรือตรวจสอบ โดยรัฐบาลและประชาคมอีกด้วย</w:t>
      </w:r>
    </w:p>
    <w:p>
      <w:pPr>
        <w:pStyle w:val="Subtitle"/>
        <w:spacing w:lineRule="auto" w:line="276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</w:p>
    <w:p>
      <w:pPr>
        <w:pStyle w:val="Subtitle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9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0 (4) </w:t>
      </w:r>
      <w:r>
        <w:rPr>
          <w:rFonts w:ascii="TH SarabunIT๙" w:hAnsi="TH SarabunIT๙" w:cs="TH SarabunIT๙"/>
        </w:rPr>
        <w:t xml:space="preserve">และแผนการกระจายอำนาจให้แก่องค์กรปกครองส่วนท้องถิ่น ข้อ </w:t>
      </w: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>กำหนดให้รัฐต้องจัดสรรงบประมาณให้แก่องค์กรปกครองส่วนท้องถิ่น องค์กรปกครองส่วนท้องถิ่นจึงมีความจำเป็นที่จะต้องใช้งบประมาณที่ได้รับการจัดสรรจากรัฐและที่ท้องถิ่นจัดเก็บเอง  เพื่อพัฒนาให้เกิดประโยชน์สูงสุดและมีความโปร่งใสมากที่สุด ดังนั้น  การจัดทำแผนยุทธศาสตร์การพัฒนา จึงมีความสำคัญต่อองค์กรปกครองส่วนท้องถิ่นอย่างยิ่ง เนื่องจากเป็นแผนพัฒนาที่มุ่งไปสู่สถานการณ์ที่ต้องการให้เกิดขึ้นในอนาคต  เป็นกรอบในการกำหนดทิศทางการพัฒนาขององค์กรปกครองส่วนท้องถิ่นให้พัฒนาไปสู่สถานการณ์อันพึงประสงค์ได้อย่างเท่าทันกับการเปลี่ยนแปลง โดยสามารถ จัดสรรทรัพยากรและศักยภาพที่มีอยู่อย่างจำกัดให้ขับเคลื่อนได้อย่างมีประสิทธิภาพ</w:t>
      </w:r>
    </w:p>
    <w:p>
      <w:pPr>
        <w:pStyle w:val="Subtitle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76" w:before="120" w:after="0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นองต่อปัญหาความต้องการของประชาชนในพื้นที่ ตามศักยภาพของ</w:t>
      </w:r>
      <w:r>
        <w:rPr>
          <w:rFonts w:ascii="TH SarabunIT๙" w:hAnsi="TH SarabunIT๙" w:cs="TH SarabunIT๙"/>
        </w:rPr>
        <w:t>ตำบลตะเคียน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76"/>
        <w:ind w:left="1800" w:hanging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ช้เป็นกรอบแนวทางในการจัดทำแผนพัฒนาสามปี ของ</w:t>
      </w:r>
      <w:r>
        <w:rPr>
          <w:rFonts w:ascii="TH SarabunIT๙" w:hAnsi="TH SarabunIT๙" w:cs="TH SarabunIT๙"/>
        </w:rPr>
        <w:t>องค์การบริหารส่วนตำบลตะเคียน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76"/>
        <w:ind w:left="1276" w:hanging="55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เครื่องมือในการติดตามและประเมินผลการพัฒนาของ</w:t>
      </w:r>
      <w:r>
        <w:rPr>
          <w:rFonts w:ascii="TH SarabunIT๙" w:hAnsi="TH SarabunIT๙" w:cs="TH SarabunIT๙"/>
        </w:rPr>
        <w:t>องค์การบริหารส่วนตำบลตะเคียน</w:t>
      </w:r>
      <w:r>
        <w:rPr>
          <w:rFonts w:ascii="TH SarabunIT๙" w:hAnsi="TH SarabunIT๙" w:cs="TH SarabunIT๙"/>
        </w:rPr>
        <w:t>ในภาพรวม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76"/>
        <w:ind w:left="1800" w:hanging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เครื่องมือในการประสานแผนพัฒนาท้องถิ่น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76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ประสานการพัฒนาให้สอดคล้องกันของทุกส่วน ทั้งในระดับส่วนกลาง  ส่วนภูมิภาค และ</w:t>
      </w:r>
    </w:p>
    <w:p>
      <w:pPr>
        <w:pStyle w:val="Subtitle"/>
        <w:spacing w:lineRule="auto" w:line="276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ส่วนท้องถิ่น</w:t>
      </w:r>
    </w:p>
    <w:p>
      <w:pPr>
        <w:pStyle w:val="Subtitle"/>
        <w:tabs>
          <w:tab w:val="clear" w:pos="720"/>
          <w:tab w:val="left" w:pos="900" w:leader="none"/>
        </w:tabs>
        <w:spacing w:lineRule="auto" w:line="276" w:before="240" w:after="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 และเทคนิคในการจัดทำแผนยุทธศาสตร์การพัฒนา</w:t>
      </w:r>
    </w:p>
    <w:p>
      <w:pPr>
        <w:pStyle w:val="Subtitle"/>
        <w:tabs>
          <w:tab w:val="clear" w:pos="720"/>
          <w:tab w:val="left" w:pos="900" w:leader="none"/>
        </w:tabs>
        <w:spacing w:lineRule="auto" w:line="276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การจัดทำแผนยุทธศาสตร์การพัฒนาของ</w:t>
      </w:r>
      <w:r>
        <w:rPr>
          <w:rFonts w:ascii="TH SarabunIT๙" w:hAnsi="TH SarabunIT๙" w:cs="TH SarabunIT๙"/>
        </w:rPr>
        <w:t>องค์การบริหารส่วนตำบลตะเคียน</w:t>
      </w:r>
      <w:r>
        <w:rPr>
          <w:rFonts w:ascii="TH SarabunIT๙" w:hAnsi="TH SarabunIT๙" w:cs="TH SarabunIT๙"/>
        </w:rPr>
        <w:t xml:space="preserve">  มีความมุ่งหวังที่จะให้การพัฒนาตำบล</w:t>
      </w:r>
      <w:r>
        <w:rPr>
          <w:rFonts w:ascii="TH SarabunIT๙" w:hAnsi="TH SarabunIT๙" w:cs="TH SarabunIT๙"/>
        </w:rPr>
        <w:t xml:space="preserve">ตะเคียน </w:t>
      </w:r>
      <w:r>
        <w:rPr>
          <w:rFonts w:ascii="TH SarabunIT๙" w:hAnsi="TH SarabunIT๙" w:cs="TH SarabunIT๙"/>
        </w:rPr>
        <w:t xml:space="preserve">เป็นการพัฒนาที่มุ่งตอบสนองต่อสภาพปัญหาความต้องการของประชาชน โดยคำนึงถึงศักยภาพของท้องถิ่นที่มีอยู่และให้เป็นไปตามอำนาจหน้าที่ลักษณะของ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ครงการที่</w:t>
      </w:r>
      <w:r>
        <w:rPr>
          <w:rFonts w:ascii="TH SarabunIT๙" w:hAnsi="TH SarabunIT๙" w:cs="TH SarabunIT๙"/>
        </w:rPr>
        <w:t>องค์การบริหารส่วนตำบลตะเคียน</w:t>
      </w:r>
      <w:r>
        <w:rPr>
          <w:rFonts w:ascii="TH SarabunIT๙" w:hAnsi="TH SarabunIT๙" w:cs="TH SarabunIT๙"/>
        </w:rPr>
        <w:t xml:space="preserve">  สามารถดำเนินการได้   ซึ่งการดำเนินการจัดทำแผนยุทธศาสตร์ฉบับนี้ ใช้กลยุทธ์และเทคนิคในการจัดทำ   ดังนี้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left"/>
        <w:rPr/>
      </w:pPr>
      <w:r>
        <w:rPr>
          <w:rFonts w:ascii="TH SarabunIT๙" w:hAnsi="TH SarabunIT๙" w:cs="TH SarabunIT๙"/>
        </w:rPr>
        <w:t xml:space="preserve">สำรวจและศึกษาเกี่ยวกับการพัฒนาจังหวัด  นโยบายของรัฐบาล แผนพัฒนาฯ ฉบับที่ </w:t>
      </w:r>
      <w:r>
        <w:rPr>
          <w:rFonts w:cs="TH SarabunIT๙" w:ascii="TH SarabunIT๙" w:hAnsi="TH SarabunIT๙"/>
        </w:rPr>
        <w:t xml:space="preserve">11              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5 – 2559) </w:t>
      </w:r>
      <w:r>
        <w:rPr>
          <w:rFonts w:ascii="TH SarabunIT๙" w:hAnsi="TH SarabunIT๙" w:cs="TH SarabunIT๙"/>
        </w:rPr>
        <w:t xml:space="preserve">แผนพัฒนาจังหวั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ลุ่มจังหวัดภาค</w:t>
      </w:r>
      <w:r>
        <w:rPr>
          <w:rFonts w:ascii="TH SarabunIT๙" w:hAnsi="TH SarabunIT๙" w:cs="TH SarabunIT๙"/>
        </w:rPr>
        <w:t>ตะวันออกเฉียง</w:t>
      </w:r>
      <w:r>
        <w:rPr>
          <w:rFonts w:ascii="TH SarabunIT๙" w:hAnsi="TH SarabunIT๙" w:cs="TH SarabunIT๙"/>
        </w:rPr>
        <w:t>เหนือตอ</w:t>
      </w:r>
      <w:r>
        <w:rPr>
          <w:rFonts w:ascii="TH SarabunIT๙" w:hAnsi="TH SarabunIT๙" w:cs="TH SarabunIT๙"/>
        </w:rPr>
        <w:t xml:space="preserve">นล่าง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รอบยุทธศาสตร์นโยบาย  ทิศทาง  แนวทางการพัฒนาขององค์กรปกครองส่วน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-2560)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797" w:hanging="107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บฟังความคิดเห็นจากส่วนราชการอื่นและประชาชนในเขตตำบล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797" w:hanging="107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มความคิดเห็นจากส่วนงานต่างๆ  ภายในของ</w:t>
      </w:r>
      <w:r>
        <w:rPr>
          <w:rFonts w:ascii="TH SarabunIT๙" w:hAnsi="TH SarabunIT๙" w:cs="TH SarabunIT๙"/>
        </w:rPr>
        <w:t>องค์การบริหารส่วนตำบลตะเคีย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ฟังความคิดเห็นจากคณะกรรมการพัฒนาท้องถิ่นที่เกี่ยวข้องทุกคณะ  รวมทั้งผู้บริหารและเจ้าหน้าที่ผู้ปฏิบัติงาน</w:t>
      </w:r>
    </w:p>
    <w:p>
      <w:pPr>
        <w:pStyle w:val="Subtitle"/>
        <w:spacing w:lineRule="auto" w:line="276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720"/>
          <w:tab w:val="left" w:pos="900" w:leader="none"/>
        </w:tabs>
        <w:spacing w:lineRule="auto" w:line="276" w:before="12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ของแผนยุทธศาสตร์การพัฒนาขององค์การบริหารส่วนตำบลตะเคียน</w:t>
      </w:r>
    </w:p>
    <w:p>
      <w:pPr>
        <w:pStyle w:val="Subtitle"/>
        <w:tabs>
          <w:tab w:val="clear" w:pos="720"/>
          <w:tab w:val="left" w:pos="900" w:leader="none"/>
        </w:tabs>
        <w:spacing w:lineRule="auto" w:line="276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ลักษณะของแผนยุทธศาสตร์การพัฒนา</w:t>
      </w:r>
      <w:r>
        <w:rPr>
          <w:rFonts w:ascii="TH SarabunIT๙" w:hAnsi="TH SarabunIT๙" w:cs="TH SarabunIT๙"/>
        </w:rPr>
        <w:t>องค์การบริหารส่วนตำบลตะเคียน</w:t>
      </w:r>
      <w:r>
        <w:rPr>
          <w:rFonts w:ascii="TH SarabunIT๙" w:hAnsi="TH SarabunIT๙" w:cs="TH SarabunIT๙"/>
        </w:rPr>
        <w:t xml:space="preserve">  เป็นแผนพัฒนาที่มีความยืดหยุ่น ตามการเปลี่ยนแปลงของสภาวะแวดล้อมภายนอก  เน้นการรวบรวมปัญหาและความต้องการของประชาชนในพื้นที่มากำหนดเป็นแนวทางในการพัฒนาท้องถิ่น  โดยคำนึงถึงความสอดคล้องกับแผนพัฒนาจังหวัด และกรอบนโยบาย  ทิศทาง  แนวทางการพัฒนาขององค์กรปกครองส่วนท้องถิ่นที่กำหนดไว้</w:t>
      </w:r>
    </w:p>
    <w:p>
      <w:pPr>
        <w:pStyle w:val="Subtitle"/>
        <w:tabs>
          <w:tab w:val="clear" w:pos="720"/>
          <w:tab w:val="left" w:pos="900" w:leader="none"/>
        </w:tabs>
        <w:spacing w:lineRule="auto" w:line="276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ในแผนยุทธศาสตร์การพัฒนา</w:t>
      </w:r>
      <w:r>
        <w:rPr>
          <w:rFonts w:ascii="TH SarabunIT๙" w:hAnsi="TH SarabunIT๙" w:cs="TH SarabunIT๙"/>
        </w:rPr>
        <w:t>องค์การบริหารส่วนตำบลตะเคียน</w:t>
      </w:r>
      <w:r>
        <w:rPr>
          <w:rFonts w:ascii="TH SarabunIT๙" w:hAnsi="TH SarabunIT๙" w:cs="TH SarabunIT๙"/>
        </w:rPr>
        <w:t xml:space="preserve"> ประกอบด้วยวิสัยทัศน์ พันธกิจ จุดมุ่งหมาย ยุทธศาสตร์ แนวทางการพัฒนาและแผนงา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ของ</w:t>
      </w:r>
      <w:r>
        <w:rPr>
          <w:rFonts w:ascii="TH SarabunIT๙" w:hAnsi="TH SarabunIT๙" w:cs="TH SarabunIT๙"/>
        </w:rPr>
        <w:t>องค์การบริหารส่วนตำบลตะเคียน</w:t>
      </w:r>
      <w:r>
        <w:rPr>
          <w:rFonts w:ascii="TH SarabunIT๙" w:hAnsi="TH SarabunIT๙" w:cs="TH SarabunIT๙"/>
        </w:rPr>
        <w:t xml:space="preserve">  ที่จะดำเนินการภายในปี </w:t>
      </w:r>
      <w:r>
        <w:rPr/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 – 256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เป้าหมายการพัฒนากำหนดไว้ชัดเจน</w:t>
      </w:r>
      <w:r>
        <w:br w:type="page"/>
      </w:r>
    </w:p>
    <w:p>
      <w:pPr>
        <w:pStyle w:val="Subtitle"/>
        <w:spacing w:lineRule="auto" w:line="276"/>
        <w:rPr/>
      </w:pPr>
      <w:bookmarkStart w:id="2" w:name="__RefHeading___Toc140830543"/>
      <w:bookmarkEnd w:id="2"/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ที่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>2</w:t>
      </w:r>
    </w:p>
    <w:p>
      <w:pPr>
        <w:pStyle w:val="Subtitle"/>
        <w:pBdr>
          <w:bottom w:val="single" w:sz="4" w:space="1" w:color="000000"/>
        </w:pBdr>
        <w:spacing w:lineRule="auto" w:line="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2"/>
        <w:numPr>
          <w:ilvl w:val="0"/>
          <w:numId w:val="0"/>
        </w:numPr>
        <w:spacing w:lineRule="auto" w:line="276"/>
        <w:ind w:left="0" w:hanging="0"/>
        <w:rPr>
          <w:rFonts w:ascii="TH SarabunIT๙" w:hAnsi="TH SarabunIT๙" w:cs="TH SarabunIT๙"/>
          <w:sz w:val="36"/>
          <w:szCs w:val="36"/>
        </w:rPr>
      </w:pPr>
      <w:bookmarkStart w:id="3" w:name="__RefHeading___Toc140830544"/>
      <w:r>
        <w:rPr>
          <w:rFonts w:ascii="TH SarabunIT๙" w:hAnsi="TH SarabunIT๙" w:cs="TH SarabunIT๙"/>
          <w:sz w:val="36"/>
          <w:sz w:val="36"/>
          <w:szCs w:val="36"/>
        </w:rPr>
        <w:t>สภาพทั่วไป</w:t>
      </w:r>
      <w:bookmarkEnd w:id="3"/>
      <w:r>
        <w:rPr>
          <w:rFonts w:ascii="TH SarabunIT๙" w:hAnsi="TH SarabunIT๙" w:cs="TH SarabunIT๙"/>
          <w:sz w:val="36"/>
          <w:sz w:val="36"/>
          <w:szCs w:val="36"/>
        </w:rPr>
        <w:t>และข้อมูลพื้นฐาน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ตะเคีย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เคียน  ตั้งขึ้นเมื่อปีพุทธศกราช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2480 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โดยมีหมู่บ้านในตำบลตะเคียน 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หมู่บ้าน  และ หมู่บ้านหินลาด  ท่าขี้เหล็ก ทุ่งสว่าง  และหมู่บ้านในตำบลห้วยบง  ตำบลห้วยบงได้แยกจากตำบลหินดาด  ตำบลหินดาดก็แยกออกจากตำบลตะเคียน  ดังนั้นใ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การประกาศจัดตั้งตำบลตะเคียนเป็นตำบล  ก็เพราะเป็นหมู่บ้านใหญ่เก่าแก่ตั้งหมู่บ้านมานาน  และที่สำคัญ เป็นหมู่บ้านที่เป็นศูนย์กลางขงตำบล  จัดจั้งชื่อว่า “ตำบลตะเคียน” ต่อมาหลังจากตำบลหินดาดและตำบลห้วยบงแยกออกไป  ตำบลตะเคียนมี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หมู่บ้านกระทั่งปัจจุบันได้ประกาศจัดตั้งหมู่บ้านแล้ว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 กระทรวงมหาดไทย  ประกาศจัดตั้งเป็นองค์การบริหารส่วนตำบลเมื่อวันที่ 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2538 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โดย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  <w:lang w:val="en-P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ศ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และให้โอนบรรดางบประมาณ  ทรัพย์สิน  สิทธิเรียกร้อง หนี้ต่างๆ  และเจ้าหน้าที่ของสภาตำบลไปเป็นขององค์การบริหารส่วนตำบลตะเคีย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องค์การบริหารส่วนตำบลตะเคียน มีเขตตำบล  ตามกฎหมายลักษณะปกครองท้องที่  กรณีที่มีปัญหาเกี่ยวกับแนวเขตขององค์การบริหารส่วนตำบลใด  ให้นายกองค์การบริหารส่วนตำบล นายอำเภอ ผู้ว่าราชการจังหวัด  และหัวหน้าฝ่ายบริหารของราชการบริหารส่วนท้องถิ่นที่เกี่ยวข้องร่วมวินิจฉัย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  <w:t>2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114/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PH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เคียน  อำเภอด่านขุนทด  จังหวัดนครราชสีมา  องค์การบริหารส่วนตำบลตะเคียน  ตั้งอยู่ทางทิศเหนือของอำเภอด่านขุนทด  มีระยะทางห่างจากอำเภอด่านขุนทดประมาณ</w:t>
      </w:r>
      <w:r>
        <w:rPr>
          <w:rFonts w:cs="TH SarabunIT๙" w:ascii="TH SarabunIT๙" w:hAnsi="TH SarabunIT๙"/>
          <w:sz w:val="32"/>
          <w:szCs w:val="32"/>
          <w:lang w:val="en-PH"/>
        </w:rPr>
        <w:t>6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กิโลเมตร และอยู่ทางทิศใต้ของจังหวัดนครราชสีมา  ห่างจากจังหวัดนครราชสีมาระยะทางประมาณ </w:t>
      </w:r>
      <w:r>
        <w:rPr>
          <w:rFonts w:cs="TH SarabunIT๙" w:ascii="TH SarabunIT๙" w:hAnsi="TH SarabunIT๙"/>
          <w:sz w:val="32"/>
          <w:szCs w:val="32"/>
          <w:lang w:val="en-PH"/>
        </w:rPr>
        <w:t>66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กิโลเมตร ตามถนนสายนครราชสีมา</w:t>
      </w:r>
      <w:r>
        <w:rPr>
          <w:rFonts w:cs="TH SarabunIT๙" w:ascii="TH SarabunIT๙" w:hAnsi="TH SarabunIT๙"/>
          <w:sz w:val="32"/>
          <w:szCs w:val="32"/>
          <w:lang w:val="en-P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ขามทะเลสอ</w:t>
      </w:r>
      <w:r>
        <w:rPr>
          <w:rFonts w:cs="TH SarabunIT๙" w:ascii="TH SarabunIT๙" w:hAnsi="TH SarabunIT๙"/>
          <w:sz w:val="32"/>
          <w:szCs w:val="32"/>
          <w:lang w:val="en-P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ด่านขุนทด</w:t>
      </w:r>
      <w:r>
        <w:rPr>
          <w:rFonts w:cs="TH SarabunIT๙" w:ascii="TH SarabunIT๙" w:hAnsi="TH SarabunIT๙"/>
          <w:sz w:val="32"/>
          <w:szCs w:val="32"/>
          <w:lang w:val="en-P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กุดม่วง และห่างจากกรุงเทพมหานคร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256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กิโลเมตร ใช้เวลาประมา 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ชั่วโมงการเดินทางจากตัวอำเภอถึงตัวจังหวัด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  <w:t>2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spacing w:lineRule="auto" w:line="27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่า อำเภอด่านขุนทด</w:t>
      </w:r>
    </w:p>
    <w:p>
      <w:pPr>
        <w:pStyle w:val="Normal"/>
        <w:spacing w:lineRule="auto" w:line="27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วังโรงใหญ่ อำเภอสีคิ้ว</w:t>
      </w:r>
    </w:p>
    <w:p>
      <w:pPr>
        <w:pStyle w:val="Normal"/>
        <w:spacing w:lineRule="auto" w:line="27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ติดต่อกับตำบลด่านขุนทด อำเภอด่านขุนทด</w:t>
      </w:r>
    </w:p>
    <w:p>
      <w:pPr>
        <w:pStyle w:val="Normal"/>
        <w:spacing w:lineRule="auto" w:line="27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ินดาด  อำเภอด่านขุนทด</w:t>
      </w:r>
    </w:p>
    <w:p>
      <w:pPr>
        <w:pStyle w:val="Normal"/>
        <w:spacing w:lineRule="auto" w:line="27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มีเนื้อที่ทั้งหมดจำนวน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107.12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ตารางกิโลเมตร  หรือประมาณ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66,950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ไร่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160"/>
      </w:tblGrid>
      <w:tr>
        <w:trPr>
          <w:trHeight w:val="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หมู่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ชื่อ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พื้นที่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ะเค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4,6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โกรกล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3,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หินหล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8,0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ดอ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7,2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หนองละมั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3,7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หนองพังโพ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4,1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กุดม่ว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3,6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หินลา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7,4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ดงกระส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,4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มอสู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,2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หนองชิงโ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,5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ตะเคียนเหน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5,5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ม่วงทอง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,4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หนองละมั่ง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3,7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กุดม่วง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,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โกรกลึก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4,7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บ้านหินลาด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,000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P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66,950</w:t>
            </w:r>
          </w:p>
        </w:tc>
      </w:tr>
    </w:tbl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ติดต่อ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P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 ได้แก่ ตำบลด่านขุนทด  ตำบลบ้านเก่า  ตำบลหินดาด                ตำบลวังโร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ีคิ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ราบสูง ลักษณะลูกคลื่นลอนลึก  ลักษณะดินเป็นดินเค็ม ไม่สามารถทำอะไรได้</w:t>
      </w:r>
      <w:r>
        <w:rPr>
          <w:rFonts w:ascii="TH SarabunIT๙" w:hAnsi="TH SarabunIT๙" w:cs="TH SarabunIT๙"/>
          <w:sz w:val="32"/>
          <w:sz w:val="32"/>
          <w:szCs w:val="32"/>
        </w:rPr>
        <w:t>มาก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ดินลูกรังส่วนใหญ่เป็นพื้นที่สาธารณประโยชน์ของหมู่บ้านและดินส่วนใหญ่เป็นดินร่วนปนทรายไม่อุ้มน้ำเก็บความชื้นได้น้อย  มีความอุดมสมบูรณ์พอใช้ได้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P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  <w:t>2.1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แบ่งการปกครองอกเป็น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หมู่บ้าน  ดังนี้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2"/>
        <w:gridCol w:w="1276"/>
        <w:gridCol w:w="1276"/>
        <w:gridCol w:w="1275"/>
        <w:gridCol w:w="15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หญ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5</w:t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โกรกล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</w:p>
        </w:tc>
      </w:tr>
      <w:tr>
        <w:trPr>
          <w:trHeight w:val="4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หินหล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3</w:t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ดอน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4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หนองละมั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3</w:t>
            </w:r>
          </w:p>
        </w:tc>
      </w:tr>
      <w:tr>
        <w:trPr>
          <w:trHeight w:val="4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พังโพ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2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กุดม่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3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หิน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ดงกระส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7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มอ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หนองชิงโ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ตะเคียนเหน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7</w:t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ม่วงทอง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หนองละม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7</w:t>
            </w:r>
          </w:p>
        </w:tc>
      </w:tr>
      <w:tr>
        <w:trPr>
          <w:trHeight w:val="4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กุดม่วง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7</w:t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 xml:space="preserve">โกรกลึก 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8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หิน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</w:p>
        </w:tc>
      </w:tr>
      <w:tr>
        <w:trPr>
          <w:trHeight w:val="5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99</w:t>
            </w:r>
          </w:p>
        </w:tc>
      </w:tr>
    </w:tbl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ัวเรือน  ประชากรและพื้นที่หมู่บ้า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ทั้งหมด 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2,6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มีประชากรทั้งสิ้น 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11,226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คน  แยกเป็นชาย 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5,553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คน และหญิง </w:t>
      </w:r>
      <w:r>
        <w:rPr>
          <w:rFonts w:cs="TH SarabunIT๙" w:ascii="TH SarabunIT๙" w:hAnsi="TH SarabunIT๙"/>
          <w:sz w:val="32"/>
          <w:szCs w:val="32"/>
        </w:rPr>
        <w:t xml:space="preserve">5,6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หนาแน่นของประชากร 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และมีพื้นที่หมู่บ้านทั้งหมด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66,950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ไร่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  <w:t>2.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ของราษฎรในพื้นที่ขององค์การบริหารสวนตำบลตะเคียน มีหลายอาชีพ โดยส่วนใหญ่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ชีพเกษตรกรรม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214"/>
        <w:gridCol w:w="2214"/>
      </w:tblGrid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39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3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7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หน่วยงานเอกช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3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4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4</w:t>
            </w:r>
          </w:p>
        </w:tc>
      </w:tr>
      <w:tr>
        <w:trPr>
          <w:trHeight w:val="5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เกษตรกรรม ราษฎรส่วนใหญ่ในเขตองค์การบริหารส่วนตำบลตะเคียน  ประกอบอาชีพเกษตรกรรมจำนวน </w:t>
      </w:r>
      <w:r>
        <w:rPr>
          <w:rFonts w:cs="TH SarabunIT๙" w:ascii="TH SarabunIT๙" w:hAnsi="TH SarabunIT๙"/>
          <w:sz w:val="32"/>
          <w:szCs w:val="32"/>
        </w:rPr>
        <w:t xml:space="preserve">1,834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7.39 %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ราษฎรในเขตองค์การบริหารส่วนตำบลตะเคียน  ประกอบ  อาชีพอาชีพ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 จำนวน </w:t>
      </w:r>
      <w:r>
        <w:rPr>
          <w:rFonts w:cs="TH SarabunIT๙" w:ascii="TH SarabunIT๙" w:hAnsi="TH SarabunIT๙"/>
          <w:sz w:val="32"/>
          <w:szCs w:val="32"/>
        </w:rPr>
        <w:t xml:space="preserve">2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หรือ </w:t>
      </w:r>
      <w:r>
        <w:rPr>
          <w:rFonts w:cs="TH SarabunIT๙" w:ascii="TH SarabunIT๙" w:hAnsi="TH SarabunIT๙"/>
          <w:sz w:val="32"/>
          <w:szCs w:val="32"/>
        </w:rPr>
        <w:t xml:space="preserve">9.83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รับจ้างทั่วไป ราษฎรในเขตองค์การบริหารส่วนตำบลตะเคียน  ประกอบอาชีพรับจ้างทั่วไป จำนวน </w:t>
      </w:r>
      <w:r>
        <w:rPr>
          <w:rFonts w:cs="TH SarabunIT๙" w:ascii="TH SarabunIT๙" w:hAnsi="TH SarabunIT๙"/>
          <w:sz w:val="32"/>
          <w:szCs w:val="32"/>
        </w:rPr>
        <w:t xml:space="preserve">1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หรือ </w:t>
      </w:r>
      <w:r>
        <w:rPr>
          <w:rFonts w:cs="TH SarabunIT๙" w:ascii="TH SarabunIT๙" w:hAnsi="TH SarabunIT๙"/>
          <w:sz w:val="32"/>
          <w:szCs w:val="32"/>
        </w:rPr>
        <w:t xml:space="preserve">5.57%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พนักงานหน่วยงานเอกชน ราษฎรในเขตองค์การบริหารส่วนตำบลตะเคียน  ประกอบอาชีพพนักงานหน่วยงานเอก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หรือ </w:t>
      </w:r>
      <w:r>
        <w:rPr>
          <w:rFonts w:cs="TH SarabunIT๙" w:ascii="TH SarabunIT๙" w:hAnsi="TH SarabunIT๙"/>
          <w:sz w:val="32"/>
          <w:szCs w:val="32"/>
        </w:rPr>
        <w:t>4.43%</w:t>
      </w:r>
    </w:p>
    <w:p>
      <w:pPr>
        <w:pStyle w:val="Normal"/>
        <w:spacing w:lineRule="auto" w:line="27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ธุรกิจส่วนตัว  ราษฎรในเขตองค์การบริหารส่วนตำบลตะเคียน  ประกอบอาชีพธุรกิจส่วนตัว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94%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อื่นๆ ราษฎรในเขตองค์การบริหารส่วนตำบลตะเคียน  ประกอบอาชีพอื่นๆอีก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หรือ </w:t>
      </w:r>
      <w:r>
        <w:rPr>
          <w:rFonts w:cs="TH SarabunIT๙" w:ascii="TH SarabunIT๙" w:hAnsi="TH SarabunIT๙"/>
          <w:sz w:val="32"/>
          <w:szCs w:val="32"/>
        </w:rPr>
        <w:t>0.84%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ได้ของครัวเรือ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รายได้เฉลี่ยต่อ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95</w:t>
            </w:r>
          </w:p>
        </w:tc>
      </w:tr>
      <w:tr>
        <w:trPr>
          <w:trHeight w:val="4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8</w:t>
            </w:r>
          </w:p>
        </w:tc>
      </w:tr>
      <w:tr>
        <w:trPr>
          <w:trHeight w:val="42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ทราบรายได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5</w:t>
            </w:r>
          </w:p>
        </w:tc>
      </w:tr>
      <w:tr>
        <w:trPr>
          <w:trHeight w:val="53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เขตองค์การบริ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่วนตำบล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๊มลอยขนาด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อา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>20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ค้าปลี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PH"/>
        </w:rPr>
        <w:t>1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ค้าซ่อมร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ไฟฟ้าพลังงานแสงอาท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4</w:t>
      </w: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  <w:t xml:space="preserve">2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ในพื้นที่องค์การบริหารส่วนตำบลตะเคียน มีโรงเรียนในเขตจำนวน 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แห่ง 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eastAsia="TH SarabunIT๙" w:cs="TH SarabunIT๙"/>
          <w:sz w:val="32"/>
          <w:szCs w:val="32"/>
          <w:lang w:val="en-PH"/>
        </w:rPr>
      </w:pPr>
      <w:r>
        <w:rPr>
          <w:rFonts w:eastAsia="TH SarabunIT๙" w:cs="TH SarabunIT๙" w:ascii="TH SarabunIT๙" w:hAnsi="TH SarabunIT๙"/>
          <w:sz w:val="32"/>
          <w:szCs w:val="32"/>
          <w:lang w:val="en-PH"/>
        </w:rPr>
        <w:t xml:space="preserve">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53"/>
        <w:gridCol w:w="1440"/>
        <w:gridCol w:w="1476"/>
        <w:gridCol w:w="1476"/>
        <w:gridCol w:w="1699"/>
      </w:tblGrid>
      <w:tr>
        <w:trPr>
          <w:trHeight w:val="66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อนุ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-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ะเคีย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บ้านกุดม่ว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ณรงค์วิทย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ินหล่อ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ละมั่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ินลา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กรกลึ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  <w:t>2.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การศึกษานอกโรงเรีย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ศึกษานอกโรงเรียน ได้มีการจัดตั้งศูนย์การศึกษานอกโรงเรียนชุมชนบ้านดอนใหญ่ ในปี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จัดตั้งศูนย์การศึกษานอกโรงเรียนบ้านหนองละมั่ง  ในปี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และจัดตั้งศูนย์การเรียนชุมชนบ้านม่วงทองพัฒนา ในปี พ</w:t>
      </w:r>
      <w:r>
        <w:rPr>
          <w:rFonts w:cs="TH SarabunIT๙" w:ascii="TH SarabunIT๙" w:hAnsi="TH SarabunIT๙"/>
          <w:sz w:val="32"/>
          <w:szCs w:val="32"/>
          <w:lang w:val="en-P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ศ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มดมีจำนวน  น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 xml:space="preserve">1,1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ูผู้สอน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มีรายละเอียด  ดังนี้ 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PH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ถม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0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มัธยมศึกษาตอน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PH"/>
        </w:rPr>
        <w:t>37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PH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มัธยมศึกษาตอนปลาย  </w:t>
      </w:r>
      <w:r>
        <w:rPr>
          <w:rFonts w:cs="TH SarabunIT๙" w:ascii="TH SarabunIT๙" w:hAnsi="TH SarabunIT๙"/>
          <w:sz w:val="32"/>
          <w:szCs w:val="32"/>
        </w:rPr>
        <w:t xml:space="preserve">57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  องค์การบริหารส่วนตำบลตะเคีย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305"/>
        <w:gridCol w:w="1616"/>
        <w:gridCol w:w="1574"/>
      </w:tblGrid>
      <w:tr>
        <w:trPr>
          <w:trHeight w:val="55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ด็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ะเคีย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บ้านกุดม่ว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ณรงค์วิทย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ินหล่อ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ละมั่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ินลา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กรกลึ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อนุ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 อนุบาล –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PH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นอก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ประจำ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ที่อ่าน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นังสือพิมพ์ประจำหมู่บ้าน</w:t>
      </w:r>
      <w:r>
        <w:rPr>
          <w:rFonts w:cs="TH SarabunIT๙" w:ascii="TH SarabunIT๙" w:hAnsi="TH SarabunIT๙"/>
          <w:sz w:val="32"/>
          <w:szCs w:val="32"/>
          <w:lang w:val="en-P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17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แห่ง</w:t>
      </w:r>
    </w:p>
    <w:p>
      <w:pPr>
        <w:pStyle w:val="Normal"/>
        <w:spacing w:lineRule="auto" w:line="276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PH"/>
        </w:rPr>
        <w:t>การศึกษาของราษฎร</w:t>
      </w:r>
    </w:p>
    <w:p>
      <w:pPr>
        <w:pStyle w:val="Normal"/>
        <w:spacing w:lineRule="auto" w:line="276" w:before="240" w:after="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22"/>
        <w:gridCol w:w="1165"/>
        <w:gridCol w:w="1096"/>
        <w:gridCol w:w="19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ลำดั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ระดับการศึกษาของราษฎ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ร้อยล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หมายเหตุ</w:t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,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71.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ไม่รวมผู้กำลังศึกษ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 xml:space="preserve">มัธยมศึกษาตอนต้น 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2.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 xml:space="preserve">มัธยมศึกษาตอนปลายหรือเทียบเท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ปกศ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8.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 xml:space="preserve">อนุปริญญาหรือเทียบเท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ปกศ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สูง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.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ปริญญาตรีหรือสูงกว่าปริญญาตร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ไม่จบการศึกษาภาคบังคั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2.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PH"/>
              </w:rPr>
              <w:t>รว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3,19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P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PH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P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P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  <w:t>2.4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4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ของรัฐขน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เอก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  <w:lang w:val="en-PH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  <w:t>-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ร้านขายยาแผนปัจจุบัน</w:t>
      </w:r>
      <w:r>
        <w:rPr>
          <w:rFonts w:cs="TH SarabunIT๙" w:ascii="TH SarabunIT๙" w:hAnsi="TH SarabunIT๙"/>
          <w:sz w:val="32"/>
          <w:szCs w:val="32"/>
          <w:lang w:val="en-PH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แห่ง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PH"/>
        </w:rPr>
        <w:t>-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 xml:space="preserve">อัตราการมีและใช้ส้วมราดน้ำ  ร้อยละ  </w:t>
      </w:r>
      <w:r>
        <w:rPr>
          <w:rFonts w:cs="TH SarabunIT๙" w:ascii="TH SarabunIT๙" w:hAnsi="TH SarabunIT๙"/>
          <w:sz w:val="32"/>
          <w:szCs w:val="32"/>
        </w:rPr>
        <w:t>9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บริการสาธารณะสุขประจำตำบล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  <w:lang w:val="en-PH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ชุมช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 หมูที่ </w:t>
      </w:r>
      <w:r>
        <w:rPr>
          <w:rFonts w:cs="TH SarabunIT๙" w:ascii="TH SarabunIT๙" w:hAnsi="TH SarabunIT๙"/>
          <w:sz w:val="32"/>
          <w:szCs w:val="32"/>
          <w:lang w:val="en-PH"/>
        </w:rPr>
        <w:t>1,3,4,6,9,12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PH"/>
        </w:rPr>
        <w:t>2.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ชุม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ุดม่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PH"/>
        </w:rPr>
        <w:t>2,5,7,8,10,11,13,14,15,16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  <w:lang w:val="en-PH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PH"/>
        </w:rPr>
        <w:t>2.4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ปลดภัยในชีวิตและทรัพย์สิน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ยามตำ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  <w:lang w:val="en-PH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สถานีย่อยตำรวจทา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PH"/>
        </w:rPr>
        <w:t>1</w:t>
      </w:r>
      <w:r>
        <w:rPr>
          <w:rFonts w:cs="TH SarabunIT๙" w:ascii="TH SarabunIT๙" w:hAnsi="TH SarabunIT๙"/>
          <w:sz w:val="32"/>
          <w:szCs w:val="32"/>
          <w:lang w:val="en-P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PH"/>
        </w:rPr>
        <w:t>แห่ง</w:t>
      </w:r>
    </w:p>
    <w:p>
      <w:pPr>
        <w:pStyle w:val="Normal"/>
        <w:spacing w:lineRule="auto" w:line="276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ด้านพัฒนาคุณภาพชีวิ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 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การสนับสนุนทางด้านงบประมาณ  ตามกลุ่มอาชีพที่เข้มแข็ง เพื่อเป็นการลดปัญหาการว่างงาน ขยายโอกาสและส่งเสริมการกระจายรายได้ของราษฎรให้การสนับสนุนงบประมาณในการป้องกันและกำจัดโรคระบาดของพืช  เพื่อลดปัญหาผลผลิตตกต่ำ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เสริมกิจกรรมนันทนาการ  เช่น  สนามกีฬ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ีฬา ฯลฯ ให้กับหมู่บ้านที่ยังขาดแคลน  รวมถึงส่งเสริมการจัดการแข่งขันกีฬาในระดับตำบล  เพื่อให้เยาวชนและประชาชนทั่วไปได้รู้จักใช้เวลาว่างให้เป็นประโยชน์และห่างไกลยาเสพติด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่งเสริมและสนับสนุนให้ราษฎรในตำบลตระหนักถึงพิษภัยยาเสพติด  รวมถึงสนับสนุนด้าน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ห้กับหน่วยงานในการดำเนินการด้านการป้องกันและปราบปรามยาเสพติด  เช่น  การจัดการอบรมให้ความรู้ด้านการป้องกันและแก้ไขปัญหายาเสพติด การตั้งด่านตรวจและตั้งเวรยาม  เป็นต้น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spacing w:lineRule="auto" w:line="276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ำการก่อสร้างถนนคอนกรีต  รวมถึงปรับปรุงและซ่อมแซมถนนที่ใช้สัญจรไปมาให้อยู่ในสภาพที่ใช้งานได้สะดวกได้ส่งเสริมและสนับสนุนด้านงบประมาณในการขยายเขตบริการไฟฟ้าสาธารณะภายในหมู่บ้านให้มีแสงสว่างอย่างเพียงพอในการสัญจรไปมาในเวลากลางคื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spacing w:lineRule="auto" w:line="276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ำการก่อสร้างฝาย  ขุดลอกลำเหมืองและคลองส่งน้ำธรรมชาติ ขุดสระเก็บน้ำ เพื่อให้มีน้ำเพียงพอสำหรับการเพาะปลูกและอุปโภคบริโภค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Normal"/>
        <w:spacing w:lineRule="auto" w:line="276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นับสนุนงบประมาณในการป้องกันการแพร่ระบาดของโรคไข้เลือดออก โดยการจัดซื้อ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ยอะเบทแจกจ่ายแก่ราษฎรในตำบลและออกทำการพ่นยา  เพื่อป้องกันการแพร่ระบาดของยุงลาย</w:t>
      </w:r>
    </w:p>
    <w:p>
      <w:pPr>
        <w:pStyle w:val="Normal"/>
        <w:spacing w:lineRule="auto" w:line="276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นับสนุนงบประมาณการดำเนินการด้านสาธารณสุขให้แก่คณะกรรมการอาสาสมัครสาธารณสุขหมู่บ้าน  เพื่อพัฒนาปรับปรุงสิ่งแวดล้อมในหมู่บ้าน  ตามนโยบายบ้านเมืองน่าอยู่ 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ด้านการเมืองการบริหาร</w:t>
      </w:r>
    </w:p>
    <w:p>
      <w:pPr>
        <w:pStyle w:val="Normal"/>
        <w:spacing w:lineRule="auto" w:line="276"/>
        <w:ind w:firstLine="9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ส่งเสริมและสนับสนุนให้พนักงาน  พนักงานจ้าง  คณะผู้บริหารและสมาชิกสภาฯ ให้มีการพัฒนาความรู้ในด้านการเมือง การปกครองและด้านกฎหมายการปกครองท้องถิ่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ด้านการศึกษา ศาสนาและวัฒนธรรม</w:t>
      </w:r>
    </w:p>
    <w:p>
      <w:pPr>
        <w:pStyle w:val="Normal"/>
        <w:spacing w:lineRule="auto" w:line="276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สนับสนุนด้านอุปกรณ์การเรียนการสอนแก่โรงเรียน ศูนย์พัฒนาเด็กเล็กในพื้นที่ที่ยั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แคลน เพื่อเพิ่มพูนทักษะในด้านการเรียนการสอนและพัฒนาสติปัญญาของเด็ก</w:t>
      </w:r>
    </w:p>
    <w:p>
      <w:pPr>
        <w:pStyle w:val="Normal"/>
        <w:spacing w:lineRule="auto" w:line="276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หารกลางวันให้กับเด็กในวัยเรียน</w:t>
      </w:r>
    </w:p>
    <w:p>
      <w:pPr>
        <w:pStyle w:val="Normal"/>
        <w:spacing w:lineRule="auto" w:line="276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ารส่งเสริมและสนับสนุนงบประมาณด้านงานพิธีทางศาสนา งานรัฐพิธีและประเพณีพื้นบ้านการดำเนินงานด้านทรัพยากรธรรมชาติและสิ่งแวดล้อม</w:t>
      </w:r>
    </w:p>
    <w:p>
      <w:pPr>
        <w:pStyle w:val="Normal"/>
        <w:spacing w:lineRule="auto" w:line="276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ปลูกต้นไม้  ตามโครงการหนึ่งคน หนึ่งต้น หนึ่งฝน เพื่อประชาชนชาวไท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ฟื้นฟูคืนความสมดุลให้ระบบนิเวศทางธรรมชาติและสร้างจิตสำนึกให้ประชาชนมีส่วนร่วมปลูก  ดูแล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บำรุงรักษาต้นไม้ ดำเนินการปลูกต้นไม้สองข้างถนนทางหลวงหมายเลขหนึ่ง  เพื่อเป็นการปรับปรุงภูมิทัศน์ภายในตำบล แม่กาให้เกิดความสวยงาม  อีกทั้งสนองแนวพระราชดำริแห่งองค์พระบาทสมเด็จพระเจ้าอยู่หัวฯ และพระราชเสาวนีย์ของสมเด็จพระบรมราชินีนาถฯ</w:t>
      </w:r>
      <w:r>
        <w:br w:type="page"/>
      </w:r>
    </w:p>
    <w:p>
      <w:pPr>
        <w:pStyle w:val="Subtitle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ที่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>3</w:t>
      </w:r>
    </w:p>
    <w:p>
      <w:pPr>
        <w:pStyle w:val="Subtitle"/>
        <w:pBdr>
          <w:bottom w:val="single" w:sz="4" w:space="1" w:color="000000"/>
        </w:pBdr>
        <w:spacing w:lineRule="auto" w:line="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2"/>
        <w:numPr>
          <w:ilvl w:val="0"/>
          <w:numId w:val="0"/>
        </w:numPr>
        <w:spacing w:lineRule="auto" w:line="276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ิเคราะห์ศักยภาพการพัฒนา</w:t>
      </w:r>
      <w:r>
        <w:rPr>
          <w:rFonts w:ascii="TH SarabunIT๙" w:hAnsi="TH SarabunIT๙" w:cs="TH SarabunIT๙"/>
        </w:rPr>
        <w:t>องค์การบริหารส่วนตำบลตะเคียน</w:t>
      </w:r>
    </w:p>
    <w:p>
      <w:pPr>
        <w:pStyle w:val="Subtitle"/>
        <w:spacing w:lineRule="auto" w:line="276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กรอบยุทธศาสตร์การพัฒนาของ</w:t>
      </w:r>
      <w:r>
        <w:rPr>
          <w:rFonts w:ascii="TH SarabunIT๙" w:hAnsi="TH SarabunIT๙" w:cs="TH SarabunIT๙"/>
        </w:rPr>
        <w:t>องค์การบริหารส่วนตำบลตะเคียน</w:t>
      </w:r>
      <w:r>
        <w:rPr>
          <w:rFonts w:ascii="TH SarabunIT๙" w:hAnsi="TH SarabunIT๙" w:cs="TH SarabunIT๙"/>
        </w:rPr>
        <w:t xml:space="preserve"> ได้นำเอาแผนยุทธศาสตร์การพัฒนาในแต่ละระดับ มาเป็นข้อมูลในการวิเคราะห์และใช้เป็นแนวทางในการจัดทำกรอบยุทธศาสตร์การพัฒนาฯ ประกอบด้วย </w:t>
      </w:r>
    </w:p>
    <w:p>
      <w:pPr>
        <w:pStyle w:val="Subtitle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ยุทธศาสตรการพัฒนาระดับชาติ แผนพัฒนาเศรษฐกิจและสังคมแหงชาติ ฉบับที่ </w:t>
      </w:r>
      <w:r>
        <w:rPr>
          <w:rFonts w:cs="TH SarabunIT๙" w:ascii="TH SarabunIT๙" w:hAnsi="TH SarabunIT๙"/>
        </w:rPr>
        <w:t xml:space="preserve">11 </w:t>
      </w:r>
    </w:p>
    <w:p>
      <w:pPr>
        <w:pStyle w:val="Subtitle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5 - 2559)</w:t>
      </w:r>
    </w:p>
    <w:p>
      <w:pPr>
        <w:pStyle w:val="Subtitle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แผนพัฒนาจังหวั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-2560) </w:t>
      </w:r>
    </w:p>
    <w:p>
      <w:pPr>
        <w:pStyle w:val="Subtitle"/>
        <w:spacing w:lineRule="auto" w:line="276"/>
        <w:ind w:firstLine="720"/>
        <w:jc w:val="left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เป้าหมายของแผนพัฒนาเศรษฐกิจและสังคมแห่งชาติ ฉบับที่ </w:t>
      </w:r>
      <w:r>
        <w:rPr>
          <w:rFonts w:cs="TH SarabunIT๙" w:ascii="TH SarabunIT๙" w:hAnsi="TH SarabunIT๙"/>
        </w:rPr>
        <w:t>11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5-2559)</w:t>
      </w:r>
    </w:p>
    <w:p>
      <w:pPr>
        <w:pStyle w:val="Subtitle"/>
        <w:spacing w:lineRule="auto" w:line="276"/>
        <w:ind w:firstLine="720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รอบยุทธศาสตร์การพัฒนา ขององค์กรปกครองส่วน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 –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2561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Subtitle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สำหรับเนื้อหาสาระของแผนยุทธศาสตร์การพัฒนา  สรุปได้  ดังนี้</w:t>
      </w:r>
    </w:p>
    <w:p>
      <w:pPr>
        <w:pStyle w:val="Subtitle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การพัฒนาระดับ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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5 - 2559)</w:t>
        <w:br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และพันธกิจ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1.1)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</w:t>
      </w:r>
      <w:r>
        <w:rPr>
          <w:rFonts w:cs="TH SarabunIT๙" w:ascii="TH SarabunIT๙" w:hAnsi="TH SarabunIT๙"/>
          <w:sz w:val="32"/>
          <w:szCs w:val="32"/>
        </w:rPr>
        <w:br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อยูรวมกันอยางมีความสุข ดวยความเสมอภาค เปนธรรม และมีภูมิคุมกันตอการเปลี่ยนแปลง”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1.2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นระยะ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ใหสอดคลองกับวิสัยทัศน บนหลักการของการนําหลักปรัชญาของเศรษฐกิจพอเพียงไปสูการปฏิบัติในทุกมิติของการพัฒนา มีพันธกิจ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1.2.1)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เปนธรรมในการกระจายรายได ควบคูกับการสรางสังคมคุณธรรมเพื่อใหคนกินดีอยูดีมีคุณภาพชีวิตที่ดี ปลอดภัยจากอาชญากรรม อุบัติเหตุ ยาเสพติดและอบายมุข คนในสังคม อยูรวมกันอยางสันติสุข มีวัฒนธรรมประชาธิปไตย และธรรมาภิบาล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1.2.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การผลิตและบริการใหเขมแข็งและมีเสถียรภาพบนฐานความรูและความสร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รรคของคนไทย ขยายหลักประกันทางสังคมใหครอบคลุมประชาชนทุกคน สรางความมั่นคงดานอาหารและพลังงาน รวมทั้งยารักษาโรคจากสมุนไพรบนฐานทรัพยากรและความหลากหลายทางชีวภาพ พรอมทั้งปรับโครงสรางสาขาการผลิตและการบริโภคของประเทศใหเปนมิตรกับสิ่งแวดลอ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1.2.3)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ภูมิคุมกันใหเขมแข็งสามารถปองกันและรองรับผลกระทบและความเสี่ยงจากวิกฤตเศรษฐกิจที่จะเกิดขึ้นในอนาคต พัฒนาทรัพยากรมนุษยใหมีความรูและทักษะสามารถรูเทาทันการเปลี่ยนแปลงอยางมีเหตุผล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และเปาหมายหลัก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2.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</w:t>
      </w:r>
      <w:r>
        <w:rPr>
          <w:rFonts w:cs="TH SarabunIT๙" w:ascii="TH SarabunIT๙" w:hAnsi="TH SarabunIT๙"/>
          <w:sz w:val="32"/>
          <w:szCs w:val="32"/>
        </w:rPr>
        <w:br/>
        <w:t xml:space="preserve">      2.1.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ใหคนในสังคมอยูรวมกันอยางสันติ ดํารงชีวิตไดอยางปกติสุข และสังคมมีธรรมาภิบาล</w:t>
      </w:r>
      <w:r>
        <w:rPr>
          <w:rFonts w:cs="TH SarabunIT๙" w:ascii="TH SarabunIT๙" w:hAnsi="TH SarabunIT๙"/>
          <w:sz w:val="32"/>
          <w:szCs w:val="32"/>
        </w:rPr>
        <w:br/>
        <w:t xml:space="preserve">      2.1.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น ชุมชน และสังคมใหมีความพรอมเผชิญการเปลี่ยนแปลง และอยูกับการเปลี่ยนแปล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อยางเปนสุข</w:t>
      </w:r>
      <w:r>
        <w:rPr>
          <w:rFonts w:cs="TH SarabunIT๙" w:ascii="TH SarabunIT๙" w:hAnsi="TH SarabunIT๙"/>
          <w:sz w:val="32"/>
          <w:szCs w:val="32"/>
        </w:rPr>
        <w:br/>
        <w:t xml:space="preserve">      2.1.3) </w:t>
      </w:r>
      <w:r>
        <w:rPr>
          <w:rFonts w:ascii="TH SarabunIT๙" w:hAnsi="TH SarabunIT๙" w:cs="TH SarabunIT๙"/>
          <w:sz w:val="32"/>
          <w:sz w:val="32"/>
          <w:szCs w:val="32"/>
        </w:rPr>
        <w:t>ปรับโครงสรางและทิศทางการพัฒนาเศรษฐกิจใหเปนมิตรกับสิ่งแวดลอมและเติบโตอยางมีคุณภาพ สังคมและการเมืองมีความมั่นคง ทรัพยากรธรรมชาติและสิ่งแวดลอมมีความอุดมสมบูรณ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ม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างยั่งยื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2.2) </w:t>
      </w:r>
      <w:r>
        <w:rPr>
          <w:rFonts w:ascii="TH SarabunIT๙" w:hAnsi="TH SarabunIT๙" w:cs="TH SarabunIT๙"/>
          <w:sz w:val="32"/>
          <w:sz w:val="32"/>
          <w:szCs w:val="32"/>
        </w:rPr>
        <w:t>เปาหมาย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าหมายหลักของ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มีการกําหนดเปาหมายเชิงตัวชี้วัดที่เปนรูปธรรมในขั้นตอ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อไปของการจัดทํารางรายละเอียดของแผนฯ ไดแก</w:t>
      </w:r>
      <w:r>
        <w:rPr>
          <w:rFonts w:cs="TH SarabunIT๙" w:ascii="TH SarabunIT๙" w:hAnsi="TH SarabunIT๙"/>
          <w:sz w:val="32"/>
          <w:szCs w:val="32"/>
        </w:rPr>
        <w:br/>
        <w:t xml:space="preserve">      2.2.1)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มีความสงบสุขอยางมีธรรมาภิบาลเพิ่มขึ้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2.2.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ไทยทุกคนมีหลักประกันทางสังคมที่มีคุณภาพที่ทั่วถึ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2.2.3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ผลิตภาพการผลิตรวม และในแตละภาคการผลิต</w:t>
      </w:r>
      <w:r>
        <w:rPr>
          <w:rFonts w:cs="TH SarabunIT๙" w:ascii="TH SarabunIT๙" w:hAnsi="TH SarabunIT๙"/>
          <w:sz w:val="32"/>
          <w:szCs w:val="32"/>
        </w:rPr>
        <w:br/>
        <w:t xml:space="preserve">      2.2.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สัดสวนมูลคาการผลิตภาคการเกษตร เพิ่มสัดสวนมูลคาภาคบริ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2.2.5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สัดสวนมูลคาสินคาเศรษฐกิจสรางสรรค</w:t>
      </w:r>
      <w:r>
        <w:rPr>
          <w:rFonts w:cs="TH SarabunIT๙" w:ascii="TH SarabunIT๙" w:hAnsi="TH SarabunIT๙"/>
          <w:sz w:val="32"/>
          <w:szCs w:val="32"/>
        </w:rPr>
        <w:br/>
        <w:t xml:space="preserve">      2.2.6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ความสามารถในการแขงขันสูงขึ้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2.2.7)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อุดมสมบูรณ และคุณภาพสิ่งแวดลอมดีขึ้น</w:t>
      </w:r>
      <w:r>
        <w:rPr>
          <w:rFonts w:cs="TH SarabunIT๙" w:ascii="TH SarabunIT๙" w:hAnsi="TH SarabunIT๙"/>
          <w:sz w:val="32"/>
          <w:szCs w:val="32"/>
        </w:rPr>
        <w:br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สําคัญกับยุทธศาสตร ที่มีลําดับความสําคัญสูงในมิติสังคม เนนการเสริมสรางคุณ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 การลดความเหลื่อมล้ำในสังคม การพัฒนาการศึกษาที่เชื่อมโยงไปสูการเปนเศรษฐกิจสรางสรรค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วนมิติเศรษฐกิจมุงปรับโครงสรางการผลิตใหมีคุณภาพการลงทุนที่มีประสิทธิภาพ และการพัฒนาศักยภาพแรงงานใหสามารถเพิ่มรายไดสูงขึ้น และยกระดับเปนชนชั้นกลาง ขณะที่มิติทรัพยากรธรรมชาติและสิ่งแวด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อม เนนการบริหารจัดการทรัพยากรธรรมชาติและสิ่งแวดลอมอยางยั่งยืน ภายใต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 ไดแก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การสรางความเปนธรรมในสังคม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การพัฒนาคนสูสังคมแหงการเรียนรูตลอดชีวิตอยางยั่งยืน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การสรางความสมดุลและมั่นคงของอาหารและพลังงาน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การสรางเศรษฐกิจฐานความรูและการสรางปจจัยแวดลอม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การสรางความเชื่อมโยงทางเศรษฐกิจและความมั่นคงในภูมิภาคและ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จัดการทรัพยากรธรรมชาติและสิ่งแวดลอมอย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รอบแนวทางเบ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น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3.1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สรางความเปนธรรมในสังคม มีแนวทางสําคัญ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3.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างความมั่นคงทางเศรษฐกิจและสังคมใหทุกคนในสังคมไทยสามารถจัดการความเสี่ยงและสรางโอกาสในชีวิตใหแกตนเอ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1.2)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โอกาสใหทุกคนเขาถึงบริการทางสังคมตามสิทธิพึงมีพึงได เนนการสราง ภูมิคุมกันระดั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จเจกและสรางการมีสวนรวมในกระบวนการตัดสินใจในการพัฒนาประเทศ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3.1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างพลังใหทุกภาคสวนสามารถเพิ่มทางเลือกการใชชีวิตในสังคมและสรางการมีสว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วมในเชิงเศรษฐกิจ สังคม และการเมืองไดอยางมีคุณคาและศักดิ์ศรี</w:t>
      </w:r>
      <w:r>
        <w:rPr>
          <w:rFonts w:cs="TH SarabunIT๙" w:ascii="TH SarabunIT๙" w:hAnsi="TH SarabunIT๙"/>
          <w:sz w:val="32"/>
          <w:szCs w:val="32"/>
        </w:rPr>
        <w:br/>
        <w:t xml:space="preserve">       3.1.4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างความสัมพันธของคนในสังคมใหแนนแฟนเปนน้ำหนึ่งใจเดียวกั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3.2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พัฒนาคนสูสังคมแหงการเรียนรูตลอดชีวิตอยางยั่งยืนเพื่อพัฒนาคนไทยทุกกล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วัยใหมีศักยภาพดวยการเสริมสรางทักษะให มีจิตสาธารณ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าน ทั้งการเรียนรูตอเนื่องตลอดชีวิตคิดเปนทํ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นการสังเคราะหความรูสั่งสม และตอยอดสูนวัตกรรมความรู การฝกฝนจนเกิดความคิดสรางสรรค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z w:val="32"/>
          <w:sz w:val="32"/>
          <w:szCs w:val="32"/>
        </w:rPr>
        <w:t>ใจกวางพรอมรับทุกความคิดเห็นและการปลูกฝงจิตใจที่มีคุณธรรมรวมทั้งเสริมสรางสภาพแวดลอมท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ชุมชน และสังคมใหมั่นคง และเอื้อตอการพัฒนาคนอยางสอดคลองกับบริบท การเปลี่ยนแปลงทางเศรษฐกิจและสังคมในอนาคต มีแนวทางสําคัญ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   3.2.1) </w:t>
      </w:r>
      <w:r>
        <w:rPr>
          <w:rFonts w:ascii="TH SarabunIT๙" w:hAnsi="TH SarabunIT๙" w:cs="TH SarabunIT๙"/>
          <w:sz w:val="32"/>
          <w:sz w:val="32"/>
          <w:szCs w:val="32"/>
        </w:rPr>
        <w:t>การสงเสริมคนไทยใหมีการเกิดที่มีคุณภาพ มีการกระจายที่สอดคลองกับศักยภาพและโอกาสของพื้น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      3.2.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คนไทยใหมีภูมิคุมกันตอการเปลี่ยนแปลงและการพัฒนาประเทศในอนาคต</w:t>
      </w:r>
      <w:r>
        <w:rPr>
          <w:rFonts w:cs="TH SarabunIT๙" w:ascii="TH SarabunIT๙" w:hAnsi="TH SarabunIT๙"/>
          <w:sz w:val="32"/>
          <w:szCs w:val="32"/>
        </w:rPr>
        <w:br/>
        <w:t xml:space="preserve">      3.2.3)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การเรียนรูตลอดชีวิต สรางโอกาสการเรียนรูอยางตอเนื่องใหคนทุกกลุมทุกวัยสามารถเขาถึงแหลงเรียนรูและองคความรูที่หลากหลาย ทั้งที่เปนวัฒนธรรม ภูมิปญญา และองคความรูใหม</w:t>
      </w:r>
      <w:r>
        <w:rPr>
          <w:rFonts w:cs="TH SarabunIT๙" w:ascii="TH SarabunIT๙" w:hAnsi="TH SarabunIT๙"/>
          <w:sz w:val="32"/>
          <w:szCs w:val="32"/>
        </w:rPr>
        <w:br/>
        <w:t xml:space="preserve">      3.2.4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างคานิยมที่ดีและวัฒนธรรมไทยที่ดีมาขับเคลื่อนกระบวนการการพัฒนาทางเศรษฐกิจและสังคมของประเทศ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3.3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สรางความสมดุลและมั่นคงของอาหารและพลังงาน เพื่อสรางฐานภาคเกษตรใ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z w:val="32"/>
          <w:sz w:val="32"/>
          <w:szCs w:val="32"/>
        </w:rPr>
        <w:t>เขมแข็ง สามารถผลิตอาหารที่มีคุณภาพเพียงพอสําหรับผูบริโภคทุกคนภายในประเทศ เปนฐานการผลิตที่ทําใหเกิดความมั่นคงในอาชีพและรายไดใหกับเกษตรกร ตลอดจนความมั่นคงของยาจากสมุนไพรและแร สรางความสมดุลและมั่นคงของการใชผลิตผล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นอาหารและ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จัดหาพลังงานใหมีความมั่นคงเพียงพอกับความตองการใชในประเทศมีแนวทางที่สําคัญ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3.3.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ธรรมชาติที่เปนฐานการผลิตภาคเกษตรใหเขมแข็งและยั่งยืน</w:t>
      </w:r>
      <w:r>
        <w:rPr>
          <w:rFonts w:cs="TH SarabunIT๙" w:ascii="TH SarabunIT๙" w:hAnsi="TH SarabunIT๙"/>
          <w:sz w:val="32"/>
          <w:szCs w:val="32"/>
        </w:rPr>
        <w:br/>
        <w:t xml:space="preserve">    3.3.2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ผลิตภาคเกษตรและสรางมูลคา</w:t>
      </w:r>
      <w:r>
        <w:rPr>
          <w:rFonts w:cs="TH SarabunIT๙" w:ascii="TH SarabunIT๙" w:hAnsi="TH SarabunIT๙"/>
          <w:sz w:val="32"/>
          <w:szCs w:val="32"/>
        </w:rPr>
        <w:br/>
        <w:t xml:space="preserve">    3.3.3)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มั่นคงในอาชีพและรายไดใหแกเกษตรกร</w:t>
      </w:r>
      <w:r>
        <w:rPr>
          <w:rFonts w:cs="TH SarabunIT๙" w:ascii="TH SarabunIT๙" w:hAnsi="TH SarabunIT๙"/>
          <w:sz w:val="32"/>
          <w:szCs w:val="32"/>
        </w:rPr>
        <w:br/>
        <w:t xml:space="preserve">    3.3.4)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มั่นคงดานอาหารและพลังงานในระดับครัวเรือนและชุมชน</w:t>
      </w:r>
      <w:r>
        <w:rPr>
          <w:rFonts w:cs="TH SarabunIT๙" w:ascii="TH SarabunIT๙" w:hAnsi="TH SarabunIT๙"/>
          <w:sz w:val="32"/>
          <w:szCs w:val="32"/>
        </w:rPr>
        <w:br/>
        <w:t xml:space="preserve">    3.3.5)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มั่นคงดานพลังงานเพื่อสนับสนุนการพัฒนาประเทศและความเขมแข็งภาคเกษตร</w:t>
      </w:r>
      <w:r>
        <w:rPr>
          <w:rFonts w:cs="TH SarabunIT๙" w:ascii="TH SarabunIT๙" w:hAnsi="TH SarabunIT๙"/>
          <w:sz w:val="32"/>
          <w:szCs w:val="32"/>
        </w:rPr>
        <w:br/>
        <w:t xml:space="preserve">    3.3.6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ระบบบริหารจัดการภาครัฐเพื่อเสริมสรางความสมดุลดานอาหารและพลัง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3.4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สรางเศรษฐกิจฐานความรูและการสรางปจจัยแวดลอม เพื่อสนับสนุนใหประเทศไทยเปนศูนยกลางการผลิตสินค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การในภูมิภาคบนพื้นฐานแนวคิดสราง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และการสรางนวัตกรรมรวมทั้งตอยอดองคความรู ใหสามารถสนับสนุนการสรางมูลคาในการปรับโครงสรางภาคการผลิตและบริการในทุกขั้นตอนตลอดหวงโซ อุปทาน เพื่อใหเศรษฐกิจสรางสรรค เปนพลังขับเคลื่อนใหมไปสูเศรษฐกิจที่สมดุลและยั่งยืนในระยะยาวพรอมกับสรางระบบประกันและบริหารจัดการความเสี่ยงในดานเศรษฐกิจ สรางบรรยากาศที่เสรีและเปนธรรมใหเอื้อตอการผลิต การคา และการลงทุน รวมทั้งการพัฒนา ผูประกอบการใหมสรางเครือขายโครงสรางพื้นฐานและโลจิสติกสภายในที่เชื่อมโยงกับประเทศในภูมิภาคมีแนวทางสําคัญ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  3.4.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ุตสาหกรรมการเกษตร เพื่อเพิ่มผลิตภาพการผลิตและมูลคาผลผลิตทางการเกษตรใหสามารถแขงขันไดในระยะยาวโดยไมกระทบตอทรัพยากรธรรมชาติและเปนมิตรตอสิ่งแวดลอมรวมทั้งสามารถรองรับการเปลี่ยนแปลงของสภาพภูมิอากาศโลก</w:t>
      </w:r>
      <w:r>
        <w:rPr>
          <w:rFonts w:cs="TH SarabunIT๙" w:ascii="TH SarabunIT๙" w:hAnsi="TH SarabunIT๙"/>
          <w:sz w:val="32"/>
          <w:szCs w:val="32"/>
        </w:rPr>
        <w:br/>
        <w:t xml:space="preserve">     3.4.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าคอุตสาหกรรม เพื่อเพิ่มขีดความสามารถในการแขงขัน และสรางภูมิคุมกันจากผลกระทบจากปจจัยภายนอกที่ไมสามารถควบคุมได และปรับตัวรับกับสภาพการเปลี่ยนแปลงของบริบทโลกไดอยางยั่งยื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3.4.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าคบริการ เพื่อสรางมูลคาเพิ่มใหกับสาขาธุรกิจบริการที่มีศักยภาพยกระดับคุณภาพแหล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องเที่ยวใหสอดคลองกับความตองการของตลาดและชุมชน ใหเปนแหลงสรางรายไดหลักของประเทศ รวมถึ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นแหลงกระจายรายไดสูทองถิ่นที่สามารถใชเป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ระจายผลประโยชนจากการพัฒนาได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างทั่วถึงและเปน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3.4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ลุมสินคาเศรษฐกิจสรางสรรค เพื่อสรางสรรคสินคาและบริการใหมๆ ตามแนวคิดเศรษฐกิจสรางสรรค ซึ่งจะเปนอีกทางเลือกหนึ่งในการสรางมูลคาเพิ่มทางเศรษฐกิจใหกับประเทศ และชวยสรางงาน 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างรายได และความภาคภูมิใจใหกับคน</w:t>
      </w:r>
      <w:r>
        <w:rPr>
          <w:rFonts w:cs="TH SarabunIT๙" w:ascii="TH SarabunIT๙" w:hAnsi="TH SarabunIT๙"/>
          <w:sz w:val="32"/>
          <w:szCs w:val="32"/>
        </w:rPr>
        <w:br/>
        <w:t xml:space="preserve">    3.4.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าคการคาและการลงทุนเพื่อลดผลกระทบจากการพึ่งพาตลาดหลักแกปญหาการขาดแคลนแรงงานและวัตถุดิบในประเทศ รวมทั้งสรางประโยชนทางการคาและการลงทุนใหกับ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ประกอบ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งไทย</w:t>
      </w:r>
      <w:r>
        <w:rPr>
          <w:rFonts w:cs="TH SarabunIT๙" w:ascii="TH SarabunIT๙" w:hAnsi="TH SarabunIT๙"/>
          <w:sz w:val="32"/>
          <w:szCs w:val="32"/>
        </w:rPr>
        <w:br/>
        <w:t xml:space="preserve">    3.4.6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วิทยาศาสตร เทคโนโลยี วิจัย และนวัตกรรม เพื่อเปนพลังขับเคลื่อนภาคเศรษฐกิจใหเติบโต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างยั่งยืนบนฐานความรู ภูมิปญญา ความคิดสรางสรรค ดวยการสงเสริมการลงทุนวิจัยและพัฒนาหรือผลักด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มีการนํางานวิจัยไปตอยอดถายทอด และประยุกตใชประโยชนทั้งเชิงพาณิชย และชุมชนอันจะกอใหเกิดการแพรกระจายขององคความรูและนวัตกรรม และนําไปสูการสรางรายได และพัฒนาคุณภาพชีวิตที่ดีขึ้น</w:t>
      </w:r>
      <w:r>
        <w:rPr>
          <w:rFonts w:cs="TH SarabunIT๙" w:ascii="TH SarabunIT๙" w:hAnsi="TH SarabunIT๙"/>
          <w:sz w:val="32"/>
          <w:szCs w:val="32"/>
        </w:rPr>
        <w:br/>
        <w:t xml:space="preserve">    3.4.7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างพื้นฐานและระบบโลจิสติกส เพื่อพัฒนาระบบการขนสงและสิ่งอํา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นสงใหมีประสิทธิภาพ สามารถรองรับตอการพัฒนาภาคเศรษฐกิจของประเทศ และลดภาระ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รัฐ</w:t>
      </w:r>
      <w:r>
        <w:rPr>
          <w:rFonts w:cs="TH SarabunIT๙" w:ascii="TH SarabunIT๙" w:hAnsi="TH SarabunIT๙"/>
          <w:sz w:val="32"/>
          <w:szCs w:val="32"/>
        </w:rPr>
        <w:br/>
        <w:t xml:space="preserve">   3.4.8)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ฎหมายเศรษฐกิจและกฎระเบียบตางๆ ใหเอื้อประโยชนตอการประกอบธุรกิจอยางเปน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3.5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สรางความเชื่อมโยงทางเศรษฐกิจและความมั่นคงในภูมิภาค เพื่อเตรียมพรอมและปรับตัวเขาสูบริบทโลกและภูมิภาคที่เปลี่ยนแปลงไปโดยเฉพาะการเขาสูประชาคมอาเซียน พรอมกับเสริมสรางความไดเปรียบเชิงเศรษฐกิจจากศักยภาพที่ตั้งทางภูมิศาสตรเศรษฐกิจของประเทศ สงเสริมบทบาทไทยในเวที ระหวางประเทศใหเดนชัด รวมทั้งบรรเทาผลกระทบเชิงล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ด็นปญหารวมระหวางประเทศมีแนวทางสําคัญ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3.5.1) </w:t>
      </w:r>
      <w:r>
        <w:rPr>
          <w:rFonts w:ascii="TH SarabunIT๙" w:hAnsi="TH SarabunIT๙" w:cs="TH SarabunIT๙"/>
          <w:sz w:val="32"/>
          <w:sz w:val="32"/>
          <w:szCs w:val="32"/>
        </w:rPr>
        <w:t>ขยายความรวมมือภายใตกรอบความรวมมือตางๆ และความเปนหุนสวนกับประเทศ คูคาของไทยในภูมิภาคตางๆ</w:t>
      </w:r>
      <w:r>
        <w:rPr>
          <w:rFonts w:cs="TH SarabunIT๙" w:ascii="TH SarabunIT๙" w:hAnsi="TH SarabunIT๙"/>
          <w:sz w:val="32"/>
          <w:szCs w:val="32"/>
        </w:rPr>
        <w:br/>
        <w:t xml:space="preserve">   3.5.2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างความเขมแข็งของกลไกการพัฒนาระดับพื้นที่ ในการกําหนดยุทธศาสตรการพัฒนาระดับจังหวัดและกลุมจังหวัด ใหสามารถพัฒนาเชื่อมโยงกับประเทศเพื่อนบานในทิศทางที่สอดคลองกับนโยบาย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างประเทศ</w:t>
      </w:r>
      <w:r>
        <w:rPr>
          <w:rFonts w:cs="TH SarabunIT๙" w:ascii="TH SarabunIT๙" w:hAnsi="TH SarabunIT๙"/>
          <w:sz w:val="32"/>
          <w:szCs w:val="32"/>
        </w:rPr>
        <w:br/>
        <w:t xml:space="preserve">    3.5.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ลงทุนเพื่อเพิ่มขีดความสามารถในการแขงขันในภูมิภาค มุงเนนความรวมมือกับประเทศ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บานในการสรางฐานการผลิตตามแนว </w:t>
      </w:r>
      <w:r>
        <w:rPr>
          <w:rFonts w:cs="TH SarabunIT๙" w:ascii="TH SarabunIT๙" w:hAnsi="TH SarabunIT๙"/>
          <w:sz w:val="32"/>
          <w:szCs w:val="32"/>
        </w:rPr>
        <w:t xml:space="preserve">Economic Corridor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นยุทธศาสตรเชิงพื้นที่ที่สามารถสนอง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การปรับโครงสรางทางเศรษฐกิจของประเทศ</w:t>
      </w:r>
      <w:r>
        <w:rPr>
          <w:rFonts w:cs="TH SarabunIT๙" w:ascii="TH SarabunIT๙" w:hAnsi="TH SarabunIT๙"/>
          <w:sz w:val="32"/>
          <w:szCs w:val="32"/>
        </w:rPr>
        <w:br/>
        <w:t xml:space="preserve">    3.5.4) </w:t>
      </w:r>
      <w:r>
        <w:rPr>
          <w:rFonts w:ascii="TH SarabunIT๙" w:hAnsi="TH SarabunIT๙" w:cs="TH SarabunIT๙"/>
          <w:sz w:val="32"/>
          <w:sz w:val="32"/>
          <w:szCs w:val="32"/>
        </w:rPr>
        <w:t>ปองกันภัยจากการกอการรายและอาชญากรรม ยาเสพติด ภัยพิบัติ และเชื้อโรคที่สงผลตอความ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่นคงแหงชีวิต เศรษฐกิจ ความเปนอยู เพื่อใหเกิดการพัฒนาอยางมั่นคงในภูมิภาค</w:t>
      </w:r>
      <w:r>
        <w:rPr>
          <w:rFonts w:cs="TH SarabunIT๙" w:ascii="TH SarabunIT๙" w:hAnsi="TH SarabunIT๙"/>
          <w:sz w:val="32"/>
          <w:szCs w:val="32"/>
        </w:rPr>
        <w:br/>
        <w:t xml:space="preserve">    3.5.5)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วนเพื่อพัฒนานโยบายและยุทธศาสตร ที่เกี่ยวของกับการรักษา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ชาติ ทั้งทางบกและทางทะเล รวมทั้งสนับสนุนการขับเคลื่อนนโยบายและยุทธศาสตรอยางตอเนื่อ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3.6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จัดการทรัพยากรธรรมชาติและสิ่งแวดลอมอยางยั่งยืน เพื่ออนุรักษและฟนฟูทรัพยากรธรรมชาติใหมีความอุดมสมบูรณ ขับเคลื่อนการผลิตและบริโภคของประเทศไปสูการเปนสังคม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ตรกับสิ่งแวดลอม และสรางภูมิคุมกันและเตรียมความพรอมในการรองรับ และปรับตัวตอผลกระทบจากการเปลี่ยนแปลงของสภาพภูมิอากาศ มีแนวทางสําคัญ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3.6.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 ฟนฟู และสรางความมั่นคงของฐานทรัพยากรธรรมชาติและสิ่งแวดลอม</w:t>
      </w:r>
      <w:r>
        <w:rPr>
          <w:rFonts w:cs="TH SarabunIT๙" w:ascii="TH SarabunIT๙" w:hAnsi="TH SarabunIT๙"/>
          <w:sz w:val="32"/>
          <w:szCs w:val="32"/>
        </w:rPr>
        <w:br/>
        <w:t xml:space="preserve">    3.6.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กระบวนทัศนการพัฒนาและพฤติกรรมการบริโภคสูสังคมที่เปนมิตรกับสิ่งแวดลอม</w:t>
      </w:r>
      <w:r>
        <w:rPr>
          <w:rFonts w:cs="TH SarabunIT๙" w:ascii="TH SarabunIT๙" w:hAnsi="TH SarabunIT๙"/>
          <w:sz w:val="32"/>
          <w:szCs w:val="32"/>
        </w:rPr>
        <w:br/>
        <w:t xml:space="preserve">    3.6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ใชทรัพยากรของภาคการผลิต และบริการเพื่อนําไปสูสังคมที่เปนมิตรกับ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อม</w:t>
      </w:r>
      <w:r>
        <w:rPr>
          <w:rFonts w:cs="TH SarabunIT๙" w:ascii="TH SarabunIT๙" w:hAnsi="TH SarabunIT๙"/>
          <w:sz w:val="32"/>
          <w:szCs w:val="32"/>
        </w:rPr>
        <w:br/>
        <w:t xml:space="preserve">    3.6.4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อมเมืองและโครงสรางพื้นฐ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3.6.5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ขีดความสามารถในการปรับตัวรับมือกับการเปลี่ยนแปลงภูมิอากาศเพื่อใหสังคมมีความ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ดหยุนและมีภูมิคุมกัน</w:t>
      </w:r>
      <w:r>
        <w:rPr>
          <w:rFonts w:cs="TH SarabunIT๙" w:ascii="TH SarabunIT๙" w:hAnsi="TH SarabunIT๙"/>
          <w:sz w:val="32"/>
          <w:szCs w:val="32"/>
        </w:rPr>
        <w:br/>
        <w:t xml:space="preserve">    3.6.6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บริหารจัดการทรัพยากรใหมีประสิทธิภาพ โปรงใสและเปน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งานสภาพัฒนาเศรษฐกิจและสังคมแหงชาติ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ประเทศ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Country strategy)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ขึ้นจากการประชุมเชิงปฏิบัติการหัวหนาสวนราชการระดับกระทรวงหรือเทียบเทาวาระพิเศษ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ชอราต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ทยา จังหวัดชลบุรี เพื่อรวมกันวาง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วิสัยทัศน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าหมายและแนวทางในการทํางานรวมกันในป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นกรอบในการจัดทํางบประมาณ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 </w:t>
      </w:r>
      <w:r>
        <w:rPr>
          <w:rFonts w:cs="TH SarabunIT๙" w:ascii="TH SarabunIT๙" w:hAnsi="TH SarabunIT๙"/>
          <w:sz w:val="32"/>
          <w:szCs w:val="32"/>
        </w:rPr>
        <w:t xml:space="preserve">2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แลกเปลี่ยนความคิดเห็นในภาพรวมของการทํางานรวมกันในรอบป ที่ผานมาซึ่งเดิม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ดําเนินการ รวมทั้งไดมีการบูรณาการรวมกับยุทธศาสตรการเขาสูประชาคมอาเซียน </w:t>
      </w:r>
      <w:r>
        <w:rPr>
          <w:rFonts w:cs="TH SarabunIT๙" w:ascii="TH SarabunIT๙" w:hAnsi="TH SarabunIT๙"/>
          <w:sz w:val="32"/>
          <w:szCs w:val="32"/>
        </w:rPr>
        <w:t xml:space="preserve">(Asean Strateg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ชุมเชิงปฏิบัติการการเขาสูประชาคมอาเซียน ป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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501 </w:t>
      </w:r>
      <w:r>
        <w:rPr>
          <w:rFonts w:ascii="TH SarabunIT๙" w:hAnsi="TH SarabunIT๙" w:cs="TH SarabunIT๙"/>
          <w:sz w:val="32"/>
          <w:sz w:val="32"/>
          <w:szCs w:val="32"/>
        </w:rPr>
        <w:t>ตึกบัญชาการทําเนียบรัฐบาล เพื่อเตรียมความพรอมของหนวยงานที่เกี่ยวของ ในการเขาสูประชาคมอาเซียนซึ่งเดิมประก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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 โดยหลังจากบูรณาการเปนยุทธศาสตรประเทศ </w:t>
      </w:r>
      <w:r>
        <w:rPr>
          <w:rFonts w:cs="TH SarabunIT๙" w:ascii="TH SarabunIT๙" w:hAnsi="TH SarabunIT๙"/>
          <w:sz w:val="32"/>
          <w:szCs w:val="32"/>
        </w:rPr>
        <w:t>(Country strategy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ําเนินการ เพื่อเปนกรอบในการจัดทํางบประมาณรายจายประจํา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 </w:t>
      </w:r>
      <w:r>
        <w:rPr>
          <w:rFonts w:cs="TH SarabunIT๙" w:ascii="TH SarabunIT๙" w:hAnsi="TH SarabunIT๙"/>
          <w:sz w:val="32"/>
          <w:szCs w:val="32"/>
        </w:rPr>
        <w:t>: “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ขีดความสามารถในการแขงขัน คนไทยอยูดีกินดี มีความเสมอภาคและเปนธรรม”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ของยุทธศาสตร </w:t>
      </w:r>
      <w:r>
        <w:rPr>
          <w:rFonts w:cs="TH SarabunIT๙" w:ascii="TH SarabunIT๙" w:hAnsi="TH SarabunIT๙"/>
          <w:sz w:val="32"/>
          <w:szCs w:val="32"/>
        </w:rPr>
        <w:t>: “</w:t>
      </w:r>
      <w:r>
        <w:rPr>
          <w:rFonts w:ascii="TH SarabunIT๙" w:hAnsi="TH SarabunIT๙" w:cs="TH SarabunIT๙"/>
          <w:sz w:val="32"/>
          <w:sz w:val="32"/>
          <w:szCs w:val="32"/>
        </w:rPr>
        <w:t>ตอยอดรายไดจากฐานเดิม สรางรายไดจากโอกาสใหม เพื่อความสมดุลและการพัฒนาอยางยั่งยืน”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 </w:t>
      </w:r>
      <w:r>
        <w:rPr>
          <w:rFonts w:cs="TH SarabunIT๙" w:ascii="TH SarabunIT๙" w:hAnsi="TH SarabunIT๙"/>
          <w:sz w:val="32"/>
          <w:szCs w:val="32"/>
        </w:rPr>
        <w:t xml:space="preserve">: 1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ฐานรายไดเดิม และสรางรายไดใหม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องผลิตสินคาไดเร็วกวาปจจุบัน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                           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ตนตนใหกับ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วยการลดตนทุนคาขนสงและโลจิสติกส</w:t>
      </w:r>
      <w:r>
        <w:rPr>
          <w:rFonts w:cs="TH SarabunIT๙" w:ascii="TH SarabunIT๙" w:hAnsi="TH SarabunIT๙"/>
          <w:sz w:val="32"/>
          <w:szCs w:val="32"/>
        </w:rPr>
        <w:t>)</w:t>
        <w:br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าหมายเชิงยุทธศาสตร </w:t>
      </w:r>
      <w:r>
        <w:rPr>
          <w:rFonts w:cs="TH SarabunIT๙" w:ascii="TH SarabunIT๙" w:hAnsi="TH SarabunIT๙"/>
          <w:sz w:val="32"/>
          <w:szCs w:val="32"/>
        </w:rPr>
        <w:t xml:space="preserve">: 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รายไดจากฐานเดิ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างรายไดจากโอกาสใหม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3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รายจาย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แขงข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ําเนินการ ค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ขีดความสามารถในการแขงขันของประเทศ เพื่อหลุดพนจากประเทศราย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(Growth &amp; Competi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ํา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ความเลื่อมล้า </w:t>
      </w:r>
      <w:r>
        <w:rPr>
          <w:rFonts w:cs="TH SarabunIT๙" w:ascii="TH SarabunIT๙" w:hAnsi="TH SarabunIT๙"/>
          <w:sz w:val="32"/>
          <w:szCs w:val="32"/>
        </w:rPr>
        <w:t xml:space="preserve">(Inclusive Grow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ํา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ที่เปนมิตรตอสิ่งแวดลอม </w:t>
      </w:r>
      <w:r>
        <w:rPr>
          <w:rFonts w:cs="TH SarabunIT๙" w:ascii="TH SarabunIT๙" w:hAnsi="TH SarabunIT๙"/>
          <w:sz w:val="32"/>
          <w:szCs w:val="32"/>
        </w:rPr>
        <w:t xml:space="preserve">(Green Grow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วย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ํา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างความสมดุลและปรับระบบ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rnalprocess) 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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ําเนินการ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ขีดความสามารถในการแขงขันของประเทศ เพื่อหลุดพนจากประเทศรายไดปานกลาง </w:t>
      </w:r>
      <w:r>
        <w:rPr>
          <w:rFonts w:cs="TH SarabunIT๙" w:ascii="TH SarabunIT๙" w:hAnsi="TH SarabunIT๙"/>
          <w:sz w:val="32"/>
          <w:szCs w:val="32"/>
        </w:rPr>
        <w:t xml:space="preserve">(Growth &amp; Competi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ดําเนินการ </w:t>
      </w:r>
    </w:p>
    <w:p>
      <w:pPr>
        <w:pStyle w:val="Normal"/>
        <w:spacing w:lineRule="auto" w:line="276"/>
        <w:ind w:right="-142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การ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าน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ที่การใช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Zon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ผลิตสินคา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ุตสาหกรรมอาหารตั้งแตตนน้ำถึงปลายน้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านอุตสาหกรร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ที่การใช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Zon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ําหนดและสงเสริมอุตสาหกรรมในอนาค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Bio – plastic,etc)</w:t>
              <w:br/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ขีดความสามารถให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สา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ําทุนทางวัฒนธรรมและภูมิปญญาไทยมาเพิ่มมูลคา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องเที่ยวและบริกา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การจัดกลุมเมืองท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ีดความสามรถการทองเที่ยวเขาสูรายได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านบาทตอป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ทยเปนศูนย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edical touris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ภูมิภา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างพื้นฐ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โลจสติกสและโครงสรางพื้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งทุนการใหบริการและประโยชน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CT</w:t>
              <w:br/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ุนโครงสรางพื้นฐานดานการคมนาคมเชื่อมโยงในภูมิภาคอาเซีย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ปรับโครงสรางการใชและราคาพลังงานที่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ุนเพื่อความมั่นคงของพลังงานและพลังงานทด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ื่อมโยงแหลงพลังงานและผลิตพลังงานทางเลือกในอาเซีย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ื่อมโยงเศรษฐกิจในภูมิภา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างความสามารถการแขงขันของสินคา บริการและการลงทุนเพื่อเชื่อมโยงโอกาสจาก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ไขกฎหมาย กฎระเบียบ รองรับปรุชาคม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บเคลื่อนการเชื่อมโยงนิคมอุตสาหกรรมทวาย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astern seaboard</w:t>
              <w:br/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างความสัมพันธและเสริมสรางความรวมมือทางเศรษฐกิจและประเทศเพื่อนบา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ขีดความสามารถในการแขงขั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ปรุงขีดความสามารถในการแขงข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ชนี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การสร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r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ทศไทย เป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dern Thailan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และพัฒน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บเคลื่อนคาใชจายด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 &amp; 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นร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DP</w:t>
              <w:br/>
              <w:t xml:space="preserve">8.2 Talent Mobilit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ประโยชนจากกําลังคน ด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 &amp; T</w:t>
              <w:br/>
              <w:t xml:space="preserve">8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ประโยชน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egional Science Parks</w:t>
              <w:br/>
              <w:t xml:space="preserve">8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เคลื่อนขอริเริ่มกระบี่ตามกรอบความรวมมืออาเซีย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พื้นที่และเมืองเพื่อเชื่อมโยงโอกาสจาก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9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9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9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ท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9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บริการสุข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9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บริการการศึกษานานา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9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ชายแดนเพื่อการคาการ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9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จจัยสนับสนุนการพัฒนาเมืองที่มีศักย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 xml:space="preserve">ยุทธศาสตรที่ </w:t>
      </w:r>
      <w:r>
        <w:rPr>
          <w:rFonts w:cs="TH SarabunIT๙" w:ascii="TH SarabunIT๙" w:hAnsi="TH SarabunIT๙"/>
          <w:sz w:val="20"/>
          <w:szCs w:val="20"/>
        </w:rPr>
        <w:t xml:space="preserve">2 :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การลดความเลื่อมล้ำ </w:t>
      </w:r>
      <w:r>
        <w:rPr>
          <w:rFonts w:cs="TH SarabunIT๙" w:ascii="TH SarabunIT๙" w:hAnsi="TH SarabunIT๙"/>
          <w:sz w:val="20"/>
          <w:szCs w:val="20"/>
        </w:rPr>
        <w:t xml:space="preserve">(Inclusive Growth)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ประกอบดวย </w:t>
      </w:r>
      <w:r>
        <w:rPr>
          <w:rFonts w:cs="TH SarabunIT๙" w:ascii="TH SarabunIT๙" w:hAnsi="TH SarabunIT๙"/>
          <w:sz w:val="20"/>
          <w:szCs w:val="20"/>
        </w:rPr>
        <w:t xml:space="preserve">8 </w:t>
      </w:r>
      <w:r>
        <w:rPr>
          <w:rFonts w:ascii="TH SarabunIT๙" w:hAnsi="TH SarabunIT๙" w:cs="TH SarabunIT๙"/>
          <w:sz w:val="20"/>
          <w:sz w:val="20"/>
          <w:szCs w:val="20"/>
        </w:rPr>
        <w:t>ประเด็นหลัก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                    </w:t>
      </w:r>
      <w:r>
        <w:rPr>
          <w:rFonts w:cs="TH SarabunIT๙" w:ascii="TH SarabunIT๙" w:hAnsi="TH SarabunIT๙"/>
          <w:sz w:val="20"/>
          <w:szCs w:val="20"/>
        </w:rPr>
        <w:t xml:space="preserve">20 </w:t>
      </w:r>
      <w:r>
        <w:rPr>
          <w:rFonts w:ascii="TH SarabunIT๙" w:hAnsi="TH SarabunIT๙" w:cs="TH SarabunIT๙"/>
          <w:sz w:val="20"/>
          <w:sz w:val="20"/>
          <w:szCs w:val="20"/>
        </w:rPr>
        <w:t>แนวทางการดําเนินการ</w:t>
      </w:r>
      <w:r>
        <w:rPr>
          <w:rFonts w:cs="TH SarabunIT๙" w:ascii="TH SarabunIT๙" w:hAnsi="TH SarabunIT๙"/>
          <w:sz w:val="20"/>
          <w:szCs w:val="20"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การศึกษ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รูป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หลักสูตรเทคโนโลยีการดูแลเด็กกอนวัยเรียน และการใช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C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การศึกษา เชน แท็บเล็ตและอินเตอรเน็ตไรสาย เปนต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คการศึกษารองรับการเขาสูประชาคมอาเซีย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ระดับคุณภาพชีวิตและมาตรฐานบริการสาธารณสุ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บริการ กําลังพล และ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คุมครองผูบริโภคพรอมเขาสูประชาคม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างและพัฒนาความรวมมือระหวางไทยกับประเทศสมาชิกอาเซียนในการพัฒนาคุณภาพชีวิต</w:t>
            </w:r>
          </w:p>
        </w:tc>
      </w:tr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สังคมและการดูแลผูสูงอายุ เด็ก สตรี และผูดอยโอกา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วัสดิการ และเพิ่มศักยภาพและโอกาส ควา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าเทียมคุณภาพชีว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สตร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างโอกาสและรายไดแกวิสาหกิจขนาดกลางและขนาดย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ME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ศรษฐกิจ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ตั้งตัวได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มูบ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l</w:t>
              <w:br/>
              <w:t xml:space="preserve">1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บจํานําสินคาเกษตร</w:t>
            </w:r>
          </w:p>
        </w:tc>
      </w:tr>
      <w:tr>
        <w:trPr>
          <w:trHeight w:val="2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ักษะเพื่อเพิ่มคุณภาพแรงงาน ใหสอดคลองกับควา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องการและพัฒนาทักษะผู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แรงงานตางด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คุมครองแรงงานในระบบและนอกระบบตามกฎหมาย อยางทั่วถึงพรอมเขาสูประชาคมอาเซียน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ยุติธรรมเพื่อลดคว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มล้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าถึงระบบยุติธรรมของประชาชน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อตานการคอรัปชั่นสรางธรรมมาภิบาลและความโปรงใ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และสรางแนวรวมใ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างธรรมาภิบาลรองรับประชาคมอาเซียน</w:t>
            </w:r>
          </w:p>
        </w:tc>
      </w:tr>
      <w:tr>
        <w:trPr>
          <w:trHeight w:val="1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างองคความรูเรื่องอาเซีย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แรงงานและผู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ภาครัฐ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ที่เปนมิตรตอสิ่งแวดลอม </w:t>
      </w:r>
      <w:r>
        <w:rPr>
          <w:rFonts w:cs="TH SarabunIT๙" w:ascii="TH SarabunIT๙" w:hAnsi="TH SarabunIT๙"/>
          <w:sz w:val="32"/>
          <w:szCs w:val="32"/>
        </w:rPr>
        <w:t xml:space="preserve">(Green Grow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วย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ดําเนินการ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อุตสาหกรร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นิเวศ เพื่อความยั่งยื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ตัวอยางเมืองอุตสาหกรรมเชิงนิเว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ง เพื่อความยั่งยื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ดการปลอยกาซเรือนกระจ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HG)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หยัดพลั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9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กฎระเบีย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reen building code)</w:t>
              <w:br/>
              <w:t xml:space="preserve">19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งเสริมการดํา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S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การปลอยกาซเรือนกระจ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ลังเพื่อสิ่งแวดลอ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ภาษีสิ่งแวดล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างสีเขียวในภาครั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1 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ทรัพยากรธรรมชาติและการบริหารจัดการ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ูกป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ุนดานการบริหารจัดการ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ระสิทธิภาพการบริหารจัดการทรัพยากรธรรมชาติ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อมอาเซีย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สภาวะภูมิอากา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องกันผลกระทบและปรับ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itigation andadaptation)</w:t>
              <w:br/>
              <w:t xml:space="preserve">2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องกันและบรรเทาภัยพิบัติธรรมชาติ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างความสมดุลและปรับระบบ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Internal process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ําเนิน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แนวทางและการปฏิรูปกฎหม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กรอบแนวทางระบบกฎหมายขอ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บุคลากรและองคกรดานยุติ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เบียบ ขอกฎหมายที่เปนขอจํากัดตอการพัฒนาประ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โครงสรางระบบราชกา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องคกรภาครัฐและพัฒนารูปแบบการทํางานของภาครัฐดวยการสรางความพรอมในการบริหารการจัดการแบบบูรณาการ โดยมีประชาชนเปนศูนย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องกันและปราบปรามทุจริตคอรัปชั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ประสิทธิภาพการใหบริการประชาชนดวย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service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ําลังคนภาครั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ําลังคนใหสอดคลองกับบทบาทภารกิจที่มีในปจจุบันและเตรียมความพรอมสําหรับอนาค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ักษะและศักยภาพของกําลังคนภาครัฐ และเตรียมความพรอมบุคลากรภาครัฐสูประชาคมอาเซีย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โครงสรางภาษ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โครงสรางภาษีทั้งระบบใหสนับสนุนการกระจายรายไดและเพิ่มขีดความสามารถในการแขงข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งบประ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จัดสรรงบประมาณใหสามารถสนับสนุนการปฏิบัติงานตามนโยบายรัฐบา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ินทรัพยราชการที่ไมไดใชงานใหเกิดประโยชนสูงสุ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ํารวจสินทรัพยราชการที่ไมไดใช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สินทรัพยราชการที่ไมไดใชงานใหเกิดประโยชนสูงสุ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ไขปญหาความมั่นคงจั ง ห วัด ชา ยแ ดนภ าค ใต แล ะเสริมสรางความมั่นคงใน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บูรณาการงานรักษาความสงบและสงเสริมการพัฒนา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ชายแดนภาคใตกรอบนโยบายความมั่นคงแห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 - 2559</w:t>
              <w:br/>
              <w:t xml:space="preserve">29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างความมั่นคงของประชาคมอาเซีย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รูปการเมือ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จายอํานาจใหแกองคกรปกครองสวนท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หลักที่ คสช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ึดถือเปนแนวทางในปจจุบัน มีทั้งหม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าน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สรางความเปนธรรมในสังคม</w:t>
      </w:r>
      <w:r>
        <w:rPr>
          <w:rFonts w:cs="TH SarabunIT๙" w:ascii="TH SarabunIT๙" w:hAnsi="TH SarabunIT๙"/>
          <w:sz w:val="32"/>
          <w:szCs w:val="32"/>
        </w:rPr>
        <w:br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พัฒนาคนสูสังคมแหงการเรียนรูตลอดชีวิตอยางยั่งยืน</w:t>
      </w:r>
      <w:r>
        <w:rPr>
          <w:rFonts w:cs="TH SarabunIT๙" w:ascii="TH SarabunIT๙" w:hAnsi="TH SarabunIT๙"/>
          <w:sz w:val="32"/>
          <w:szCs w:val="32"/>
        </w:rPr>
        <w:br/>
        <w:t xml:space="preserve">    3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สรางความเขมแข็งภาคการเกษตร ความมั่นคงของอาหารและพลัง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4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ปรับโครงสรางเศรษฐกิจสูการเติบโตอยางมีคุณภาพและยั่งยืน</w:t>
      </w:r>
      <w:r>
        <w:rPr>
          <w:rFonts w:cs="TH SarabunIT๙" w:ascii="TH SarabunIT๙" w:hAnsi="TH SarabunIT๙"/>
          <w:sz w:val="32"/>
          <w:szCs w:val="32"/>
        </w:rPr>
        <w:br/>
        <w:t xml:space="preserve">    5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สรางความเชื่อมโยงกับประเทศในภูมิภาคเพื่อความมั่นคงทางเศรษฐกิจและสังคม</w:t>
      </w:r>
      <w:r>
        <w:rPr>
          <w:rFonts w:cs="TH SarabunIT๙" w:ascii="TH SarabunIT๙" w:hAnsi="TH SarabunIT๙"/>
          <w:sz w:val="32"/>
          <w:szCs w:val="32"/>
        </w:rPr>
        <w:br/>
        <w:t xml:space="preserve">    6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จัดการทรัพยากรธรรมชาติและสิ่งแวดลอมอยางยั่งยืน</w:t>
      </w:r>
      <w:r>
        <w:rPr>
          <w:rFonts w:cs="TH SarabunIT๙" w:ascii="TH SarabunIT๙" w:hAnsi="TH SarabunIT๙"/>
          <w:sz w:val="32"/>
          <w:szCs w:val="32"/>
        </w:rPr>
        <w:br/>
        <w:t xml:space="preserve">    7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ในการปรับปรุง เปลี่ยนแปลงโครงสรางการบริหารงานของรัฐวิสาหกิจ ใหเกิดประโยชน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ในการใชบริการอยางแทจริง</w:t>
      </w:r>
      <w:r>
        <w:rPr>
          <w:rFonts w:cs="TH SarabunIT๙" w:ascii="TH SarabunIT๙" w:hAnsi="TH SarabunIT๙"/>
          <w:sz w:val="32"/>
          <w:szCs w:val="32"/>
        </w:rPr>
        <w:br/>
        <w:t xml:space="preserve">    8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ในเรื่องการปรับปรุงระบบโทรคมนาคม เทคโนโลยีของชาติใหเกิดความมั่นคงและยั่งยืนในอนาคตใหทดเทียมอาเซียนและประชาคมโลก</w:t>
      </w:r>
      <w:r>
        <w:rPr>
          <w:rFonts w:cs="TH SarabunIT๙" w:ascii="TH SarabunIT๙" w:hAnsi="TH SarabunIT๙"/>
          <w:sz w:val="32"/>
          <w:szCs w:val="32"/>
        </w:rPr>
        <w:br/>
        <w:t xml:space="preserve">    9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ในการปองกันและปราบปรามการทุจริต คอรรัปชั่นอยางยั่งยื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านิยมหลักของคนไทยขึ้นมาใหชัดเจน เพื่อสรางสรรคประเทศไทยใหเขมแข็ง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1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ศาสนา พระมหากษัตริย ซึ่งเปนสถาบันหลักของชาติในปจจุบัน</w:t>
      </w:r>
      <w:r>
        <w:rPr>
          <w:rFonts w:cs="TH SarabunIT๙" w:ascii="TH SarabunIT๙" w:hAnsi="TH SarabunIT๙"/>
          <w:sz w:val="32"/>
          <w:szCs w:val="32"/>
        </w:rPr>
        <w:br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 เสียสละ อดทน มีอุดมการณในสิ่งที่ดีงามเพื่อสวนรวม</w:t>
      </w:r>
      <w:r>
        <w:rPr>
          <w:rFonts w:cs="TH SarabunIT๙" w:ascii="TH SarabunIT๙" w:hAnsi="TH SarabunIT๙"/>
          <w:sz w:val="32"/>
          <w:szCs w:val="32"/>
        </w:rPr>
        <w:br/>
        <w:t xml:space="preserve">    3) </w:t>
      </w:r>
      <w:r>
        <w:rPr>
          <w:rFonts w:ascii="TH SarabunIT๙" w:hAnsi="TH SarabunIT๙" w:cs="TH SarabunIT๙"/>
          <w:sz w:val="32"/>
          <w:sz w:val="32"/>
          <w:szCs w:val="32"/>
        </w:rPr>
        <w:t>กตัญู ตอพอแม ผูปกครอง ครูบาอาจารย</w:t>
      </w:r>
      <w:r>
        <w:rPr>
          <w:rFonts w:cs="TH SarabunIT๙" w:ascii="TH SarabunIT๙" w:hAnsi="TH SarabunIT๙"/>
          <w:sz w:val="32"/>
          <w:szCs w:val="32"/>
        </w:rPr>
        <w:br/>
        <w:t xml:space="preserve">    4) </w:t>
      </w:r>
      <w:r>
        <w:rPr>
          <w:rFonts w:ascii="TH SarabunIT๙" w:hAnsi="TH SarabunIT๙" w:cs="TH SarabunIT๙"/>
          <w:sz w:val="32"/>
          <w:sz w:val="32"/>
          <w:szCs w:val="32"/>
        </w:rPr>
        <w:t>ใฝหาความรู หมั่นศึกษา เลาเรียน ทางตรงและทางออม</w:t>
      </w:r>
      <w:r>
        <w:rPr>
          <w:rFonts w:cs="TH SarabunIT๙" w:ascii="TH SarabunIT๙" w:hAnsi="TH SarabunIT๙"/>
          <w:sz w:val="32"/>
          <w:szCs w:val="32"/>
        </w:rPr>
        <w:br/>
        <w:t xml:space="preserve">    5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อันงดงาม</w:t>
      </w:r>
      <w:r>
        <w:rPr>
          <w:rFonts w:cs="TH SarabunIT๙" w:ascii="TH SarabunIT๙" w:hAnsi="TH SarabunIT๙"/>
          <w:sz w:val="32"/>
          <w:szCs w:val="32"/>
        </w:rPr>
        <w:br/>
        <w:t xml:space="preserve">    6)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รักษาความสัตย หวังดีตอผูอื่น เผื่อแผและแบงปน</w:t>
      </w:r>
      <w:r>
        <w:rPr>
          <w:rFonts w:cs="TH SarabunIT๙" w:ascii="TH SarabunIT๙" w:hAnsi="TH SarabunIT๙"/>
          <w:sz w:val="32"/>
          <w:szCs w:val="32"/>
        </w:rPr>
        <w:br/>
        <w:t xml:space="preserve">    7) </w:t>
      </w:r>
      <w:r>
        <w:rPr>
          <w:rFonts w:ascii="TH SarabunIT๙" w:hAnsi="TH SarabunIT๙" w:cs="TH SarabunIT๙"/>
          <w:sz w:val="32"/>
          <w:sz w:val="32"/>
          <w:szCs w:val="32"/>
        </w:rPr>
        <w:t>เขาใจ เรียนรู การเปนประชาธิปไตยอันมีพระมหากษัตริยทรงเปนประมุขที่ถูกตอง</w:t>
      </w:r>
      <w:r>
        <w:rPr>
          <w:rFonts w:cs="TH SarabunIT๙" w:ascii="TH SarabunIT๙" w:hAnsi="TH SarabunIT๙"/>
          <w:sz w:val="32"/>
          <w:szCs w:val="32"/>
        </w:rPr>
        <w:br/>
        <w:t xml:space="preserve">    8)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เคารพกฎหมาย ผูนอยเคารพผูใหญ</w:t>
      </w:r>
      <w:r>
        <w:rPr>
          <w:rFonts w:cs="TH SarabunIT๙" w:ascii="TH SarabunIT๙" w:hAnsi="TH SarabunIT๙"/>
          <w:sz w:val="32"/>
          <w:szCs w:val="32"/>
        </w:rPr>
        <w:br/>
        <w:t xml:space="preserve">    9) </w:t>
      </w:r>
      <w:r>
        <w:rPr>
          <w:rFonts w:ascii="TH SarabunIT๙" w:hAnsi="TH SarabunIT๙" w:cs="TH SarabunIT๙"/>
          <w:sz w:val="32"/>
          <w:sz w:val="32"/>
          <w:szCs w:val="32"/>
        </w:rPr>
        <w:t>มีสติ รูตัว รูคิด รูทํา รูปฏิบัติ ตามพระราชบัญญัติของพระบาทสมเด็จพระเจาอยูหัว</w:t>
      </w:r>
      <w:r>
        <w:rPr>
          <w:rFonts w:cs="TH SarabunIT๙" w:ascii="TH SarabunIT๙" w:hAnsi="TH SarabunIT๙"/>
          <w:sz w:val="32"/>
          <w:szCs w:val="32"/>
        </w:rPr>
        <w:br/>
        <w:t xml:space="preserve">    10)</w:t>
      </w:r>
      <w:r>
        <w:rPr>
          <w:rFonts w:ascii="TH SarabunIT๙" w:hAnsi="TH SarabunIT๙" w:cs="TH SarabunIT๙"/>
          <w:sz w:val="32"/>
          <w:sz w:val="32"/>
          <w:szCs w:val="32"/>
        </w:rPr>
        <w:t>รูจักดํารงตนอยูโดยใชหลักปรัชญาเศรษฐกิจพอเพียงตามพระราชดํารัสของพระบาทสมเด็จพระเจาอยูหัวรูจักอดออมไวใชเมื่อยามจําเปน มีไวพอกินพอใช ถาเหลือก็แจกจาย จําหนาย และขยายกิจการเมื่อมีความพรอมโดยมีภูมิกันที่ดี</w:t>
      </w:r>
      <w:r>
        <w:rPr>
          <w:rFonts w:cs="TH SarabunIT๙" w:ascii="TH SarabunIT๙" w:hAnsi="TH SarabunIT๙"/>
          <w:sz w:val="32"/>
          <w:szCs w:val="32"/>
        </w:rPr>
        <w:br/>
        <w:t xml:space="preserve">    11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มแข็งทั้งรางกายและจิตใจ ไมยอมแพตออํานาจฝายต่ำหรือกิเลส มีความละอาย เกรงกลัว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อบาปตามหลักของศาสนา</w:t>
      </w:r>
      <w:r>
        <w:rPr>
          <w:rFonts w:cs="TH SarabunIT๙" w:ascii="TH SarabunIT๙" w:hAnsi="TH SarabunIT๙"/>
          <w:sz w:val="32"/>
          <w:szCs w:val="32"/>
        </w:rPr>
        <w:br/>
        <w:t xml:space="preserve">     12) </w:t>
      </w:r>
      <w:r>
        <w:rPr>
          <w:rFonts w:ascii="TH SarabunIT๙" w:hAnsi="TH SarabunIT๙" w:cs="TH SarabunIT๙"/>
          <w:sz w:val="32"/>
          <w:sz w:val="32"/>
          <w:szCs w:val="32"/>
        </w:rPr>
        <w:t>คํานึงถึงผลประโยชนของสวนรวมและตอชาติมากกวาผลประโยชนของตนเอ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การพัฒนากลุม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กลุมจังหวัดภาคตะวันออกเฉียงเหนือตอนลาง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 ชัยภูมิ บุรีรัมย สุรินทร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ลุมจังหวัดภาคตะวันออกเฉียงเหนือตอนล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ชัยภูมิ บุรีรัมย และสุรินทร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 – 2561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จัดทําขึ้นบนพื้นฐานการมีสวนรวมของภาคีการพัฒนาทุกภาคสวน ทั้งภาคราชการ องคกรปกครองสวนทองถิ่น องคภาคเอกชน และภาคประชาสังคมจาก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ุกขั้นตอน ตั้งแตการรวบรวมและจัดทําขอมูลการประเมินศักยภาพของกลุมจังหวัด การกํา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ทางยุทธศาสตร วิสัยทัศนเปาประสงครวม กลยุทธ ตัวชี้วัด แผนงานและโครงการจากการทํางานรวมกันของทุกภาค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วน กลุมจังหวัดภาคตะวันออกเฉียงเหนือตอนล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กําหนดตําแหนงทางยุทธศาสตร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ลุมจังหวัดในอนาคต คือ</w:t>
      </w:r>
      <w:r>
        <w:rPr>
          <w:rFonts w:cs="TH SarabunIT๙" w:ascii="TH SarabunIT๙" w:hAnsi="TH SarabunIT๙"/>
          <w:sz w:val="32"/>
          <w:szCs w:val="32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เปนศูนยกลางเกษตรอุตสาหกรรมและพลังงานทดแทนที่สําคัญของภาคตะวันออกเฉียงเหนือ</w:t>
      </w:r>
      <w:r>
        <w:rPr>
          <w:rFonts w:cs="TH SarabunIT๙" w:ascii="TH SarabunIT๙" w:hAnsi="TH SarabunIT๙"/>
          <w:sz w:val="32"/>
          <w:szCs w:val="32"/>
        </w:rPr>
        <w:br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เปนแหลงการทองเที่ยวเชิงนิเวศน อารยธรรมและไหม</w:t>
      </w:r>
      <w:r>
        <w:rPr>
          <w:rFonts w:cs="TH SarabunIT๙" w:ascii="TH SarabunIT๙" w:hAnsi="TH SarabunIT๙"/>
          <w:sz w:val="32"/>
          <w:szCs w:val="32"/>
        </w:rPr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ศูนยกลางความ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Logistic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สินคาในภูมิภาค และการคาชายแดน</w:t>
      </w:r>
      <w:r>
        <w:rPr>
          <w:rFonts w:cs="TH SarabunIT๙" w:ascii="TH SarabunIT๙" w:hAnsi="TH SarabunIT๙"/>
          <w:sz w:val="32"/>
          <w:szCs w:val="32"/>
        </w:rPr>
        <w:br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แหลงทรัพยากรธรรมชาติที่สมบูรณของภาคตะวันออกเฉียงเหนือและไดปรับเปลี่ยนวิสัยทัศน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งผลิตสินคาเกษตรและอาหารปลอดภัย ศูนยกลางผลิตภัณฑไหม และการทองเที่ยวอารยธรรมขอม” เป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ศูนยกลางเกษตรอุตสาหกรรม ทองเที่ยวอาร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isti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ารคาชายแดน เชื่อมโยงกลุ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เซียน”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าประสงครว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กษตรอุตสาหกรรมแปรรูปอาหารตามมาตรฐานสากลเขาสูครัวโลก</w:t>
      </w:r>
      <w:r>
        <w:rPr>
          <w:rFonts w:cs="TH SarabunIT๙" w:ascii="TH SarabunIT๙" w:hAnsi="TH SarabunIT๙"/>
          <w:sz w:val="32"/>
          <w:szCs w:val="32"/>
        </w:rPr>
        <w:br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ศักยภาพทางเศรษฐกิจ ดานการทองเที่ยวอารยธรรม และไหม เชื่อมโยงกลุมประเทศอาเซ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ใหเปนศูนยกลางความ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Logistic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กระจายสินคาในภูมิภาคและประเทศอาเซ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 </w:t>
      </w:r>
      <w:r>
        <w:rPr>
          <w:rFonts w:cs="TH SarabunIT๙" w:ascii="TH SarabunIT๙" w:hAnsi="TH SarabunIT๙"/>
          <w:sz w:val="32"/>
          <w:szCs w:val="32"/>
        </w:rPr>
        <w:t xml:space="preserve">(Strategies Issu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าน ค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 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ในการแขงขันเกษตรอุตสาหกรรม และแปรรูปอาหารเขาสู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วโล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าประสงค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>ขาวหอมมะลิและผลิตภัณฑแปรรูปไดมาตรฐานเปนที่ยอมรับทั้งในประเทศและตางประเทศ</w:t>
      </w:r>
      <w:r>
        <w:rPr>
          <w:rFonts w:cs="TH SarabunIT๙" w:ascii="TH SarabunIT๙" w:hAnsi="TH SarabunIT๙"/>
          <w:sz w:val="32"/>
          <w:szCs w:val="32"/>
        </w:rPr>
        <w:br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>มันสําปะหลังและผลิตภัณฑแปรรูปอาหารและพลังงานทดแท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3.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การปลูกออยเขาสูโรงงานอุตสาหกรรมเพื่อใหไดมาตรฐ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4.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การเลี้ยงปศุสัตวเพื่อการคาในประเทศและกลุมประเทศอาเซ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 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บริหารนครชัยบุรินทร ดานการทองเที่ยว  ผลิตภัณฑไหมและการค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ยแด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าประสงค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ีดความสามารถในการแขงขันการทองเที่ยวที่มีคุณภาพ และไดมาตรฐานสากลประเด็นยุทธศาสตร 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Logistic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ในภูมิภาคและประเทศอาเซ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าประสงค</w:t>
      </w:r>
      <w:r>
        <w:rPr>
          <w:rFonts w:cs="TH SarabunIT๙" w:ascii="TH SarabunIT๙" w:hAnsi="TH SarabunIT๙"/>
          <w:sz w:val="32"/>
          <w:szCs w:val="32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เชื่อมโยงการคมนาคมกระจายสินคาและการคาชายแด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การพัฒนาพื้นที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รอบยุทธศาสตรการพัฒนาภาค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งานคณะกรรมการพัฒนาการเศรษฐกิจและสังคมแหงชาติ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ําคัญกรอบยุทธศาสตรการพัฒนาภาค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ระเบียบบริหารราชการแผ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3/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53/2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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มจังหวัดทํา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กลุมจังหวัดใหสอดคลองกับแนวทางการพัฒน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งคมแห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อบสนองความตองการของประชาชนในทองถิ่น สํานักงานคณะกรรมการพัฒนาการเศรษฐกิจและสังคมแห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จัดทํากรอบยุทธศาสตรการพัฒนาภาคที่ยึดกระบวนการมีสวนรวมของทุกภาคสวนจากทุกจังหวัด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ขึ้น เพื่อสนับสนุนจังหวัดและกลุมจังหวัดใหสามารถใชเปนกรอบแนวทางในการจัดทํา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กลุมจังหวัด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และหลัก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ยึดแนวคิดการพัฒนาตาม “ปรัชญาของเศรษฐกิจพอเพียง”ใหเกิดการพัฒนาที่สมดุลเปนธรรมและ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ภูมิคุมกันตอผลกระทบจากกระแสการเปลี่ยนแปลงทั้งจากภายนอกและภายในประเทศ ควบคูกับแนวคิด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บบองครวม” ที่ยึดคน ผลประโยชนของประชาชน ภูมิสังคม ยุทธศาสตรพระราชทาน เขาใจ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าถึง และพัฒนา ยึดหลักการมีสวนรวมของทุกภาคภาคีการพัฒนา และหลักธรรมาภิบาล เพื่อใหสังค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ฉันท และอยูเย็นเปนสุขรวมกัน</w:t>
      </w:r>
      <w:r>
        <w:rPr>
          <w:rFonts w:cs="TH SarabunIT๙" w:ascii="TH SarabunIT๙" w:hAnsi="TH SarabunIT๙"/>
          <w:sz w:val="32"/>
          <w:szCs w:val="32"/>
        </w:rPr>
        <w:br/>
        <w:t xml:space="preserve">    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มุงสรางความเชื่อมโยงกับแผนระดับชาติตาง ๆ นโยบายรัฐบาล แผนการบริหาร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ผนดิน เพื่อสรางโอกาสทางการพัฒนาสอดคลองกับภูมิสังคมของพื้นที่ โดย</w:t>
      </w:r>
      <w:r>
        <w:rPr>
          <w:rFonts w:cs="TH SarabunIT๙" w:ascii="TH SarabunIT๙" w:hAnsi="TH SarabunIT๙"/>
          <w:sz w:val="32"/>
          <w:szCs w:val="32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รูปแบบการพัฒนาเชิงพื้นที่ของประเทศ และภาครวมถึงชุมชน</w:t>
      </w:r>
      <w:r>
        <w:rPr>
          <w:rFonts w:cs="TH SarabunIT๙" w:ascii="TH SarabunIT๙" w:hAnsi="TH SarabunIT๙"/>
          <w:sz w:val="32"/>
          <w:szCs w:val="32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บทบาทและยุทธศาสตรการพัฒนาภาคใหสอดคลองกับศักยภาพและโอกาสของพื้น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การพัฒนาเชิง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ยใตกระแสโลกาภิวัตนที่มีการเปลี่ยนแปลงตลอดเวลา สภาพแวดลอมภายนอกเปนปจจัยสําคัญตอ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ประเทศเปนผลใหจําเปนตองเตรียมการรองรับการเปลี่ยนแปลงดังกลาวใหเหมาะสม การพัฒนาที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ดุล ดังนั้นจึงกําหนดทิศทางการพัฒนาพื้นที่ของประเทศ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ในภูมิภาคตาง ๆ ของประเทศใหเชื่อมโยงกับภูมิภาคเอเชียตะวันออกเฉียงใตเพื่อเปน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านอุตสาหกรรม การเกษตรและการแปรรูปการเกษตร และการทองเที่ยวของภูมิภาคโดยเฉพาะ</w:t>
      </w:r>
      <w:r>
        <w:rPr>
          <w:rFonts w:cs="TH SarabunIT๙" w:ascii="TH SarabunIT๙" w:hAnsi="TH SarabunIT๙"/>
          <w:sz w:val="32"/>
          <w:szCs w:val="32"/>
        </w:rPr>
        <w:br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เชื่อมโยงทางเศรษฐกิจตามแนว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</w:t>
      </w:r>
      <w:r>
        <w:rPr>
          <w:rFonts w:cs="TH SarabunIT๙" w:ascii="TH SarabunIT๙" w:hAnsi="TH SarabunIT๙"/>
          <w:sz w:val="32"/>
          <w:szCs w:val="32"/>
        </w:rPr>
        <w:t>(East West Economic</w:t>
        <w:br/>
        <w:t xml:space="preserve">Corridor) </w:t>
      </w:r>
      <w:r>
        <w:rPr>
          <w:rFonts w:ascii="TH SarabunIT๙" w:hAnsi="TH SarabunIT๙" w:cs="TH SarabunIT๙"/>
          <w:sz w:val="32"/>
          <w:sz w:val="32"/>
          <w:szCs w:val="32"/>
        </w:rPr>
        <w:t>เชน พื้นที่เขตเศรษฐกิจแมสอ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นแก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 แนวสะพานเศรษฐกิจพื้นที่ อรัญประเทศ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ะแก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 พื้นที่เศรษฐกิจระน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แนวสะพานเศรษฐกิจพังง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ธาน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และแนวสะพานเศรษฐกิจสตู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z w:val="32"/>
          <w:szCs w:val="32"/>
        </w:rPr>
        <w:br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เชื่อมโยงทางเศรษฐกิจตามแนวเหน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ต </w:t>
      </w:r>
      <w:r>
        <w:rPr>
          <w:rFonts w:cs="TH SarabunIT๙" w:ascii="TH SarabunIT๙" w:hAnsi="TH SarabunIT๙"/>
          <w:sz w:val="32"/>
          <w:szCs w:val="32"/>
        </w:rPr>
        <w:t>(North South Economic Corridor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แก แนวเศรษฐกิจเชียงข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ร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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ิมณฑล แนวเศรษฐกิจหนองค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นแก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ิมณฑล พื้นที่แหลมฉบั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ฉะเชิงเทร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ะแก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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ริการพื้นฐานของชุมชนเพื่อรองรับการพัฒนาเศรษฐกิจเชื่อมโยงระหวางประเทศโดยเนนพื้นที่ชุมชนตามแนวเขตเศรษฐกิจเหน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ต และ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ตก โดยเฉพาะชุมชนเศรษฐกิจชายแดน</w:t>
      </w:r>
      <w:r>
        <w:rPr>
          <w:rFonts w:cs="TH SarabunIT๙" w:ascii="TH SarabunIT๙" w:hAnsi="TH SarabunIT๙"/>
          <w:sz w:val="32"/>
          <w:szCs w:val="32"/>
        </w:rPr>
        <w:br/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ลจิสติกสและโครงขายคมนาคมเพื่อสนับสนุนการเพิ่มขีดความสามารถในการแขงขันเชิงพื้นที่เชน การพัฒนาระบบรถราง เพิ่มประสิทธิภาพการขนสงทางน้ำ และเพิ่มประสิทธิภาพการเชื่อมโยงโคร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ายการคมนาคมบริเวณจุดตัด เชน พิษณุโลก และขอนแกน</w:t>
      </w:r>
      <w:r>
        <w:rPr>
          <w:rFonts w:cs="TH SarabunIT๙" w:ascii="TH SarabunIT๙" w:hAnsi="TH SarabunIT๙"/>
          <w:sz w:val="32"/>
          <w:szCs w:val="32"/>
        </w:rPr>
        <w:br/>
        <w:t xml:space="preserve">    2.4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มั่นคงของฐานทรัพยากรธรรมชาติและสิ่งแวดลอม เพื่อรักษาสมดุลของระบบนิเวศให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แก พัฒนาแหลงน้ำใหเพียงพอตอการเกษตร พัฒนาสิ่งแวดลอมเมืองและแหลงอุตสาหกรรมและการจัดใหมีการจัดการใชประโยชนที่ดินอยางมีประสิทธิภาพ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การพัฒนาภาคตะวันออกเฉียงเหนือ</w:t>
      </w:r>
      <w:r>
        <w:rPr>
          <w:rFonts w:cs="TH SarabunIT๙" w:ascii="TH SarabunIT๙" w:hAnsi="TH SarabunIT๙"/>
          <w:sz w:val="32"/>
          <w:szCs w:val="32"/>
        </w:rPr>
        <w:br/>
        <w:t xml:space="preserve">    3.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พัฒนา</w:t>
      </w:r>
      <w:r>
        <w:rPr>
          <w:rFonts w:cs="TH SarabunIT๙" w:ascii="TH SarabunIT๙" w:hAnsi="TH SarabunIT๙"/>
          <w:sz w:val="32"/>
          <w:szCs w:val="32"/>
        </w:rPr>
        <w:br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ศักยภาพการแขงขันดานเศรษฐกิจ โดยการยกมาตรฐานและประสิทธิภาพการผลิตการเกษตร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การประกอบการดานอุตสาหกรรม อุตสาหกรรมบริการและการทองเที่ยว การต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งคกรรวมภาครัฐและเอกชนระดับพื้นที่เพื่อสงเสริมอํานวยความสะดวกดานการคา การลงทุน และสงเสริมความรวมมือทางเศรษฐกิจกับประเทศเพื่อนบ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นใหมีคุณภาพ เพื่อพัฒนาคนใหมีสุขภาวะดีทั้งรางกาย จิตใจ และสติปญญารอบรู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ทากันการเปลี่ยนแปลงสามารถดํารงชีพไดอยางมีคุณ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สังคมและเศรษฐกิจฐานรากใหเขมแข็ง เพื่อสรางความมั่นคงดานอาหารแกไข ปญหา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ากจน หนี้สิน และการออมของครัวเรือน มีสัมมนาอาชีพที่มั่นคง สามารถพึ่งพาตนเองและดูแลครอบครัว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างอบอุน</w:t>
      </w:r>
      <w:r>
        <w:rPr>
          <w:rFonts w:cs="TH SarabunIT๙" w:ascii="TH SarabunIT๙" w:hAnsi="TH SarabunIT๙"/>
          <w:sz w:val="32"/>
          <w:szCs w:val="32"/>
        </w:rPr>
        <w:br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ฟนฟูทรัพยากรธรรมชาติและสิ่งแวดลอมใหสมบูรณ โดยเรงอนุรักษและฟนฟูพื้นที่ปาไมใหได</w:t>
      </w:r>
      <w:r>
        <w:rPr>
          <w:rFonts w:cs="TH SarabunIT๙" w:ascii="TH SarabunIT๙" w:hAnsi="TH SarabunIT๙"/>
          <w:sz w:val="32"/>
          <w:szCs w:val="32"/>
        </w:rPr>
        <w:br/>
        <w:t xml:space="preserve">15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านไร หรือร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ภาคปองกันการรุกพื้นที่ชุมน้ำา พัฒนาแหลงน้ำและระบบชลประทาน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นฟูดิน ยับยั้งการแพรกระจายดินเค็ม และเพิ่มประสิทธิภาพการจัดการโดยสงเสริมทําเกษตรอินทรีย</w:t>
      </w:r>
      <w:r>
        <w:rPr>
          <w:rFonts w:cs="TH SarabunIT๙" w:ascii="TH SarabunIT๙" w:hAnsi="TH SarabunIT๙"/>
          <w:sz w:val="32"/>
          <w:szCs w:val="32"/>
        </w:rPr>
        <w:br/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การพัฒนากลุมจังหวัดและจังหวัด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มภาคตะวันออกเฉียงเหนือตอนล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 นครราชสีมา ชัยภูมิ บุรีรัมย สุรินทร มุงเนน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ชลประทานใหเต็มศักยภาพการเตรียมการรองรับอุตสาหกรรมพลังงานทดแ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(Ethanol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องเที่ยวทั้งการทองเที่ยวเชิงนิเวศนและอารยธรรมขอมดวยการสรางคุณคาเพิ่มและพัฒนาเสนทาง</w:t>
      </w:r>
      <w:r>
        <w:rPr>
          <w:rFonts w:cs="TH SarabunIT๙" w:ascii="TH SarabunIT๙" w:hAnsi="TH SarabunIT๙"/>
          <w:sz w:val="32"/>
          <w:szCs w:val="32"/>
        </w:rPr>
        <w:br/>
        <w:t xml:space="preserve">    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สําคัญ </w:t>
      </w:r>
      <w:r>
        <w:rPr>
          <w:rFonts w:cs="TH SarabunIT๙" w:ascii="TH SarabunIT๙" w:hAnsi="TH SarabunIT๙"/>
          <w:sz w:val="32"/>
          <w:szCs w:val="32"/>
        </w:rPr>
        <w:t>(Flagship Project)</w:t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ผลิตขาวหอมมะลิอินทรียในทุงกุลารองไหเพื่อการสงออก</w:t>
      </w:r>
      <w:r>
        <w:rPr>
          <w:rFonts w:cs="TH SarabunIT๙" w:ascii="TH SarabunIT๙" w:hAnsi="TH SarabunIT๙"/>
          <w:sz w:val="32"/>
          <w:szCs w:val="32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มืองมุกดาหารเปนประตูสูอินโดจีน</w:t>
      </w:r>
      <w:r>
        <w:rPr>
          <w:rFonts w:cs="TH SarabunIT๙" w:ascii="TH SarabunIT๙" w:hAnsi="TH SarabunIT๙"/>
          <w:sz w:val="32"/>
          <w:szCs w:val="32"/>
        </w:rPr>
        <w:br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สนทางทองเที่ยวอารยธรรมขอม</w:t>
      </w:r>
      <w:r>
        <w:rPr>
          <w:rFonts w:cs="TH SarabunIT๙" w:ascii="TH SarabunIT๙" w:hAnsi="TH SarabunIT๙"/>
          <w:sz w:val="32"/>
          <w:szCs w:val="32"/>
        </w:rPr>
        <w:br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ารผลิตเอทานอลในภาคอีสาน</w:t>
      </w:r>
      <w:r>
        <w:rPr>
          <w:rFonts w:cs="TH SarabunIT๙" w:ascii="TH SarabunIT๙" w:hAnsi="TH SarabunIT๙"/>
          <w:sz w:val="32"/>
          <w:szCs w:val="32"/>
        </w:rPr>
        <w:br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ยกมาตรฐานการเรียนการสอนดวยระบบศึกษาทางไกล</w:t>
      </w:r>
      <w:r>
        <w:rPr>
          <w:rFonts w:cs="TH SarabunIT๙" w:ascii="TH SarabunIT๙" w:hAnsi="TH SarabunIT๙"/>
          <w:sz w:val="32"/>
          <w:szCs w:val="32"/>
        </w:rPr>
        <w:br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กษตรยั่งยืนเพื่อชุมชนเขมแข็ง</w:t>
      </w:r>
      <w:r>
        <w:rPr>
          <w:rFonts w:cs="TH SarabunIT๙" w:ascii="TH SarabunIT๙" w:hAnsi="TH SarabunIT๙"/>
          <w:sz w:val="32"/>
          <w:szCs w:val="32"/>
        </w:rPr>
        <w:br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ฟนฟูลุมน้ำชีตอนบนและลุมน้ำมูลตอนบนแบบบูรณาการเพื่อการผลิตที่ยั่งยื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การพัฒนา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การพัฒนาจังหวัดนครราชสีมา ระย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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-2560)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“โคราช เมืองหลวงแห่งภาคอีสาน”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าม เมืองหลวง หมายถึงเมืองรองรับการเจริญเติบโตทางเศรษฐกิจ การท่องเทียว ศูนย์กลาง </w:t>
      </w:r>
      <w:r>
        <w:rPr>
          <w:rFonts w:cs="TH SarabunIT๙" w:ascii="TH SarabunIT๙" w:hAnsi="TH SarabunIT๙"/>
          <w:sz w:val="32"/>
          <w:szCs w:val="32"/>
        </w:rPr>
        <w:t>Logistic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 เกษตรแปรรูปอาหาร มันสําปะหลัง และพลังงานสําคัญของประเทศ 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สิ่งแวดล้อ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คุณภาพให้โคราชเป็นเมืองน่าอยู่รองรับประชาคมอาเซ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าประสงค</w:t>
      </w:r>
      <w:r>
        <w:rPr>
          <w:rFonts w:cs="TH SarabunIT๙" w:ascii="TH SarabunIT๙" w:hAnsi="TH SarabunIT๙"/>
          <w:sz w:val="32"/>
          <w:szCs w:val="32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จังหวัด เปนเมืองหลักรองรับความเจริญของภาคตะวันออกเฉียงเหนือ เพื่อมุงสูเมืองที่นาอยู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อยางทั่วถึงและยั่งยืน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ขายคมนาคมขนสง พลังงานสะอาด และศูนยกระจายสินคารองรับความเจริญเติบโตทางเศรษฐกิจและสังคมเพื่อเตรียมความพรอมเขาสูประชาคมอาเซ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าเกษตรสีเขียวและอาหารปลอดภัยมุงสูครัวโลก</w:t>
      </w:r>
      <w:r>
        <w:rPr>
          <w:rFonts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างอุตสาหกรรมสะอาดและการทองเที่ยวสีเขีย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</w:t>
      </w:r>
      <w:r>
        <w:rPr>
          <w:rFonts w:cs="TH SarabunIT๙" w:ascii="TH SarabunIT๙" w:hAnsi="TH SarabunIT๙"/>
          <w:sz w:val="32"/>
          <w:szCs w:val="32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จจัยแวดลอมทางการแขงขันของอุตสาหกรรมการเกษตรและเชื่อมโยงหวงโซอุปทานเพื่อพัฒนาไปสูครัวของโลก และฐานการผลิตพลังงานสะอาด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ลจิสติกสและการคาเพื่อเปนศูนยกลางความเจริญของภาคอีสานและรองรับประชาคมเศรษฐกิจอาเซ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ศักยภาพภาพการทองเที่ยวและผลิตภัณฑชุมชนเพื่อสรางและกระจายรายไดสูประชาชนในพื้น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คุณภาพที่ทั่วถึงและยั่งยืนเพื่อสูการเปนเมืองนาอยู</w:t>
      </w:r>
      <w:r>
        <w:rPr>
          <w:rFonts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ธรรมชาติและสิ่งแวดลอม และการบริหารจัดการน้ำอยางบูรณา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การปกครองระบอบประชาธิปไตยและความมั่นคงของบานเมือง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จังหวัดนครราชสีมา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57 - 2560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  “โคราช เมืองหลวง แหงภาคอีสาน”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จจัยแวดลอมทางการแขงขันของอุตสาหกรรมการเกษตรและเชื่อมโยงหวงโซอุปทาน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ัฒนาไปสูครัวของโลก และฐานการผลิตพลังงานสะอาด</w:t>
      </w:r>
      <w:r>
        <w:rPr>
          <w:rFonts w:cs="TH SarabunIT๙" w:ascii="TH SarabunIT๙" w:hAnsi="TH SarabunIT๙"/>
          <w:sz w:val="32"/>
          <w:szCs w:val="32"/>
        </w:rPr>
        <w:br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ลจิสติกสและการคาเพื่อเปนศูนยกลางความเจริญของภาคอีสานและรองรับประชาคมเศรษฐกิจอาเซียน</w:t>
      </w:r>
      <w:r>
        <w:rPr>
          <w:rFonts w:cs="TH SarabunIT๙" w:ascii="TH SarabunIT๙" w:hAnsi="TH SarabunIT๙"/>
          <w:sz w:val="32"/>
          <w:szCs w:val="32"/>
        </w:rPr>
        <w:br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การทองเที่ยวและผลิตภัณฑชุมชนเพื่อสรางและกระจายรายไดสูประชาชนในพื้นที่</w:t>
      </w:r>
      <w:r>
        <w:rPr>
          <w:rFonts w:cs="TH SarabunIT๙" w:ascii="TH SarabunIT๙" w:hAnsi="TH SarabunIT๙"/>
          <w:sz w:val="32"/>
          <w:szCs w:val="32"/>
        </w:rPr>
        <w:br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คุณภาพที่ทั่วถึงยั่งยืนเพื่อมุงสูการเปนเมืองนาอยู</w:t>
      </w:r>
      <w:r>
        <w:rPr>
          <w:rFonts w:cs="TH SarabunIT๙" w:ascii="TH SarabunIT๙" w:hAnsi="TH SarabunIT๙"/>
          <w:sz w:val="32"/>
          <w:szCs w:val="32"/>
        </w:rPr>
        <w:br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ธรรมชาติและสิ่งแวดลอมและการบริหารจัดการน้ำอยางบูรณาการ</w:t>
      </w:r>
      <w:r>
        <w:rPr>
          <w:rFonts w:cs="TH SarabunIT๙" w:ascii="TH SarabunIT๙" w:hAnsi="TH SarabunIT๙"/>
          <w:sz w:val="32"/>
          <w:szCs w:val="32"/>
        </w:rPr>
        <w:br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การปกครองระบอบประชาธิปไตยและความมั่นคงของบานเมือ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จจัยแวดลอมทางการแขงขันของอุตสาหกรรมการเกษตรและเชื่อมโยงหวงโซอุปทานเพื่อพัฒนาไปสูครัวของโลก และฐานการผลิตพลังงานสะอา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าประสงค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นศูนยกลางอุตสาหกรรมอาหารแปรรูปของประเทศ และของภูมิภาคอินโดจีนสูการเปน “ครัวของโลก”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จจัยแวดลอมที่เขมแข็งและศักยภาพสูงตลอดหวงโซการผลิต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นฐานการผลิตพลังงานสะอาดขนาดใหญที่สุดในอาเซ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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ดังต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ปจจัยการผลิต ประสิทธิภาพการผลิตและผลิตภาพภาคเกษตรกรรม เพื่ออาหารปลอดภัย</w:t>
      </w:r>
      <w:r>
        <w:rPr>
          <w:rFonts w:cs="TH SarabunIT๙" w:ascii="TH SarabunIT๙" w:hAnsi="TH SarabunIT๙"/>
          <w:sz w:val="32"/>
          <w:szCs w:val="32"/>
        </w:rPr>
        <w:br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เครือขายวิสาหกิจ </w:t>
      </w:r>
      <w:r>
        <w:rPr>
          <w:rFonts w:cs="TH SarabunIT๙" w:ascii="TH SarabunIT๙" w:hAnsi="TH SarabunIT๙"/>
          <w:sz w:val="32"/>
          <w:szCs w:val="32"/>
        </w:rPr>
        <w:t xml:space="preserve">(Cluster)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เกษตรแปรรูปเพื่อเพิ่มมูลคาและพัฒนามาตรฐ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นคาสูสากล</w:t>
      </w:r>
      <w:r>
        <w:rPr>
          <w:rFonts w:cs="TH SarabunIT๙" w:ascii="TH SarabunIT๙" w:hAnsi="TH SarabunIT๙"/>
          <w:sz w:val="32"/>
          <w:szCs w:val="32"/>
        </w:rPr>
        <w:br/>
        <w:t xml:space="preserve">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สรางตราสินคา </w:t>
      </w:r>
      <w:r>
        <w:rPr>
          <w:rFonts w:cs="TH SarabunIT๙" w:ascii="TH SarabunIT๙" w:hAnsi="TH SarabunIT๙"/>
          <w:sz w:val="32"/>
          <w:szCs w:val="32"/>
        </w:rPr>
        <w:t>(Branding)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ทางการตลาดและประชาสัมพันธ</w:t>
      </w:r>
      <w:r>
        <w:rPr>
          <w:rFonts w:cs="TH SarabunIT๙" w:ascii="TH SarabunIT๙" w:hAnsi="TH SarabunIT๙"/>
          <w:sz w:val="32"/>
          <w:szCs w:val="32"/>
        </w:rPr>
        <w:br/>
        <w:t xml:space="preserve">    4)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การแปรรูปสินคาเกษตรเพื่อเปนพลังงานทดแทนที่เปนมิตรกับสิ่งแวดลอม</w:t>
      </w:r>
      <w:r>
        <w:rPr>
          <w:rFonts w:cs="TH SarabunIT๙" w:ascii="TH SarabunIT๙" w:hAnsi="TH SarabunIT๙"/>
          <w:sz w:val="32"/>
          <w:szCs w:val="32"/>
        </w:rPr>
        <w:br/>
        <w:t xml:space="preserve">   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งเสริมอุตสาหกรรมสะอาดอยางเปนระบ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ลจิสติกสและการคาเพื่อเปนศูนยกลางความเจริญของภาคอีสานและรองรับประชาคมเศรษฐกิจอาเซ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าประสงค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นศูนยกลางการคาการลงทุนของอีสานและภูมิภาคอินโดจีน ที่มีระบบโลจิสติกส ระบบสาธารณูปโภคพื้นฐานบุคลากร      และเทคโนโลยีเพื่อรองรับการเจริญเติบโตทางเศรษฐกิจและสังคมอยางสมดุ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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ดังต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ชื่อมโยงโครงสรางพื้นฐานดานการคมนาคมขนสงในจังหวัดและไปสูภูมิภาคอินโดจีน</w:t>
      </w:r>
      <w:r>
        <w:rPr>
          <w:rFonts w:cs="TH SarabunIT๙" w:ascii="TH SarabunIT๙" w:hAnsi="TH SarabunIT๙"/>
          <w:sz w:val="32"/>
          <w:szCs w:val="32"/>
        </w:rPr>
        <w:br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่งอํานายความสะดวกและกฎระเบียบที่สนับสนุนระบบโลจิสติกสการคาและการลงทุน</w:t>
      </w:r>
      <w:r>
        <w:rPr>
          <w:rFonts w:cs="TH SarabunIT๙" w:ascii="TH SarabunIT๙" w:hAnsi="TH SarabunIT๙"/>
          <w:sz w:val="32"/>
          <w:szCs w:val="32"/>
        </w:rPr>
        <w:br/>
        <w:t xml:space="preserve">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บุคลากรและผู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ดานโลจิสติกส การคาและการลงทุน เพื่อเพิ่มขี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แขงขัน</w:t>
      </w:r>
      <w:r>
        <w:rPr>
          <w:rFonts w:cs="TH SarabunIT๙" w:ascii="TH SarabunIT๙" w:hAnsi="TH SarabunIT๙"/>
          <w:sz w:val="32"/>
          <w:szCs w:val="32"/>
        </w:rPr>
        <w:br/>
        <w:t xml:space="preserve">    4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ขอมูลและระบบเทคโนโลยีสารสนเทศดานโลจิสติกส การคาและการลงทุนที่มีประสิทธิภาพ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ศักยภาพภาพการทองเที่ยว และผลิตภัณฑชุมชนเพื่อสรางและ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จายรายไดสูประชาชนใน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าประสงค</w:t>
      </w:r>
      <w:r>
        <w:rPr>
          <w:rFonts w:cs="TH SarabunIT๙" w:ascii="TH SarabunIT๙" w:hAnsi="TH SarabunIT๙"/>
          <w:sz w:val="32"/>
          <w:szCs w:val="32"/>
        </w:rPr>
        <w:br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เปนศูนยกลางการทองเที่ยวสีเขียว แหลงทองเที่ยวเชิงนิเวศ สุขภาพ ประวัติศาสตรอารยธรรมขอมที่เกาแกเชื่อมโยงมรดกโลกและประเทศเพื่อนบานสูสา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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ดังต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จจัยพื้นฐานการทองเที่ยวและแหลงทองเที่ยวใหมีคุณภาพ และเชื่อมโยงแหลงทองเที่ยว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ูภูมิภาคและประเทศเพื่อนบ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กิจกรรมการทองเที่ยวที่หลากหลายเพื่อดึงดูดนักทองเที่ยวตลอดทั้งป</w:t>
      </w:r>
      <w:r>
        <w:rPr>
          <w:rFonts w:cs="TH SarabunIT๙" w:ascii="TH SarabunIT๙" w:hAnsi="TH SarabunIT๙"/>
          <w:sz w:val="32"/>
          <w:szCs w:val="32"/>
        </w:rPr>
        <w:br/>
        <w:t xml:space="preserve">    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การผลิตและการหาชองทางการตลาดของผลิตภัณฑ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ผลิตภัณฑไหมและเครื่องปนดินเผาดานเกว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    4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และการใหบริการทองเที่ยว</w:t>
      </w:r>
      <w:r>
        <w:rPr>
          <w:rFonts w:cs="TH SarabunIT๙" w:ascii="TH SarabunIT๙" w:hAnsi="TH SarabunIT๙"/>
          <w:sz w:val="32"/>
          <w:szCs w:val="32"/>
        </w:rPr>
        <w:br/>
        <w:t xml:space="preserve">    5)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และพัฒนาประสิทธิภาพทางการตลาดและประชาสัมพันธการทองเที่ยวของจังหวัด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คุณภาพที่ทั่วถึงและยั่งยืนเพื่อสูการเปนเมืองนาอยู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าประสงค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นเมืองนาอยูวัฒนธรรมโคราช สังคมคุณภาพ สิ่งแวดลอม คนมีคุณภาพ คุณธรรม มีความสัมพันธดีทั้งในระดับครอบครัว ชุมชน และสังคม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หลื่อมล้ําทางเศรษฐกิจอยางเปนธรรม ประชาชนมีชีวิตความเปนอยูที่ดีขึ้นจากการมีงานทําและมีรายไดและแกไขปญหาความยากจนอยางยั่งยื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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ดังต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การบริการสาธารณสุขและสุขภาพประชาชนใหแข็งแรง</w:t>
      </w:r>
      <w:r>
        <w:rPr>
          <w:rFonts w:cs="TH SarabunIT๙" w:ascii="TH SarabunIT๙" w:hAnsi="TH SarabunIT๙"/>
          <w:sz w:val="32"/>
          <w:szCs w:val="32"/>
        </w:rPr>
        <w:br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และการเขาถึงการศึกษา</w:t>
      </w:r>
      <w:r>
        <w:rPr>
          <w:rFonts w:cs="TH SarabunIT๙" w:ascii="TH SarabunIT๙" w:hAnsi="TH SarabunIT๙"/>
          <w:sz w:val="32"/>
          <w:szCs w:val="32"/>
        </w:rPr>
        <w:br/>
        <w:t xml:space="preserve">    3)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ศาสนา จริยธรรม คุณธรรม ศิลปะและวัฒนธรรมอันดี</w:t>
      </w:r>
      <w:r>
        <w:rPr>
          <w:rFonts w:cs="TH SarabunIT๙" w:ascii="TH SarabunIT๙" w:hAnsi="TH SarabunIT๙"/>
          <w:sz w:val="32"/>
          <w:szCs w:val="32"/>
        </w:rPr>
        <w:br/>
        <w:t xml:space="preserve">    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งาน รายได และพัฒนาองคความรูและทักษะแรง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วยเหลือผูสูงวัย ผูพิการทุพพลภาพ และผูดอยโอกาสทางสังคม และเสริมสรางครอบครัวอบอุ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างจิตสํานึกสาธารณะและการมีสวนรวมของภาคประชาชนในการพัฒนาชุมชนและสังคม   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างยั่งยื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ธรรมชาติและสิ่งแวดลอม และการบริหารจัดการน้ำอยางบูรณา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าประสงค</w:t>
      </w:r>
      <w:r>
        <w:rPr>
          <w:rFonts w:cs="TH SarabunIT๙" w:ascii="TH SarabunIT๙" w:hAnsi="TH SarabunIT๙"/>
          <w:sz w:val="32"/>
          <w:szCs w:val="32"/>
        </w:rPr>
        <w:br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เปนศูนยการบริหารจัดการน้ำอยางเปนระบบเพื่อปองกันปญหาภัยแลง อุทกภัย และน้ำเสีย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ีทุกภาคสวนมีสวนรวมในการอนุรักษ ฟนฟู ดูแล รักษาแหลงน้ำในพื้นที่อยางเปนระบบตอเนื่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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ดังต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ฟนฟู อนุรักษทรัพยากรธรรมชาติและสิ่งแวดลอม ที่มีคุณภาพและสะอาด</w:t>
      </w:r>
      <w:r>
        <w:rPr>
          <w:rFonts w:cs="TH SarabunIT๙" w:ascii="TH SarabunIT๙" w:hAnsi="TH SarabunIT๙"/>
          <w:sz w:val="32"/>
          <w:szCs w:val="32"/>
        </w:rPr>
        <w:br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น้ำ เพิ่มประสิทธิภาพการพัฒนาแหลงน้ำผิวดินและใตดิน เพื่ออุปโภคบริโภคเกษตรกรรมและอุตสาหก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    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ชลประทานและจัดหาแหลงน้ำตนทุนเพียงพอ และมีคุณภาพตอการใชประโยชน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</w:t>
      </w:r>
      <w:r>
        <w:rPr>
          <w:rFonts w:cs="TH SarabunIT๙" w:ascii="TH SarabunIT๙" w:hAnsi="TH SarabunIT๙"/>
          <w:sz w:val="32"/>
          <w:szCs w:val="32"/>
        </w:rPr>
        <w:br/>
        <w:t xml:space="preserve">    4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กษตรกรทําแหลงน้ำในไรนา พรอมผันน้ำจากลุมน้ำอื่นๆ และสรางระบบโครงขายอยาง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    5)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รูความเขาใจเรื่องการใชน้ำการตะหนักถึงคุณคาน้ำและอนุรักษฟนฟูแหลงน้ำอยางมีสวนรวม</w:t>
      </w:r>
      <w:r>
        <w:rPr>
          <w:rFonts w:cs="TH SarabunIT๙" w:ascii="TH SarabunIT๙" w:hAnsi="TH SarabunIT๙"/>
          <w:sz w:val="32"/>
          <w:szCs w:val="32"/>
        </w:rPr>
        <w:br/>
        <w:t xml:space="preserve">    6)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และพัฒนาองคความรูและขอมูลเพื่อสนับสนุนการบริหารจัดการทรัพยากรน้ำ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การปกครองระบอบประชาธิปไตยและความมั่นคงของบานเมื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าประสงค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นศูนยกลางกองกําลังเสริมสรางความมั่นคงทางการทหารที่สําคัญในภูมิภาคและประเทศ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นศูนยประสานเครือขายการบริหารจัดการปองกันและแกไขปญหายาเสพติดและปญหาสังคม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ั่นคงในพื้นที่และภูมิภาคและประเทศเพื่อนบ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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ดังต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และสนับสนุนการปกครองในระบอบประชาธิปไตยอันมีพระมหากษัตริยทรงเปนประมุขของชาติ</w:t>
      </w:r>
      <w:r>
        <w:rPr>
          <w:rFonts w:cs="TH SarabunIT๙" w:ascii="TH SarabunIT๙" w:hAnsi="TH SarabunIT๙"/>
          <w:sz w:val="32"/>
          <w:szCs w:val="32"/>
        </w:rPr>
        <w:br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ในชีวิตและทรัพยสินของประชาชน และปองกันปราบปรามยาเสพติด</w:t>
      </w:r>
      <w:r>
        <w:rPr>
          <w:rFonts w:cs="TH SarabunIT๙" w:ascii="TH SarabunIT๙" w:hAnsi="TH SarabunIT๙"/>
          <w:sz w:val="32"/>
          <w:szCs w:val="32"/>
        </w:rPr>
        <w:br/>
        <w:t xml:space="preserve">    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บริหารจัดการภัยพิบัติสาธารณะ</w:t>
      </w:r>
      <w:r>
        <w:rPr>
          <w:rFonts w:cs="TH SarabunIT๙" w:ascii="TH SarabunIT๙" w:hAnsi="TH SarabunIT๙"/>
          <w:sz w:val="32"/>
          <w:szCs w:val="32"/>
        </w:rPr>
        <w:br/>
        <w:t xml:space="preserve">  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งเสริมการบริหารกิจการบานเมืองที่ดี </w:t>
      </w:r>
      <w:r>
        <w:rPr>
          <w:rFonts w:cs="TH SarabunIT๙" w:ascii="TH SarabunIT๙" w:hAnsi="TH SarabunIT๙"/>
          <w:sz w:val="32"/>
          <w:szCs w:val="32"/>
        </w:rPr>
        <w:t>(Good Governance)</w:t>
        <w:br/>
        <w:t xml:space="preserve">    5)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การมีสวนรวมของประชาชนตามรัฐธรรมนูญ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ดําเนินการเตรียมความพรอมเพื่อเขาสูประชาคมอาเซียนขององคกรปกครองสวนท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ม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พรมแดนติดตอกับประเทศเพื่อนบ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>
          <w:trHeight w:val="4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งานอยางเปนรูปธรร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นทางคมนาคมไมครอบคลุมแล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ุดโท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ําแผนยุทธศาสตรการพัฒนา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พัฒนา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าคม การไฟฟา การพัฒนาแหลงน้ำและระบบน้ำประปาใหไดมาตรฐาน และสอดคลองกับยุทธศาสตรการพัฒ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เชื่อมถนนในความรับผิดชอบ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ําป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นทางสองภาษาใหมีความชัดเจน เพื่ออํานวยความสะดวกในการสัญจร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ญหารุกรานที่ดินทํากินทรัพยาก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าไมถูกทําลายและแหลงน้ำเนา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อบัญญัติและเทศบัญญัติดานทรัพยากรธรรมชาติ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อม รวมถึงการวางแผนจัดการระบบปลอยน้าเสียและการจัดเตรียม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อนุรักษปาไมและสิ่งแวดลอม โดยการปลูกปารักษาสมดุลธรรมชาติ การพัฒนาและปรุงทัศนียภาพของแหลงท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มีสวนรวมของชุมชนในการบํารุงรักษาทรัพยากรธรรมชาติและสิ่งแวดลอม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งานอยางเปนรูปธรร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ญหาโรคติดตอ โรคระบาดและความไมเพียงพอของเจาหนาที่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ความพรอมตานบุคลากรและอุปกรณทางการสาธารณสุข เพื่อปองกันโรคติดตอและโรคระบาดในพื้นที่ปญหาการสื่อสารซึ่งอา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อใหเกิดความเขาใจไมตร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เรียนภาษาอังกฤษและภาษาตางประเทศเพื่อนบานและพัฒนาบุคลากรดานการศึกษาใหมีคุณภาพและมาตรฐานเดียว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แลกเปลี่ยนทางวัฒนธรรมกับประเทศเพื่อนบาน</w:t>
            </w:r>
          </w:p>
        </w:tc>
      </w:tr>
      <w:tr>
        <w:trPr>
          <w:trHeight w:val="1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ญหาอาชญากรรมขามชาติ การลักลอบคามนุษยอาวุธแล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อาสาสมัครสอดสองดูแลความผิดปกติประจํ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ามีความผิดปกติใหประสานหนวยงานที่รับผิดชอบ เพื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ํา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อไป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10"/>
          <w:sz w:val="10"/>
          <w:szCs w:val="10"/>
        </w:rPr>
        <w:t>กลุม อปท</w:t>
      </w:r>
      <w:r>
        <w:rPr>
          <w:rFonts w:cs="TH SarabunIT๙" w:ascii="TH SarabunIT๙" w:hAnsi="TH SarabunIT๙"/>
          <w:b/>
          <w:bCs/>
          <w:sz w:val="10"/>
          <w:szCs w:val="1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0"/>
          <w:sz w:val="10"/>
          <w:szCs w:val="10"/>
        </w:rPr>
        <w:t>ที่ตองสงเสริมดานโครงสรางพื้นฐานและระบบคมนาคม</w:t>
      </w:r>
      <w:r>
        <w:rPr>
          <w:rFonts w:cs="TH SarabunIT๙" w:ascii="TH SarabunIT๙" w:hAnsi="TH SarabunIT๙"/>
          <w:b/>
          <w:bCs/>
          <w:sz w:val="10"/>
          <w:szCs w:val="10"/>
        </w:rPr>
        <w:b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งานอยางเปนรูปธรร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นทางคมนาคมไมครอบคลุมแล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ุดโท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กอสร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ับปรุงระบบคมนาคม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มาตรฐาน โดยใหสอดคลองกับยุทธศาสตรการพัฒ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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นเจาภาพหลักในการพัฒนาแบบองครวมโ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ําเนินการพัฒนาเสนทางคมนาคม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าดแ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บริการดานพลังงานไมเพียงพอและปดบริการเร็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มีการใชพลังงานทางเลือ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านชายแดนมีความคับแคบไมสามารถรองรับการจราจรในชั่วโม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งดว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หนวยงานที่เกี่ยวของ เพื่อจัดใหมีศูนยบริการเบ็ดเสร็จ ณ จุดเดี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ne Stop Servi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ปลอยจุดเดี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ingle Services Inspec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ดานศุลกากร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ingle window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ม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ตองสงเสริมดานการคาและการลงทุ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งานอยางเปนรูปธรร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ในการเขาถึงแหลงเงินทุ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ใหสถาบันการเงินผอนปรนการปลอยสินเชื่อในภาค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ศักยภาพในการขยายและปรับปรุงเทคโนโลยีใหมในอัตราดอกเบี้ยต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หลงเงินทุนสําหรับเกษตรกร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ประกอบการขาดความรูความเขาใจเรื่องกฎระเบียบพิธีศุลกากรสงผลใหมีการล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บทําการคาตามแนวชายแด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หนวยงานที่เกี่ยวของในการสรางความรูความเข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ดานการคาการลงทุนและเรื่องระเบียบพิธีศุลกากร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งานอยางเปนรูปธรร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มีจุดกระจายสินคาและศูนยบริการแบบเบ็ด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ดําเนินการกอสรางศูนยกระจายและสงสินคาและศูนยบริการเบ็ดเสร็จ โดยให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ํานวยความสะดวกในเรื่องขอมูลข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 และประสานใหเอกชนดํา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ําผังเมืองรวมเพื่อเปนทิศทางในการพัฒนาพื้นที่การคา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าและการบริการที่แตละประเทศมีลักษณะคลาย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และพัฒนาดานการรวมกลุมผูประกอบการในลักษณะของการรวมกลุมเครือขายอุตสาหกรรมและเกษตรกรรมเพื่อใหผูประกอบการมีความเขมแข็งและสามารถเพิ่มขีดอํานาจตอรองกับผูคารายใหญได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ในการจัดเก็บแล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ข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งรัดใหมีการจัดทําระบบโปรแกรมแผนที่ภาษีและทะเบียนทรัพยสิน เพื่อเพิ่มประสิทธิภาพในการจัดเก็บภาษีใหครอบคลุมทุก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น ภาษีโรงเรือน ภาษีปาย เปนต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ํานวยความสะดวกในเรื่องการจดทะเบียนการค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ม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ตองสงเสริมดานการทองเที่ยว</w:t>
      </w:r>
    </w:p>
    <w:p>
      <w:pPr>
        <w:pStyle w:val="Normal"/>
        <w:spacing w:lineRule="auto" w:line="27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งานอยางเปนรูปธรร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ะบบบริหารจัดการแล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หลงท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ดานการท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ํารุงรักษาและฟนฟูแหล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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การบริหารจัดการแหลงทองเที่ยวใหเปนระบบและมีคุณภาพ 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แก การพัฒนาแหลงทองเที่ยวเชิงอนุรักษ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างเสนทางเครือขาย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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องเที่ยวรวมกันระหวา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แหลงท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องเที่ยวเชื่อมโยงกันในจังหวัดและจังหวัดที่อยูติด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ามรูดานการท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ดานการ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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การทองเที่ยวใหมีความยั่งยืนและเกิดมูลคาเพิ่ม เปนต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ดานการทองเที่ยวทุกภาคสวนใหมีความรูความเขาใจในดานการบริการและดานภาษเพื่อเปนการสรางมาตรฐานและความประทับใจแกนักท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ทุกภาคสวนใหบํารุงรักษา ฟนฟูและพัฒนาแหลงทองเที่ยว โดยนําการจัดการความรูมาใชในการดํา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จากแหลงทองเที่ยว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งานอยางเปนรูปธรร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ไมต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อํานวยความสะดวก เชน ปายชี้ทาง และศูนยบริการนักทองเที่ยวยังไมไดมาตรฐา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ชองทางในการประชาสัมพันธแหลงทองเที่ยวและกิจกรรมการ</w:t>
            </w:r>
          </w:p>
          <w:p>
            <w:pPr>
              <w:pStyle w:val="Normal"/>
              <w:spacing w:lineRule="auto" w:line="276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องเที่ยวในรูปแบบตางๆ ไดแกเว็บไซด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วิท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ทรทัศน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บริการนักทองเที่ยวที่ไดมาตรฐานและมีเจาหนาที่มีความรูภาษตางประเทศให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ใหนักทองเที่ยวทราบถึงระเบียบและกฎจราจรของประเทศไทยและกําชับใหเจาหนาที่ที่มีสวนเกี่ยวข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มงวดกวดขันเพื่อความปลอดภัยของนักทองเที่ยว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ม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ตองสงเสริมดานการศึกษ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งานอยางเปนรูปธรร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าหนาที่และประชาชนสวนใหญไม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ภาษาอังกฤษและภา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เพื่อบานในการสื่อสารได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างมี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สถาบันทางการศึกษาเรงรัดพัฒนาเยาวชนใหสามารถใชภาษาอังกฤษในการสื่อสารและสอดคลองกับความตองการของทองถิ่นและตลาดแร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ในการจางครูสอนภาษอังกฤษและภาษาประเทศเพื่อนบ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ชาวตางชาติใหเพียงพอกับความตองการของ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หลักสูตรการสอนภาษาตางประเทศโดยเนนที่การฟงและพูดเพื่อติดตอสื่อสารกับชาวตางชาต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บคนขอมูลของหน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ประเทศมีอยูอยางจํากัดเนื่องจากการจัดทําขอมูลไมเ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ะบบและมีความลาหลั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างชองทางการติดตอสื่อสารที่เปนภาษาสากลแลม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ขอมูลใหมีความทันสมัยอยูเสมอ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การสอนของไทยไม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องกับประเทศสมาชิก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หลักสูตรการศึกษาใหสอดคลองกับประเทศ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ํานวยความสะดวกในการศึกษาดูงาน แลกเปลี่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และการศึกษาต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แลกเปลี่ยนนักเรียนทุนกับประเทศเพื่อนบาน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 xml:space="preserve">6. </w:t>
      </w:r>
      <w:r>
        <w:rPr>
          <w:rFonts w:ascii="TH SarabunIT๙" w:hAnsi="TH SarabunIT๙" w:cs="TH SarabunIT๙"/>
          <w:sz w:val="10"/>
          <w:sz w:val="10"/>
          <w:szCs w:val="10"/>
        </w:rPr>
        <w:t>กลุม อปท</w:t>
      </w:r>
      <w:r>
        <w:rPr>
          <w:rFonts w:cs="TH SarabunIT๙" w:ascii="TH SarabunIT๙" w:hAnsi="TH SarabunIT๙"/>
          <w:sz w:val="10"/>
          <w:szCs w:val="10"/>
        </w:rPr>
        <w:t xml:space="preserve">. </w:t>
      </w:r>
      <w:r>
        <w:rPr>
          <w:rFonts w:ascii="TH SarabunIT๙" w:hAnsi="TH SarabunIT๙" w:cs="TH SarabunIT๙"/>
          <w:sz w:val="10"/>
          <w:sz w:val="10"/>
          <w:szCs w:val="10"/>
        </w:rPr>
        <w:t>ที่ตองสงเสริมดานสาธารณสุข</w:t>
      </w:r>
      <w:r>
        <w:rPr>
          <w:rFonts w:cs="TH SarabunIT๙" w:ascii="TH SarabunIT๙" w:hAnsi="TH SarabunIT๙"/>
          <w:sz w:val="10"/>
          <w:szCs w:val="10"/>
        </w:rPr>
        <w:b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งานอยางเปนรูปธรร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ญหาโรคติดตอ โรคระบาด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อนามั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งเสริมดานสาธารณสุขขั้นมูลฐาน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าน ไดแก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ุข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health education)</w:t>
              <w:br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ภชน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nutrition)</w:t>
              <w:br/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หาน้ำสะอาดและการสุขาภิ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Water Supplyand Sanitation)</w:t>
              <w:br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ฝาระวังโรคประจํา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urveillance for LocalDisease Control)</w:t>
              <w:br/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างภูมิคุมกันโ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mmunization)</w:t>
              <w:br/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ามัยแมและเด็กและการวางแผนครอบคร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Maternal Child Health and Family planning)</w:t>
              <w:br/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พยาบาลขั้นพื้น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impleTreatment)</w:t>
              <w:br/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หายาที่จําเป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ssential Drugs)</w:t>
              <w:br/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ภาพจ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ental Health)</w:t>
              <w:br/>
              <w:t>10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นตสาธารณ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ental Health)</w:t>
              <w:br/>
              <w:t>1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นามัยสิ่งแวดล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nvironmental Health)</w:t>
              <w:br/>
              <w:t>1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ุมครองผูบริโภ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nsumer Protection)</w:t>
              <w:br/>
              <w:t>1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องกันและควบคุมอุบัติเหตุ และโรคไมติดต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Accident and Noncommunicable DiseaseControl)</w:t>
              <w:br/>
              <w:t>1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องกันและควบคุมโรคเอดส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IDS)</w:t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รองรับการเขามาของแรงงานและนักทองเที่ยวโดยการจัดตั้งหนวยงานเพื่อรองรับการตรวจโรค ปองกันโรค และรักษาโ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ําหนดมาตรการตรวจเยี่ยมแหลงเสื่อมโทรมที่มีความเสี่ยงดานสุขภาพและยาเสพติดอยางจริงจ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ีดความสามารถของอาสาสมัครสาธารณสุขประจําหมูบาน ซึ่งอยูในความดูแลของกระทรวงสาธารณสุขใหเปนกําลังสําคัญ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br/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ม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ตองสงเสริมดานสิ่งแวดลอ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งานอยางเปนรูปธรรม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ญหาขยะ แหลงน้ำเนาเสีย มลพิษ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ศ การรุกรานที่ดินทํากิน และ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ําลายทรัพยากรปาไม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จัดเก็บขยะมูลฝอยและให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นแมข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าง โรงกําจัดขยะรวมและการแยก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ระบบกําจัดน้ำเสียรวมในเขต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อบัญญัติและเทศบัญญัติดานทรัพยากรธรรมชาติ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อม รวมถึงการดูแลรักษาทรัพยากรตนน้ำและบังค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กฎหมายอยางเขมง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ที่ดินทํากินและแบงเขตพื้นที่ปาอุทยานและปาสงวนให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ศึกษาและการมีสวนรวมของประชาชนในเรื่อ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ทรัพยากรธรรมชาติและสิ่งแวดลอมของทองถิ่น เช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อาสาสมัครรักษาปาและอาสาสมัครจัดการขยะ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 xml:space="preserve">8. </w:t>
      </w:r>
      <w:r>
        <w:rPr>
          <w:rFonts w:ascii="TH SarabunIT๙" w:hAnsi="TH SarabunIT๙" w:cs="TH SarabunIT๙"/>
          <w:sz w:val="10"/>
          <w:sz w:val="10"/>
          <w:szCs w:val="10"/>
        </w:rPr>
        <w:t>กลุม อปท</w:t>
      </w:r>
      <w:r>
        <w:rPr>
          <w:rFonts w:cs="TH SarabunIT๙" w:ascii="TH SarabunIT๙" w:hAnsi="TH SarabunIT๙"/>
          <w:sz w:val="10"/>
          <w:szCs w:val="10"/>
        </w:rPr>
        <w:t xml:space="preserve">. </w:t>
      </w:r>
      <w:r>
        <w:rPr>
          <w:rFonts w:ascii="TH SarabunIT๙" w:hAnsi="TH SarabunIT๙" w:cs="TH SarabunIT๙"/>
          <w:sz w:val="10"/>
          <w:sz w:val="10"/>
          <w:szCs w:val="10"/>
        </w:rPr>
        <w:t>ที่ตองการสงเสริมดานอัตลักษณ</w:t>
      </w:r>
      <w:r>
        <w:rPr>
          <w:rFonts w:cs="TH SarabunIT๙" w:ascii="TH SarabunIT๙" w:hAnsi="TH SarabunIT๙"/>
          <w:sz w:val="10"/>
          <w:szCs w:val="10"/>
        </w:rPr>
        <w:b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ําเนินงานอยางเปนรูปธรรม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งเสริมอัตลักษณของตนเองและการเรียนรูอัตลักษณของประเทศ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บาน“รูเขา รูเรา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ใหสถาบันการศึกษาเปนหนวยงานหลักในการถายทอดอัตลักษณของชุมชน อัตลักษณอาเซียน และเผยแพรวัฒนธรรมจารีตประเพณีของประเทศเพื่อนบ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งอัตลักษณที่สําคัญใหแกเด็กและเยาวชน เชน ภาษาพูด ภาษาเขียน ภาษาทองถิ่น การแตงกาย การละเลนพื้นบาน อาหารและ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ศึกษาและคนควาถึงแหลงที่มาของวัฒนธรรมทองถิ่น เพื่อเชื่อมโยงใหรูสึกผูกพันเปนหนึ่งเดียว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รวมกลุมของประชาชนที่มีวิถีชีวิตที่แสดงถึงอัตลักษณวัฒนธรรมและขนบธรรมเนียมประเพณีของท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ําเอกสารเพื่อเผยแพรประวัติศาสตรและอัตลักษณของท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ําพิพิธภัณฑพื้นบานหรือหอจดหมายเหตุ หอสมุดท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ผยแพรอัตลักษณความเปน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แลกเปลี่ยนวัฒนธรรมและอัตลักษณระหวางไทยและประเทศสมาชิกอาเซียน เชน การจัดการแขงขันกีฬาพื้นบ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exact" w:line="420"/>
        <w:jc w:val="left"/>
        <w:rPr>
          <w:rFonts w:ascii="TH SarabunPSK" w:hAnsi="TH SarabunPSK" w:eastAsia="Times New Roman" w:cs="TH SarabunPSK"/>
          <w:b/>
          <w:b/>
          <w:bCs/>
          <w:sz w:val="31"/>
          <w:szCs w:val="31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ารขับเคลื่อนยุทธศาสตร์สู่การปฏิบัติและการติดตาม</w:t>
      </w:r>
      <w:r>
        <w:rPr>
          <w:rFonts w:ascii="TH SarabunPSK" w:hAnsi="TH SarabunPSK" w:eastAsia="Times New Roman" w:cs="TH SarabunPSK"/>
          <w:b/>
          <w:b/>
          <w:bCs/>
          <w:sz w:val="31"/>
          <w:sz w:val="31"/>
          <w:szCs w:val="31"/>
          <w:u w:val="single"/>
        </w:rPr>
        <w:t>ประเมินผล</w:t>
      </w:r>
    </w:p>
    <w:p>
      <w:pPr>
        <w:pStyle w:val="Normal"/>
        <w:tabs>
          <w:tab w:val="left" w:pos="142" w:leader="none"/>
          <w:tab w:val="left" w:pos="720" w:leader="none"/>
        </w:tabs>
        <w:ind w:left="142" w:hanging="0"/>
        <w:jc w:val="left"/>
        <w:rPr>
          <w:rFonts w:ascii="TH SarabunPSK" w:hAnsi="TH SarabunPSK" w:eastAsia="Times New Roman" w:cs="TH SarabunPSK"/>
          <w:b/>
          <w:b/>
          <w:bCs/>
          <w:sz w:val="31"/>
          <w:szCs w:val="31"/>
        </w:rPr>
      </w:pPr>
      <w:r>
        <w:rPr>
          <w:rFonts w:eastAsia="Times New Roman" w:cs="TH SarabunPSK" w:ascii="TH SarabunPSK" w:hAnsi="TH SarabunPSK"/>
          <w:b/>
          <w:bCs/>
          <w:sz w:val="31"/>
          <w:szCs w:val="31"/>
          <w:lang w:val="en-US" w:eastAsia="en-US"/>
        </w:rPr>
        <w:drawing>
          <wp:inline distT="0" distB="0" distL="0" distR="0">
            <wp:extent cx="5876290" cy="4082415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14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1"/>
          <w:szCs w:val="31"/>
          <w:lang w:val="en-US" w:eastAsia="en-US"/>
        </w:rPr>
        <w:drawing>
          <wp:inline distT="0" distB="0" distL="0" distR="0">
            <wp:extent cx="5875655" cy="4273550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ของผู้บริหารท้องถิ่น </w:t>
      </w:r>
    </w:p>
    <w:p>
      <w:pPr>
        <w:pStyle w:val="Normal"/>
        <w:pBdr>
          <w:bottom w:val="single" w:sz="4" w:space="1" w:color="000000"/>
        </w:pBdr>
        <w:spacing w:lineRule="auto" w:line="276"/>
        <w:ind w:left="1080" w:hanging="3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เคียนมีความหลากหลายในด้านอาชีพวัฒนธรรม และทรัพยากรธรรมชาติ และขณะเดียวกันก็ยังมีปัญหาที่ต้องได้รับการแก้ไขและปรับปรุงอีกมากมาย ไม่ว่าจะเป็นปัญหาเรื่องการคมนาคม ปัญหาเรื่องน้ำอุปโภค บริโภคปัญหาด้านสิ่งแวดล้อมและความสามัคคีและสมานฉันท์ในองค์กรและในตำบลรวมถึงปัญหาความไม่โปร่งใสในการบริหารงานของตำบล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ได้วางแผนนโยบายโดยคำนึงถึงแนวนโยบายของรัฐบาลและของจังหวัดให้สอดคล้องกับของตำบลที่จะดำเนินการภายใต้นโยบาย “คุณธรรมนำบริหาร” โดยวิสัยทัศน์ที่ว่า ประชาชนมีอาชีพ และรายได้ที่มั่นคง สังคมมีความปลอดภัยในชีวิตและทรัพย์สิน มีสภาพแวดล้อมที่น่าอยู่อาศัย การบริหารมีความโปร่งใสและเป็นธรรม สืบสานวัฒนธรรมของชาติ และจะยึดแนวนโยบายที่ให้ไว้กับประชาชนตำบลตะเคียนในการรณรงค์หาเสียงเลือกตั้งที่ผ่านมามีรายละเอียดของนโยบาย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นโยบายเร่งด่วน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ศรัทธาให้กับประชาชน องค์การภาครัฐและเอกชน ต่อองค์การบริหารส่วนตำบล โดยการทำให้เห็นถึงความจริงใจ จริงจังที่จะแก้ปัญหาต่างๆ ในภาคส่วนด้วยความโปร่งใส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ีส่วนร่วมในการบริหารจัดการ และการดำเนินกิจการต่างๆ ขององค์กรบริหารส่วนตำบล โดยยึดแนวทางหลักการบริหารด้วยความคุณธรรมและความถูกต้อง</w:t>
      </w:r>
    </w:p>
    <w:p>
      <w:pPr>
        <w:pStyle w:val="Style11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นวนโยบายเศรษฐกิจพอเพียงตามพระราชดำริพระบาทสมเด็จพระเจ้าอยู่หัว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เกษตรทุกสาขาอาชีพ และส่งเสริมให้ทำเกษตรยั่งยืน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อาชีพเสริม โดยสนับสนุนกลุ่มอาชีพต่างๆ ในตำบลทั้งในด้านเงินทุนและวิชาการ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ปรับปรุงสิ่งสาธารณูปโภคที่เกี่ยวข้อง และจำเป็นต่อการประกอบอาชีพให้พอเพียง และมีคุณธรรม เช่น ถนน แหล่งน้ำ ไฟฟ้า ประปา เป็นต้น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ระบบสหกรณ์ตำบล ให้มีการร่วมมือกันในระบบการผลิต และการจำหน่าย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นโยบายประหยัดพลังงาน และการใช้พลังทดแทน</w:t>
      </w:r>
    </w:p>
    <w:p>
      <w:pPr>
        <w:pStyle w:val="Style11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ปรับปรุงถนน ให้พอเพียงและมีคุณภาพในการสัญจรและขนส่งผลผลิตทางการเกษตร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ให้มีใช้ทุกครัวเรือน รวมทั้งการติดตั้งไฟฟ้าตามสถานที่สาธารณะ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ปรับปรุงแหล่งน้ำ เพื่ออุปโภคและบริโภคและเพื่อการเกษตรโดยการขุดสระน้ำบ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้ำ และระบบประปา</w:t>
      </w:r>
    </w:p>
    <w:p>
      <w:pPr>
        <w:pStyle w:val="Style1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ปรับปรุง อาคารและสถานที่สาธารณะให้พอเพียงและมีคุณภาพ</w:t>
      </w:r>
    </w:p>
    <w:p>
      <w:pPr>
        <w:pStyle w:val="Style11"/>
        <w:ind w:left="14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Style11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ปลอดภัยในชีวิตและทรัพย์สินของประชาชนในตำบลและผู้มาเยี่ยมเยือน โดยการประสานงานกับทางตำรวจ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11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จัดสิ่งแวดล้อมให้น่าอยู่อาศัย และมีความปลอดภัย</w:t>
      </w:r>
    </w:p>
    <w:p>
      <w:pPr>
        <w:pStyle w:val="Style11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ต่อต้านยาเสพติดโดยการรณรงค์ในเรื่องของโทษและภัย และส่งเสริมและจัดการกีฬาให้เยาวชน และประชาชนได้ร่วมกิจกรรม</w:t>
      </w:r>
    </w:p>
    <w:p>
      <w:pPr>
        <w:pStyle w:val="Style11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ุขภาพของประชาชนให้แข็งแรง สดใส ร่าเริง โดยการร่วมประสานงานกับสถานีอนามัย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 และผู้นำหมู่บ้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ิ่งแวดล้อม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ภูมิทัศน์ของตำบล สถานที่อยู่อาศัย สถานที่สาธารณะให้น่าอยู่อาศัยและ น่าใช้งาน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และสิ่งปฏิกูล โดยขยายงานบริหาร กำจัดขยะให้ทั่วถึงและมีประสิทธิภาพ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ดูแล ปรับปรุงที่สาธารณะและทรัพยากรธรรมชาติของตำบล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ปลอดภัยในเรื่องชองมลภาวะ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แก้ปัญหาภาวะโลกร้อ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ทางด้านการศึกษาทุกโรงเรียนในตำบล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ด็กก่อนวัยเรียนโดยศูนย์พัฒนาเด็กเล็กของตำบล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นอกโรงเรีย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าสนา และวัฒนธรร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ของศาสน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 สืบทอดประเพณี วัฒนธรรมอันดีงามของท้องถิ่นและของชาติ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ภูมิปัญญาท้องถิ่นให้มีการอนุรักษ์ไว้ตลอดไป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ิลปะของท้องถิ่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ระบอบประชาธิปไตย อันมีพระมหากษัตริย์ทรงเป็นประมุข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โดยความโปร่งใสและความเป็นธรรม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มีความสะดวกรวดเร็วและเท่าเทียม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และสนับสนุนกลุ่มและองค์กรต่างๆในตำบลให้มีบทบาทมากขึ้น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ความสามัคคีและความสมานฉันท์ในองค์การบริหารส่วนตำบลและประชาชนในตำบล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2"/>
        <w:numPr>
          <w:ilvl w:val="0"/>
          <w:numId w:val="0"/>
        </w:numPr>
        <w:spacing w:lineRule="auto" w:line="276"/>
        <w:ind w:left="0" w:hanging="0"/>
        <w:rPr/>
      </w:pPr>
      <w:bookmarkStart w:id="4" w:name="__RefHeading___Toc140830547"/>
      <w:bookmarkEnd w:id="4"/>
      <w:r>
        <w:rPr>
          <w:rFonts w:ascii="TH SarabunIT๙" w:hAnsi="TH SarabunIT๙" w:cs="TH SarabunIT๙"/>
          <w:sz w:val="48"/>
          <w:sz w:val="48"/>
          <w:szCs w:val="48"/>
        </w:rPr>
        <w:t>บทที่</w:t>
      </w:r>
      <w:r>
        <w:rPr>
          <w:rFonts w:ascii="TH SarabunIT๙" w:hAnsi="TH SarabunIT๙" w:cs="TH SarabunIT๙"/>
          <w:b/>
          <w:b/>
          <w:bCs w:val="false"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 w:val="false"/>
          <w:sz w:val="48"/>
          <w:szCs w:val="48"/>
        </w:rPr>
        <w:t>4</w:t>
      </w:r>
    </w:p>
    <w:p>
      <w:pPr>
        <w:pStyle w:val="H2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0" w:hanging="0"/>
        <w:rPr>
          <w:rFonts w:ascii="TH SarabunIT๙" w:hAnsi="TH SarabunIT๙" w:cs="TH SarabunIT๙"/>
          <w:b/>
          <w:b/>
          <w:bCs w:val="false"/>
          <w:sz w:val="20"/>
          <w:szCs w:val="20"/>
        </w:rPr>
      </w:pPr>
      <w:r>
        <w:rPr>
          <w:rFonts w:cs="TH SarabunIT๙" w:ascii="TH SarabunIT๙" w:hAnsi="TH SarabunIT๙"/>
          <w:b/>
          <w:bCs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ที่ยุทธศาสตร์ องค์การบริหารส่วนตำบลตะเคียน</w:t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Heading6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ชาชนมีอาชีพ และรายได้ที่มั่นคง สังคมมีความปลอดภัยในชีวิตและทรัพย์สิน มีสภาพแวดล้อมที่น่าอยู่อาศัยการบริหารมีความโปร่งใสและเป็นธรรม สืบสานวัฒนธรรมของชาติ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หนี้สินและความยากจนโดยการมีส่วนร่วมจากทุกภาคส่วนตามแนวทางปรัชญาเศรษฐกิจพอเพียง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ุณภาพชีวิตที่ดี  มีความมั่นคง  ชุมชนเข้มแข็ง  และอยู่ร่วมกันอย่างมีความสุข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 ฟื้นฟู  และบริหารจัดการทรัพยากรธรรมชาติและสิ่งแวดล้อมอย่างยั่งยืน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ประสิทธิภาพการปฏิบัติราชการ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ในการแข่งขัน  พัฒนาแหล่งเรียนรู้ศิลปวัฒนธรรม  พัฒนาภาคเกษตรกรรม  และการท่องเที่ยว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</w:t>
      </w:r>
    </w:p>
    <w:p>
      <w:pPr>
        <w:pStyle w:val="Normal"/>
        <w:tabs>
          <w:tab w:val="clear" w:pos="720"/>
          <w:tab w:val="left" w:pos="1980" w:leader="none"/>
        </w:tabs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ศรษฐกิจ  เพื่อสร้างรายได้และขยายโอกาสด้านการเกษตร  การค้าการลงทุนและการท่องเที่ยว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และความเป็นอยู่ที่ดีขึ้น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งความเป็นเกษตรปลอดภัยในพื้นที่เดิม  และขยายพื้นที่เดิมในพื้นที่ใหม่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พัฒนาเศรษฐกิจตามแนวปรัชญาเศรษฐกิจพอเพียง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อกาสทางเศรษฐกิจฐานราก  สร้างงานสร้างอาชีพด้วยทุนทางปัญญา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ในการแข่งขัน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กษตรสู่เกษตรปลอดภัยและอินทรีย์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เชิงนิเวศน์และวัฒนธรรม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โครงการอันเนื่องมาจากพระราชดำริ</w:t>
      </w:r>
      <w:r>
        <w:rPr>
          <w:rFonts w:ascii="TH SarabunPSK" w:hAnsi="TH SarabunPSK" w:cs="TH SarabunPSK"/>
          <w:sz w:val="30"/>
          <w:sz w:val="30"/>
          <w:szCs w:val="30"/>
        </w:rPr>
        <w:t>ตามแนวปรัชญาเศรษฐกิจพอเพียง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2520" w:hanging="19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อกาสทางเศรษฐกิจฐานราก สร้างงานสร้างอาชีพด้วยทุนทางปัญญา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2700" w:hanging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ดำเนินชีวิตตามแนวปรัชญาเศรษฐกิจ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27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</w:p>
    <w:p>
      <w:pPr>
        <w:pStyle w:val="Normal"/>
        <w:spacing w:lineRule="auto" w:line="276"/>
        <w:ind w:left="270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นำภูมิปัญญาและความคิดสร้างสรรค์เพื่อเพิ่มมูลค่าสินค้า  สนับสนุนความ</w:t>
      </w:r>
    </w:p>
    <w:p>
      <w:pPr>
        <w:pStyle w:val="Normal"/>
        <w:spacing w:lineRule="auto" w:line="276"/>
        <w:ind w:left="27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มือภาครัฐและเอกชนในการพัฒนาชุมชนสร้างสรรค์และผลักดันกลุ่ม</w:t>
      </w:r>
    </w:p>
    <w:p>
      <w:pPr>
        <w:pStyle w:val="Normal"/>
        <w:spacing w:lineRule="auto" w:line="276"/>
        <w:ind w:left="27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นค้า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ษตร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เข้มแข็งของท้องถิ่นชุมชน</w:t>
      </w:r>
      <w:r>
        <w:br w:type="page"/>
      </w:r>
    </w:p>
    <w:p>
      <w:pPr>
        <w:pStyle w:val="Normal"/>
        <w:spacing w:lineRule="auto" w:line="276"/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ในความสามารถในการแข่งขั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060" w:leader="none"/>
        </w:tabs>
        <w:spacing w:lineRule="auto" w:line="276"/>
        <w:ind w:left="360" w:firstLine="23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พืชพลังงานทางเลือก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060" w:leader="none"/>
        </w:tabs>
        <w:spacing w:lineRule="auto" w:line="276"/>
        <w:ind w:left="360" w:firstLine="23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ยกระดับคุณภาพและมาตรฐานสินค้าเกษตร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ข้อมูลด้านเศรษฐกิจเพื่อสร้างโอกาสทางการค้าการลงทุ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กษตรสู่เกษตรปลอดภัยและอินทรีย์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ผลิตการเกษตรแบบครบวงจร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และระบบคมนาคมขนส่งทางการเกษตร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าภาพสถาบันเกษตรกรและผู้ประกอบการและผู้ประกอบการ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ตสาหกรรมการเกษตร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30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จัดเก็บ  แปรรูป  และบรรจุภัณฑ์ เพื่อสร้างมูลค่าเพิ่ม ให้ผลิตภัณฑ์การเกษตร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ตลาดและการประชาสัมพันธ์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เชิงนิเวศน์และวัฒนธรรม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30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หล่งท่องเที่ยวบนพื้นฐานการอนุรักษ์วัฒนธรรมและการรักษาสภาพแวดล้อมทางธรรมชาติอย่างยั่งยื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30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่งอำนวยความสะดวกและระบบบริหารจัดการด้วยการมีส่วนร่วมของชุมชนและภาคส่วนที่เกี่ยวข้อง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ลาดและประชาสัมพันธ์ด้านการท่องเที่ยว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โครงการอันเนื่องมาจากพระราชดำริ</w:t>
      </w:r>
      <w:r>
        <w:rPr>
          <w:rFonts w:ascii="TH SarabunPSK" w:hAnsi="TH SarabunPSK" w:cs="TH SarabunPSK"/>
          <w:sz w:val="30"/>
          <w:sz w:val="30"/>
          <w:szCs w:val="30"/>
        </w:rPr>
        <w:t>ตามแนวปรัชญาเศรษฐกิจพอเพียง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30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การดำเนินงานศูนย์การเรียนรู้  อันเนื่องมาจากพระราชดำริเป็นต้นแบบการเรียนรู้สู่ชุมช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การอันเนื่องมาจากพระราชดำริ</w:t>
      </w:r>
      <w:r>
        <w:rPr>
          <w:rFonts w:ascii="TH SarabunPSK" w:hAnsi="TH SarabunPSK" w:cs="TH SarabunPSK"/>
          <w:sz w:val="30"/>
          <w:sz w:val="30"/>
          <w:szCs w:val="30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และชุมชนให้มีความเข้มแข็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คิดเป็น ทำเป็น สามารถแก้ปัญหาของตนเองโดยใช้ขบวนการ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ของประชาชนได้อย่างยั่งยื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องค์กร  ชุมชน  เครือข่าย เข้าร่วมการป้องกันและแก้ไขปัญหาของสังค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าภาพประชาชนทุกกลุ่มวัยให้มีภูมิคุ้มกัน  สามารถเผชิ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องค์กร  ชุมชน เครือข่าย เข้าร่วมการป้องกันและแก้ไขปัญหา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สังค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  <w:tab w:val="left" w:pos="2700" w:leader="none"/>
          <w:tab w:val="left" w:pos="3060" w:leader="none"/>
        </w:tabs>
        <w:ind w:left="30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ุ่ม  องค์กรชุมชน  เครือข่ายและภาครัฐให้มีส่วนร่วมในการพัฒนาสถาบัน  ครอบครัวและชุมชนเข้มแข็ง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  <w:tab w:val="left" w:pos="270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นุรักษ์  ภูมิปัญญา  พัฒนาแหล่งความรู้  และวัฒนธรรมท้องถิ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  <w:tab w:val="left" w:pos="270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บูรณาการการทำงานภาคประชาชนให้เป็นเอกภาพ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  <w:tab w:val="left" w:pos="2700" w:leader="none"/>
          <w:tab w:val="left" w:pos="3060" w:leader="none"/>
        </w:tabs>
        <w:ind w:left="30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าภาพภาคีเครือข่าย  ในการดูแลสุข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กำหนดมาตรการทางสังคมในการจัดการสภาวะแวดล้อม  ที่เอื้อต่อการส่งเสริมสุขภาพการป้องกันโรคได้อย่างผสมผสานและต่อเนื่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  <w:tab w:val="left" w:pos="2700" w:leader="none"/>
          <w:tab w:val="left" w:pos="3060" w:leader="none"/>
        </w:tabs>
        <w:ind w:left="30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กลไกการจัดสวัสดิการของชุมชนและสังคมโดยเน้นการมีส่วนร่ว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าภาพประชาชนทุกกลุ่มวัยให้มีภูมิคุ้มกัน  สามารถเผชิญกับสภาพปัญหาสังคมที่เกิดขึ้นสร้างความเข้มแข็งแก่สถาบันครอบครัวพัฒนาการจ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ทุกกลุ่มเป้าหมายพัฒนาและปลูกฝังด้านคุณธรรม  จริยธรรมส่งเสริมพัฒนาศักยาภาพให้ประชาชนสามารถจัดการสุขภาพได้ด้วยตนเ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กีฬา  นันทนาการ ให้ประชาชนอย่างทั่วถึงและ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มั่นคงและปลอดภัยในการประกอบอาชีพส่งเสริมการเข้าถึงสิทธิขั้นพื้นฐานและการคุ้มครองสิทธิของประชาชน</w:t>
      </w:r>
    </w:p>
    <w:p>
      <w:pPr>
        <w:pStyle w:val="Normal"/>
        <w:tabs>
          <w:tab w:val="clear" w:pos="720"/>
          <w:tab w:val="left" w:pos="2340" w:leader="none"/>
        </w:tabs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  ป่าไม้  แหล่งน้ำ ดิน อุดมสมบูรณ์ รวมถึงทรัพยากร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ำและสัตว์ป่าและความหลากหลายทางชีวภาพ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สิ่งแวดล้อมที่ปราศจากมลพิษและลดการเกิดภาวะโลกร้อ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พิ่มพื้นที่สีเขียว ในเขตป่า เขตชุมชน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ารดินและน้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บบ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ริหารการจัดการสิ่งแวดล้อมแบบมีส่วนร่วม  และใช้พลังงานชีวมวล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พื้นที่สีเขียว ในเขตป่า เขตชุมช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ลูกไม้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ประโยชน์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  และเพาะชำกล้าไม้เพื่อ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กจ่ายแก่ประชาชนและองค์กรนำไปปลูกเพิ่มพื้นที่สีเขียว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้องกันและปราบปรามการบุกรุกทำลายทรัพยากรธรรมชาติ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 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ารดินและน้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บบ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ฝายต้นน้ำลำธาร ปลูกแฝกตามแนวพระราชดำริ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และพัฒนาแหล่งน้ำที่สำคัญ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แหล่งน้ำขนาดเล็กเพื่อการอุปโภค  บริโภคของชุมช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สิ่งแวดล้อมแบบมีส่วนร่ว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8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 รวมถึงการใช้มาตรการบังคับการลดการเกิดหมอกควันและไฟป่า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8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ส่งเสริมให้องค์กรปกครองส่วนท้องถิ่น มี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880" w:hanging="23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สังคมให้สงบสุขและ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9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ยู่ในสังคมอย่างสงบสุข มีความมั่นคง ชุมชนเข้มแข็งและอยู่ร่วมกันอย่างมีความสุข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 แรงงานต่างด้าวและการค้ามนุษย์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สังคมให้มีความมั่นคงปลอดภัยในชีวิตและทรัพย์สิ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ระบวนการมีส่วนร่วมของประชาชนในการแก้ไขปัญหาสังคมและอำนวยความเป็นธรร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right="-142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มีส่วนร่วมในกิจกรรมสร้างความปองดองสมานฉันท์และส่งเสริมการปกครอง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 แรงงานต่างด้าวและการค้ามนุษย์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เด็กเยาวชนตระหนักถึงโทษและพิษภัยของยาเสพติดให้โท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ปราบการกระทำผิดเกี่ยวกับแรงงานและการค้ามนุษย์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สังคมให้มีความมั่นคงปลอดภัยในชีวิตและทรัพย์สิ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8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มีความรู้และทักษะในการป้องกัน ลดความสูญเสียอาจเกิดจากสาธารณภัย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 พัฒนาศักยาภาพชุมชนในการช่วยเหลือผู้ประสบภัย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ระบวนการมีส่วนร่วมของประชาชนในการแก้ไขปัญหาสังคมและอำนวยความเป็นธรร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มีส่วนร่วมในกิจกรรมเสริมสร้า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การปกครองในระบอบประชาธิปไตยมีพระมหากษัตริย์เป็นประมุขป้องกันและแก้ไข ปัญหายาเสพติด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9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บริหารจัดการที่ดีของภาครัฐให้มีประสิทธิภาพ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ด้านต่าง ๆ จากภาครัฐอย่างทั่วถึงเป็นธรรมและมี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ปฏิบัติราชการ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กร ตามเกณฑ์คุณภาพการบริหารจัดการภาครัฐ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ีสารสนเทศและการสื่อสารสนับสนุนการบริหารงา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ูรณาการ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มรรถนะของบุคลากรให้สนับสนุนประเด็นยุทธศาสตร์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th-TH"/>
        </w:rPr>
        <w:t>ยุทธศาสตร์และแนวทางการพัฒนาในช่วงสามปี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ริหารราชการให้มีประสิทธิภาพและ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แนวทางการพัฒนา ดังนี้</w:t>
      </w:r>
    </w:p>
    <w:p>
      <w:pPr>
        <w:pStyle w:val="Normal"/>
        <w:numPr>
          <w:ilvl w:val="1"/>
          <w:numId w:val="23"/>
        </w:numPr>
        <w:ind w:left="1418" w:hanging="69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ับปรุงโครงสร้างการบริหารขององค์กร เพื่อรองรับการปฏิบัติภารกิจหน้าที่ อย่างมีประสิทธิภาพ รองรับการเข้าสู่ประชาคมอาเซียน </w:t>
      </w:r>
    </w:p>
    <w:p>
      <w:pPr>
        <w:pStyle w:val="Normal"/>
        <w:numPr>
          <w:ilvl w:val="1"/>
          <w:numId w:val="23"/>
        </w:numPr>
        <w:ind w:left="1418" w:hanging="69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นำระบบเทคโนโลยีสารสนเทศมาใช้ เพื่อเพิ่มประสิทธิภาพในการปฏิบัติราชการ การ บริการประชาชน การแก่ไขปัญหาความเดือดร้อน การสื่อสารประชาสัมพันธ์เปิดโอกาสให้ประชาชนในการมีส่วนร่วม</w:t>
      </w:r>
    </w:p>
    <w:p>
      <w:pPr>
        <w:pStyle w:val="Normal"/>
        <w:numPr>
          <w:ilvl w:val="1"/>
          <w:numId w:val="23"/>
        </w:numPr>
        <w:ind w:left="1418" w:hanging="69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นับสนุนบุคลากรในสังกัดให้ได้รับการพัฒนาศึกษา ฝึกอบรม การทำวิจัย เพิ่มพูนความรู้ เพื่อยกระดับการปฏิบัติงานอย่างมีประสิทธิภาพ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สาธารณ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แนวทางการพัฒนา ดังนี้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เข้มแข็งของชุมชนในด้านสาธารณสุข โดยส่งเสริมและ สนับสนุนอาสาสมัคร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ส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numPr>
          <w:ilvl w:val="1"/>
          <w:numId w:val="6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ระบบส่งเสริมสุขภาพภาคประชาชนเพื่อการพึ่งพาตนเองของ  ประชาชน สู่การมีสุขภาพที่ด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้มครองผู้บริโภค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วบคุมป้องกัน โรคติดต่อ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ติดต่อ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ฟื้นฟูสุขภาพประชาชน</w:t>
      </w:r>
    </w:p>
    <w:p>
      <w:pPr>
        <w:pStyle w:val="Normal"/>
        <w:numPr>
          <w:ilvl w:val="1"/>
          <w:numId w:val="6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ระบบการแพทย์ฉุกเฉิน </w:t>
      </w:r>
      <w:r>
        <w:rPr>
          <w:rFonts w:eastAsia="Times New Roman" w:cs="TH SarabunIT๙" w:ascii="TH SarabunIT๙" w:hAnsi="TH SarabunIT๙"/>
          <w:sz w:val="32"/>
          <w:szCs w:val="32"/>
        </w:rPr>
        <w:t>(EMS)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แนวทางการพัฒนา ดัง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นับสนุนการศึกษา ทั้งในและนอกระบบโรงเรียน โดยประสานการสนับสนุนงบประมาณ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ฒนา ศูนย์ การเรียนรู้ชุมช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พัฒนาเด็กเล็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ดีประจำตำบ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นับสนุนพัฒนาบุคลากรด้านการศึกษาให้ได้มาตรฐานและมีความเป็นเลิศ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3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นำระบบเทคโนโลยีสารสนเทศ 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ิจกรรมการพัฒนาผู้เรียนของโรงเรียนในเขต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ผิดชอบ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สวัสดิการสัง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แนวทางการพัฒนา ดังนี้</w:t>
      </w:r>
    </w:p>
    <w:p>
      <w:pPr>
        <w:pStyle w:val="Normal"/>
        <w:numPr>
          <w:ilvl w:val="1"/>
          <w:numId w:val="17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คุณภาพชีวิตผู้สูงอายุ คนพิการ โดยสนับสนุนเบี้ยยังชีพผู้สูงอายุ และคนพิการอย่างทั่วถึง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ป็นธรรม</w:t>
      </w:r>
    </w:p>
    <w:p>
      <w:pPr>
        <w:pStyle w:val="Normal"/>
        <w:numPr>
          <w:ilvl w:val="1"/>
          <w:numId w:val="17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ังคมสงเคราะห์และการพัฒนาคุณภาพชีวิต เด็ก สตรี คนชรา  คนพิการ ผู้ด้อยโอกาสและผู้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เชื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HIV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ทุกวัย ตั้งแต่แรกเกิด วัยเด็กวัยรุ่น เยาวชน วัย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น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ยชรา</w:t>
      </w:r>
    </w:p>
    <w:p>
      <w:pPr>
        <w:pStyle w:val="Normal"/>
        <w:numPr>
          <w:ilvl w:val="1"/>
          <w:numId w:val="17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พัฒนา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ข้มแข็งของชุมชนเตรียมความพร้อมเข้าสู่ประชาคมอาเซียน</w:t>
      </w:r>
    </w:p>
    <w:p>
      <w:pPr>
        <w:pStyle w:val="Normal"/>
        <w:ind w:left="3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เกษตร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ศรษฐกิจ พาณิชยกรรม อุตสาห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แนวทางการพัฒนา ดังนี้</w:t>
      </w:r>
    </w:p>
    <w:p>
      <w:pPr>
        <w:pStyle w:val="Normal"/>
        <w:numPr>
          <w:ilvl w:val="1"/>
          <w:numId w:val="22"/>
        </w:numPr>
        <w:ind w:left="1134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วามรู้ด้านวิชาการ เพื่อส่งเสริมและพัฒนาคุณภาพผลผลิตทางการเกษตร สนับสนุนศูนย์</w:t>
      </w:r>
    </w:p>
    <w:p>
      <w:pPr>
        <w:pStyle w:val="Normal"/>
        <w:ind w:left="113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รียนรู้ชุมช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หล่งเรียนรู้ด้านเศรษฐกิจพอเพียง และเกษตรทฤษฏีใหม่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2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คุณภาพการปลูกพืชและสัตว์เศรษฐกิจ เพื่อการบริโภค เพื่อจำหน่ายและ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อนุรักษ์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3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ดำเนินงานพลังงานทดแทนจากผลผลิตเกษตร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ลังงานชีวมวล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ำ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ม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สงอาทิตย์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เผาขยะเศษวัสดุเป็นพลังง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4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ึงตำบลหนึ่งผลิตภั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ด้านนวัตกรรม เช่น พัฒนาคุณภาพการผลิต ยกระดับ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ขยายเครือข่ายและ การตลา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ีฬาและนันทน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แนวทางการพัฒนา ดัง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จัดการแข่งขันกีฬาเพื่อสร้างความสามัคคีระหว่างหมู่บ้านตำบ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ีฬาและนันทนาการระดับเยาวชนและประชาชน เพื่อแก้ปัญหายาเสพติดและใช้เวลาว่า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ิดประโยชน์</w:t>
      </w:r>
    </w:p>
    <w:p>
      <w:pPr>
        <w:pStyle w:val="Normal"/>
        <w:numPr>
          <w:ilvl w:val="1"/>
          <w:numId w:val="11"/>
        </w:numPr>
        <w:ind w:left="1134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ถานที่เพื่อนันทนาการและออกกำลังกายสนามกีฬาและ นันทนาการชุมชน</w:t>
      </w:r>
    </w:p>
    <w:p>
      <w:pPr>
        <w:pStyle w:val="Normal"/>
        <w:ind w:left="113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ทรัพยากร และสิ่งแวดล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แนวทางการพัฒนา ดัง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ณรงค์การแก้ไขปัญหาภาวะโลกร้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ระหยัดพลังง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ภูมิปัญญาท้องถิ่น ในการจัดการทรัพยากร ธรรมชาติ สิ่งแวดล้อมชุมช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คุณภาพสายน้ำลำ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ฝ้าระวังภาวะน้ำท่วม น้ำแล้ง น้ำเค็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ป่า </w:t>
      </w:r>
      <w:r>
        <w:rPr>
          <w:rFonts w:ascii="TH SarabunIT๙" w:hAnsi="TH SarabunIT๙" w:cs="TH SarabunIT๙"/>
          <w:sz w:val="32"/>
          <w:sz w:val="32"/>
          <w:szCs w:val="32"/>
        </w:rPr>
        <w:t>โดยชุมช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โครงสร้างพื้นฐา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แนวทางการพัฒนา ดัง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ระบบฐานข้อมูลสารสนเทศการพัฒนาด้านโครงสร้างพื้นฐ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เชื่อมโยงการชลประทาน ก่อสร้างฝาย ทำนบกั้นน้ำ ขุดลอก ขุดสระ พัฒนาแหล่งน้ำ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องน้ำ ระบบประปา และการใช้ประโยช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 ระบายน้ำและ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บำรุงรักษาในเขตชุมชนและท้องถิ่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่งเสริมศาสนาและวัฒ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แนวทางการพัฒนา ดัง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ศูนย์คุณธรรมวัฒนธรรมประเพณีวิถีพุทธ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ทบาทของสถาบัน บวร บ้าน วัด โรงเรียน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พัฒนาชุมช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ภูมิคุ้มภัยของสังคมในมิติวัฒนธรรมและศาสน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ื้อฟื้นคุณค่าวัฒนธรรมประเพณีของชุมชน เช่น ชาติพันธุ์ วัฒนธรรม วิถีชีวิตภูมิปัญญาท้องถิ่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มั่นคงปลอดภัยในชีวิตและทรัพย์ส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แนวทางการพัฒนา ดังนี้</w:t>
      </w:r>
    </w:p>
    <w:p>
      <w:pPr>
        <w:pStyle w:val="Normal"/>
        <w:numPr>
          <w:ilvl w:val="1"/>
          <w:numId w:val="16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ดอุบัติ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17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ราจรทางบ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ำ</w:t>
      </w:r>
    </w:p>
    <w:p>
      <w:pPr>
        <w:pStyle w:val="Normal"/>
        <w:numPr>
          <w:ilvl w:val="1"/>
          <w:numId w:val="16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เข้มแข็งของชุมชน ในด้านความมั่นคงและความปลอดภัย โดยส่งเสริมและ</w:t>
      </w:r>
    </w:p>
    <w:p>
      <w:pPr>
        <w:pStyle w:val="Normal"/>
        <w:ind w:left="117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ปพ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ทำงานอย่าง  มีคุณภาพ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1"/>
        <w:numPr>
          <w:ilvl w:val="0"/>
          <w:numId w:val="0"/>
        </w:numPr>
        <w:spacing w:lineRule="auto" w:line="276"/>
        <w:ind w:left="0" w:right="-53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ยุทธศาสตร์และแนวทางการพัฒน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จุดแข็ง  จุดอ่อน  โอกาส  และ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 ได้วิเคราะห์ศักยภาพเพื่อประเมินสถานภาพการพัฒนาของท้องถิ่นโดยใช้เทคนิค  </w:t>
      </w:r>
      <w:r>
        <w:rPr>
          <w:rFonts w:cs="TH SarabunIT๙" w:ascii="TH SarabunIT๙" w:hAnsi="TH SarabunIT๙"/>
          <w:sz w:val="32"/>
          <w:szCs w:val="32"/>
        </w:rPr>
        <w:t xml:space="preserve">SWOT  Analysi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พิจารณาถึงปัจจัย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ต่อการพัฒนาด้านต่าง ๆ ของท้องถิ่น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Strength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ร่วมมือระหว่างส่วนราชการในพื้นที่กับองค์การบริหารส่วนตำบล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วมในการจัดทำแผนพัฒนาท้องถิ่น และร่วมตรวจสอบการดำเนินงาน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มีความคล่องตัวด้านการบริหารงบประมาณ และบริหารงานบุคคลมากกว่าราชการส่วนกลางและส่วนภูมิภาค  จึงเป็นเครื่องมือในการบริหารงานที่คล่องตัวกว่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  Weakness  )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ไม่มีการร่วมกลุ่มอาชีพที่เข้มแข็ง ขาดการประยุกต์ใช้ภูมิปัญญาท้องถิ่น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ยาวชนไม่เห็นคุณค่าความสำคัญของขนบธรรมเนียมวัฒนธรรมไทย 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มีรายได้จากการเกษตรเพียงด้านเดียว  เมื่อเสร็จจากฤดูทำ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นา ส่วนใหญ่ว่างงานขาดอาชีพเสริม   ปัจจัยการผลิตมีราคาสูง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เป็นดินเค็ม ขาดแคลนแหล่งน้ำจืดสำหรับการเกษตร  ทำการเกษตรได้ผลไม่เต็มที่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แตกแยกทางความคิดทางการเมือง  เป็นผลต่อเนื่องมาจากการเลือกตั้ง  มีการแบ่งพักแบ่งพวก  ไม่ยอมรับกติกาของชุมชน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โรงงานอุตสาหกรรมในพื้นที่ทำให้แรงงานที่มีการศึกษาอพยพไปทำงานต่างถิ่น  ชุมชนหมู่บ้านขาดมันสมองในการร่วมคิดร่วมพัฒนา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สามัคคี เนื่องจากมีการเลือกตั้งบ่อยครั้ง และประชาชนขาดความรู้ระบอบประชาธิปไตยที่แท้จริง  และขาดการมีส่วนร่วมในระบอบประชาธิปไตย</w:t>
      </w:r>
    </w:p>
    <w:p>
      <w:pPr>
        <w:pStyle w:val="Normal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Opportunity  ) 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ผลผลิตทางการเกษตรเริ่มมีเสถียรภาพ   ขายได้ราคาที่สูงขึ้น  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กระจายอำนาจตามแผนกระจายอำนาจ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ี่ถ่ายโอนภารกิจพร้อมกับงบประมาณให้ท้องถิ่นเป็นผู้รับผิดชอบ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Threat  ) </w:t>
      </w:r>
    </w:p>
    <w:p>
      <w:pPr>
        <w:pStyle w:val="TextBody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มนาคมติดต่อระหว่างตำบลส่วนใหญ่ยังขาดการพัฒนา</w:t>
      </w:r>
    </w:p>
    <w:p>
      <w:pPr>
        <w:pStyle w:val="TextBody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ัยธรรมชาติ ความแปรปรวนของอากาศอันเป็นผลมาจากภาวะโลกร้อน</w:t>
      </w:r>
    </w:p>
    <w:p>
      <w:pPr>
        <w:pStyle w:val="TextBody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ความขัดแย้งทางการเมืองในระดับชาติ  ความไม่มั่นคงของรัฐบาล</w:t>
      </w:r>
    </w:p>
    <w:p>
      <w:pPr>
        <w:pStyle w:val="TextBody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น้ำมันแพง สินค้าอุปโภคบริโภคมีราคาสูงขึ้น</w:t>
      </w:r>
    </w:p>
    <w:p>
      <w:pPr>
        <w:pStyle w:val="TextBody"/>
        <w:ind w:left="1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991" w:gutter="0" w:header="709" w:top="147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232"/>
        <w:gridCol w:w="59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</w:tc>
      </w:tr>
      <w:tr>
        <w:trPr>
          <w:trHeight w:val="4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  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ฯลฯ  ขาดทักษะมุมมองในการเพิ่มศักยภาพให้กับหน่วยงาน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มีอุปกรณ์  เครื่องมือเครื่องใช้รวมถึงงบประมาณที่มีอยู่อย่างจำกัด รวมถึงบุคลากรในสำนักงานที่จะช่วยปฏิบัติราชการไม่เพียง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  ผู้บริหาร  สมาชิก 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ความรู้และประสบการณ์น้อย  ทำให้เป็นอุปสรรคต่อการปฏิบัติหน้าที่ราชการ หรือการวางแผน  นโยบายต่าง  ๆ  ในการบริหารงานเพื่อการบริการสาธารณะให้แก่ราษฎรในพื้นที่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นื่องจากองค์กาบริหารส่วนตำบลเป็นท้องถิ่นขนา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รายได้และเงินอุดหนุนทั้งที่จัดเก็บเองและได้รับการจัดสรรไม่เพียงพอต่อการปฏิบัติงานเพื่อบริการประชา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ส่วนตำบลและเจ้าหน้าที่  ผู้บริหาร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คณะกรรม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น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มชนต่าง 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 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ุคลากร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ครื่องมือเครื่องใช้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ต่าง  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เพิ่มประสิทธิภาพและศักยภาพในการปฏิบัติงานการให้บริการที่เป็นสาธารณะแก่ประชาชน  จึงเร่ง สนับสนุนจัดให้มีหรือส่งบุคลากรฝ่ายต่างๆ  เข้าร่วมการฝึกอบรมหลักสูตรที่เกี่ยวข้อง  เพื่อนำมาใช้ให้เป็นประโยชน์แก่งานราชการ  รวมถึงการจัดให้มีหรือส่งเสริมให้เข้าร่วมศึกษาดูงาน  ส่วนราชการ ฯลฯ  ที่เป็นต้น แบบให้นำมาประยุกต์ใช้กับ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ซื้ออุปกรณ์  เครื่องมือเครื่องใช้  การบรรจุเจ้าหน้าที่เพิ่มเติม รวมถึงการพัฒนาทุกด้าน  ให้เหมาะสมสมดุลกับ       งบประมาณที่ได้รับและงานที่มีอยู่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ัญหาด้านการสาธารณสุ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ดความรู้ความเข้าใ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หมู่บ้านส่วนใหญ่ไม่ใ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คัญกับตนเองในเรื่องของสุขภาพอนาม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หมู่บ้านมีสุขภาพอนามัยที่ดี  ปราศจากโรคภัยที่สามารถป้องกันได้โดยการให้ความรู้  ฝึกอบรม จัดให้มีการสาธารณสุขมูลฐานประจำหมู่บ้าน เพื่อแนะนำการดูแลสุขภาพพื้นขั้นพื้นฐาน  การป้องกันโรคติดต่อ ส่งเสริมการออกกำลังกายเพื่อสุขภาพ  ฯล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</w:tc>
      </w:tr>
      <w:tr>
        <w:trPr>
          <w:trHeight w:val="4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ัญหาด้านการศึกษา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การศึกษา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ไม่อยู่ในความรับผิดชอบของท้องถิ่นทำให้ช่วยเหลือไม่เต็ม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ของเด็ก  การสร้างเสริมจินตนาการ  ความเป็นอัจฉริยะในตัวเด็ก  ไม่มีผู้ส่งเ</w:t>
            </w:r>
            <w:r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ิม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ในเขตพื้นที่ 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ได้อยู่ในสังกัดของท้องถิ่นทำให้การสนับสนุนช่วยเหลือมีอยู่อย่างจำกัด  เนื่องจากโรงเรียนเป็นส่วนราชการที่มีงบประมาณเป็นของตนเ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็กในท้องถิ่นส่วนใหญ่เป็นคนยากจน  โรงเรียนในพื้นที่มีงบประมาณจำกัด  ไม่มีโอกาสที่จะได้รับสื่อเพื่อเสริมทักษะให้เป็นผู้ใหญ่ที่มีความรู้ความสามารถกลับมาพัฒนาท้องถิ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รงเรียนในเขตพื้นที่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็กในชุมชน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ากมีการถ่ายโอนโรงเรียนในเขตรับผิดชอบซึ่งเดิมสังกัดสำนักงานเขตพื้นที่การศึกษา  มาสังกัดกระทรวงมหาดไทย  ขึ้นตรงกับ 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ะดำเนินการตั้งส่วนการศึกษาเพื่อพัฒนาการศึกษาให้กับเด็กในชุมชนต่อ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โยบายหลักจะเน้นที่จุดเริ่มต้นของการพัฒนาคน  คือ  เริ่มจากการพัฒนาที่ตัวเด็กในหมู่บ้าน 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ะพยายามหาสื่อการเรียนการสอนหรือการฝึกอบรมเข้าค่ายให้เด็กมีทักษะ  มีจินตนาการ  มีการพัฒนาสมอง เพื่อให้เป็นผู้ใหญ่ที่มีความรู้ความสามารถกลับมาพัฒนาท้องถิ่นต่อไ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ัญหาด้านสังคม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ัญหาสวัสดิการแก่ผู้ด้อยโอกาสในสังคมไม่เพียงพอ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คุณภาพชีวิตไม่เพียงพอ  ขาดความรู้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วการณ์และเศรษฐกิจปัจจุบั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พิการ  ผู้ติดเชื้อเอดส์ฯลฯ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รายได้ที่ได้รับไม่เพียงพอต่อการดำร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ใหญ่  มีชีวิตความเป็นอยู่ในระดับกลาง ๆ  ซึ่งยังมีคุณภาพชีวิต  การอยู่อาศัยยังไม่ดีพอ ขาดความรู้ที่จะมาพัฒนาบ้าน  พัฒนาครอบครัวและพัฒนาสังคม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สูงอายุ  ผู้พิการ  ผู้ติดเชื้อเอดส์  และด้อยโอกาสทางสังคมอื่น ๆ  ทุกหมู่บ้า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ากเราได้รับการจัดสรรงบประมาณเพิ่มขึ้นประชาชนในตำบลได้รับการช่วยเหลือด้านสวัสดิการเพิ่ม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เสริมให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คนทุกครอบครัวมีคุณภาพชีวิตที่ดี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ฝึกอบรม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ณรงค์  ประชาสัมพัน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ให้ความรู้  ข้อมูลข่าวสาร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ร้างจิตสำนึกในการพัฒนา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ดความสามัคคี  ขาดความร่วมมือในหมู่คณะในชุมชนทำให้เกิดเป็นปัญหาต่อการปฏิบัติงานร่วมกัน  ฯล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แข่งขัน  การขัดแย้งกันในชุมชนรวมถึงการเลือกตั้งทำให้คนกลุ่มใหญ่ในชุมชนแบ่งพรรคแบ่งพวก  ขาดความสามัคคี  เมื่อประกอบกิจการหรือการดำเนินงานของรัฐทำให้ขาดความร่วมมือเป็นปัญหาต่อการปฏิบัติราชการเป็นอุปสรรคต่อการพัฒนา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นำชุมชน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หมู่บ้า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  เพื่อสร้างความสามัคคีในหมู่คณะ  เพื่อขจัดความขัดแย้งที่ก่อให้เกิดปัญหาและอุปสรรคมากมายในการปฏิบัติงานภายในชุมช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ัญหาด้านเศรษฐกิจ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ว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ัยแล้งขาดน้ำเพื่อทำการเกษต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คาผลผลิต สินค้าเกษตรตกต่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ช่วงฤดู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าะปลูกของเกษตรกร หากเกิดฝนทิ้งช่วงไม่มีน้ำเพื่อทำการเกษตร จะทำให้ประชาชนว่างงานไม่มีอาชีพอื่นทดแท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นื่องจากการทำการเกษตรของชาวบ้านเป็นการแบบปลูกพืชแบบ หรือชนิดเดียวกัน เมื่อผลผลิตออกสู่ตลาดทำให้ราคาต่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เป็นเกษตรกรในทุกพื้นที่ในเขต 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หมู่บ้านในกลุ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าวนาและเกษตรก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ุดลอกแหล่งน้ำสาธารณะ คูคลองส่งน้ำเพื่อการเกษตร หรือกักเก็บน้ำให้เพียงพอต่อการเกษตร จัดฝึกอบรมหรือจัดหาอาชีพเสริ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การจัดตั้งกลุ่มอาชีพเพื่อเสริมรายได้ให้กับราษฎรในฤดูว่างงานทั้งชาวนา  เกษตรกร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มิใช่เกษตรกรด้วย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นวทางการช่วยเหลือตามสภาพปัญหาดังกล่าว  คือ  การจัดให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วามรู้เรื่องพืชเกษตร การตลาด การรวมกลุ่ม หรือการจัดตั้งสหกรณ์เพื่อขายสินค้าเกษตร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ฝึกอาชีพ  ส่งเสริมสนับสนุนการจัดตั้งกลุ่มอาชีพเพื่อเสริมรายได้ให้กับราษฎรในฤดูว่างงานทั้งชาวนา  เกษตรกร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มิใช่เกษตรกรด้วย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166"/>
        <w:gridCol w:w="2246"/>
        <w:gridCol w:w="589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</w:tc>
      </w:tr>
      <w:tr>
        <w:trPr>
          <w:trHeight w:val="5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กีฬ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ดการส่งเสริมต่อยอดส่งนักกีฬาแข็งขันในระดับที่สูงขึ้น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่อมีการแข็งขันกีฬาในระหมู่บ้าน แล้วไม่มีการคัดนักกีฬาหรือรวมทีมระบบตำบลส่งเข้าแข็งขันในระดับ อำเภอ หรือดับจังห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กีฬาทุกหมู่บ้าน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สนับสนุนการกีฬา โดยการคัดสรรนักกีฬาที่มีความสามารถไปในระดับหมู่บ้าน ส่งแข็งขันในระดับที่สูงขึ้น </w:t>
            </w:r>
          </w:p>
        </w:tc>
      </w:tr>
      <w:tr>
        <w:trPr>
          <w:trHeight w:val="5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้านการอนุรักษ์แหล่งน้ำทรัพยากรธรรมชาติและสิ่งแวดล้อม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ูคล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ล่งน้ำสาธารณ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ื้นเข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มีสถานที่กำจัดขย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ูคลอง  ลำรางบางแห่งในหมู่บ้านตื้นเขิ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ำให้ปริมาณน้ำที่จะใช้เพื่อการอุปโภคหรือเพื่อการเกษตรไม่เพียงพ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ายหมู่บ้านไม่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่อกำจั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ยะ  บางแห่งชำรุด  ไม่เพียงพอต่อความต้องการของ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ุกหมู่บ้า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ุกหมู่บ้า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ขุดล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ล่งน้ำสาธารณ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ห้ปริมาณน้ำเพียงพอกับความต้องการ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ะดำเนินการหาสถานที่ที่เหมาะสมก่อสร้างเตาเผาขยะให้เพียงพอทุกหมู่บ้านรวมถึงการรณรงค์  ประชาสัมพันธ์  สร้างจิตสำนึกให้แก่ราษฎรในการช่วยกันรักษาสมบัติสาธารณะ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pacing w:val="-20"/>
                <w:sz w:val="32"/>
                <w:sz w:val="32"/>
                <w:szCs w:val="32"/>
              </w:rPr>
              <w:t xml:space="preserve">ปัญหาด้านโครงสร้างพื้นฐา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คมนาคมไม่สะดว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นนในหมู่บ้านบางสายจะเป็นถนนดิน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ูกรัง  หินคลุก  เมื่อฝนตกทำให้ถนนเป็นหลุมเป็นบ่อทำให้การสัญจรไปมาไม่สะดวกอีกทั้งสภาพผิวจราจรค่อนข้างแคบ  โดย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ตร  ทำให้เป็นอุปสรรคต่อการสัญจ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ุกหมู่บ้า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ากเมื่อเราสามารถดำเนินการก่อสร้างยกระดับถนนขยายผิวจราจรให้สูงพ้นจากการน้ำท่วมถึงเราสามารถดำเนินการก่อสร้างถนน  คส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ลาดยางได้ทุกสาย  ซึ่งจะทำให้เราไม่ต้องทำโครงการซ่อมแซมถนนลูกรัง หินคลุก  ให้สิ้นเปลืองงบประมาณหรือซ้ำซ้อนกับหน่วยงานอื่นอีก 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166"/>
        <w:gridCol w:w="2246"/>
        <w:gridCol w:w="589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</w:tc>
      </w:tr>
      <w:tr>
        <w:trPr>
          <w:trHeight w:val="5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ขาดแคล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ิบใ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ท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ิวดิ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งหมู่บ้านยั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้องการบ่อน้ำบาดาล และแหล่งน้ำเพื่อทำระบ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ดาลเพื่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น้ำสำรอง เมื่อฤดูแล้งขาดแคลน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ะขอให้หน่วยงานในสังกัดกรมทรัพยากรน้ำและสำนักงานทรัพยากรน้ำบาดาลช่วยเหลือในการตรวจส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ล่งขุดเจาะบ่อน้ำบาดา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เขตพื้นที่ 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จะดำเนินการก่อสร้างระบบประปาให้ราษฎรมีน้ำ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ดา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ศาสนาวัฒณ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าดงบประมาณ  และผู้ให้การสนับสนุน  ประเพณี วัฒนธรรมและแหล่งท่องเที่ยว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นื่องจากท้องถิ่นมีงบประมาณค่อนข้างจำกัดในการพัฒนาทำให้การพัฒนาในด้านการสนับสนุนส่งเสริม  ประเพณี  วัฒนธรรมแหล่งท่องเที่ย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เพณี  วัฒนธรรมที่สำคัญ  เช่น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ฉลองวันแห่งชัยชนะท่านท้าวสุระนารี  ปฏิบัติธรรมวัดป่าหินลา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องถิ่นจะประสานหน่วยงานที่มีงบประมาณที่จะให้ความช่วยเหลือ  สนับสนุน  รณณรงค์ให้ประเพณี  วัฒนธรรมและแหล่งท่องเที่ยวในตำบลให้เป็นที่รู้จั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ความมั่นคงปลอดภัยในชีวิตและทรัพย์ส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ดไฟสัญญาณเตือนกระพริบทางร่วมทางแย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นนสายรองออกจากหมู่บ้าน ร่วมกับถนนสายเพื่อลดการเกิดอุบัติเหตุ ควรมีสัญญาณไฟเตือนกระพริบ หรือกระจกโค้งเตือนดูทาง ซึ่งเดิมมีอยู่บ้างบางจุด แต่ได้รับการเสียหายบ้างบางส่วน จากอุบัติเหตุรถชน หรือจากคนทำลา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างร่วมทางแยก    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ะดำเนินการติดตั้งสัญญาณไฟกระพริบเตือน หรือกระจกโค้งเตือนดูทาง ให้ครบทุกจุดเสี่ยง และสร้างจิตสำนึกประชาชนในการร่วมกันดูแลรักษา ของใช้ส่วนรวม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74" w:right="1134" w:gutter="0" w:header="709" w:top="113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H1"/>
        <w:numPr>
          <w:ilvl w:val="0"/>
          <w:numId w:val="0"/>
        </w:numPr>
        <w:spacing w:lineRule="auto" w:line="276"/>
        <w:ind w:left="0" w:right="-531" w:hanging="0"/>
        <w:rPr>
          <w:rFonts w:ascii="TH SarabunIT๙" w:hAnsi="TH SarabunIT๙" w:cs="TH SarabunIT๙"/>
        </w:rPr>
      </w:pPr>
      <w:bookmarkStart w:id="5" w:name="__RefHeading___Toc140830551"/>
      <w:r>
        <w:rPr>
          <w:rFonts w:ascii="TH SarabunIT๙" w:hAnsi="TH SarabunIT๙" w:cs="TH SarabunIT๙"/>
        </w:rPr>
        <w:t xml:space="preserve">บทที่  </w:t>
      </w:r>
      <w:bookmarkEnd w:id="5"/>
      <w:r>
        <w:rPr>
          <w:rFonts w:cs="TH SarabunIT๙" w:ascii="TH SarabunIT๙" w:hAnsi="TH SarabunIT๙"/>
        </w:rPr>
        <w:t>6</w:t>
      </w:r>
    </w:p>
    <w:p>
      <w:pPr>
        <w:pStyle w:val="H1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0" w:right="-53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2"/>
        <w:numPr>
          <w:ilvl w:val="0"/>
          <w:numId w:val="0"/>
        </w:numPr>
        <w:spacing w:lineRule="auto" w:line="276"/>
        <w:ind w:left="0" w:hanging="0"/>
        <w:rPr>
          <w:rFonts w:ascii="TH SarabunIT๙" w:hAnsi="TH SarabunIT๙" w:cs="TH SarabunIT๙"/>
        </w:rPr>
      </w:pPr>
      <w:bookmarkStart w:id="6" w:name="__RefHeading___Toc140830552"/>
      <w:bookmarkEnd w:id="6"/>
      <w:r>
        <w:rPr>
          <w:rFonts w:ascii="TH SarabunIT๙" w:hAnsi="TH SarabunIT๙" w:cs="TH SarabunIT๙"/>
        </w:rPr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spacing w:lineRule="auto" w:line="276"/>
        <w:ind w:left="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Normal"/>
        <w:spacing w:lineRule="auto" w:line="276"/>
        <w:ind w:left="60" w:firstLine="8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แต่ตั้งคณะกรรมการติด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ท้องถิ่นคัดเลือกจำนวนสองคน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ที่คัดเลือกกันเองจำนวนสองคน</w:t>
      </w:r>
    </w:p>
    <w:p>
      <w:pPr>
        <w:pStyle w:val="Normal"/>
        <w:spacing w:lineRule="auto" w:line="276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คัด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spacing w:lineRule="auto" w:line="276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  ดัง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Style10"/>
        <w:rPr/>
      </w:pPr>
      <w:r>
        <w:rPr>
          <w:rFonts w:eastAsia="TH SarabunIT๙"/>
        </w:rPr>
        <w:t xml:space="preserve">             </w:t>
      </w:r>
      <w:r>
        <w:rPr/>
        <w:t>3.</w:t>
      </w:r>
      <w:r>
        <w:rPr/>
        <w:t xml:space="preserve">   </w:t>
      </w:r>
      <w:r>
        <w:rPr/>
        <w:t>รายงานผลและเสนอความเห็น  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ตลอดจนประกาศผลการติดตามและประเมินผลแผนพัฒนา  ให้ประชาชนในท้องถิ่นทราบโดยทั่วกันอย่างน้อยปีละหนึ่งครั้ง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Style10"/>
        <w:rPr/>
      </w:pPr>
      <w:r>
        <w:rPr>
          <w:rFonts w:eastAsia="TH SarabunIT๙"/>
        </w:rPr>
        <w:t xml:space="preserve">  </w:t>
      </w:r>
      <w:r>
        <w:rPr>
          <w:rFonts w:eastAsia="TH SarabunIT๙"/>
        </w:rPr>
        <w:t xml:space="preserve">           </w:t>
      </w:r>
      <w:r>
        <w:rPr/>
        <w:t>4.</w:t>
      </w:r>
      <w:r>
        <w:rPr/>
        <w:t xml:space="preserve">   </w:t>
      </w:r>
      <w:r>
        <w:rPr/>
        <w:t>แต่งตั้งอนุกรรมการหรือคณะทำงานเพื่อช่วยปฏิบัติงานเพื่อช่วยปฏิบัติงานตามที่เห็นสมควร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5.2</w:t>
      </w:r>
      <w:r>
        <w:rPr>
          <w:b/>
          <w:bCs/>
        </w:rPr>
        <w:t xml:space="preserve">.  </w:t>
      </w:r>
      <w:r>
        <w:rPr>
          <w:b/>
          <w:b/>
          <w:bCs/>
        </w:rPr>
        <w:t>กำหนดวิธีการติดตามและประเมินผล</w:t>
      </w:r>
    </w:p>
    <w:p>
      <w:pPr>
        <w:pStyle w:val="Style10"/>
        <w:rPr/>
      </w:pPr>
      <w:r>
        <w:rPr>
          <w:rFonts w:eastAsia="TH SarabunIT๙"/>
        </w:rPr>
        <w:t xml:space="preserve">           </w:t>
      </w:r>
      <w:r>
        <w:rPr/>
        <w:t>แนวทางและวิธีการติดตามและประเมินผลแผนพัฒนาสามปี</w:t>
      </w:r>
    </w:p>
    <w:p>
      <w:pPr>
        <w:pStyle w:val="Style10"/>
        <w:rPr/>
      </w:pPr>
      <w:r>
        <w:rPr>
          <w:rFonts w:eastAsia="TH SarabunIT๙"/>
        </w:rPr>
        <w:t xml:space="preserve">                   </w:t>
      </w:r>
      <w:r>
        <w:rPr/>
        <w:t xml:space="preserve">1.  </w:t>
      </w:r>
      <w:r>
        <w:rPr/>
        <w:t xml:space="preserve">การติดตาม  </w:t>
      </w:r>
      <w:r>
        <w:rPr/>
        <w:t>(Monitoting)</w:t>
      </w:r>
    </w:p>
    <w:p>
      <w:pPr>
        <w:pStyle w:val="Style10"/>
        <w:rPr/>
      </w:pPr>
      <w:r>
        <w:rPr>
          <w:rFonts w:eastAsia="TH SarabunIT๙"/>
        </w:rPr>
        <w:t xml:space="preserve">                    </w:t>
      </w:r>
      <w:r>
        <w:rPr/>
        <w:t xml:space="preserve">การติดตาม  จะทำให้ทราบว่าขณะนี้ได้มีการปฏิบัติตามแผนพัฒนาสามปี  ถึงระยะใดแล้วซึ่งใช้เทคนิคเครื่องมือในการติดตาม  เช่น </w:t>
      </w:r>
      <w:r>
        <w:rPr/>
        <w:t xml:space="preserve">Gant Chant </w:t>
      </w:r>
      <w:r>
        <w:rPr/>
        <w:t>ทำให้หน่วยงานสามารถติดตามได้ว่าการดำเนินการตามแผนพัฒนาสามปีมีการดำเนินการในช่วงใด  ตรงกำหนดเวลาที่ได้วางไว้หรือไม่โดยใช้เครื่องมือดังกล่าว</w:t>
      </w:r>
    </w:p>
    <w:p>
      <w:pPr>
        <w:pStyle w:val="Style10"/>
        <w:rPr/>
      </w:pPr>
      <w:r>
        <w:rPr>
          <w:rFonts w:eastAsia="TH SarabunIT๙"/>
        </w:rPr>
        <w:t xml:space="preserve">                     </w:t>
      </w:r>
      <w:r>
        <w:rPr/>
        <w:t xml:space="preserve">2.  </w:t>
      </w:r>
      <w:r>
        <w:rPr/>
        <w:t xml:space="preserve">การประเมินผล </w:t>
      </w:r>
      <w:r>
        <w:rPr/>
        <w:t xml:space="preserve">(Evaluatinon)  </w:t>
      </w:r>
      <w:r>
        <w:rPr/>
        <w:t xml:space="preserve">จำเป็นต้องมีเกณฑ์มาตรฐาน </w:t>
      </w:r>
      <w:r>
        <w:rPr/>
        <w:t xml:space="preserve">(Standard Crieria) </w:t>
      </w:r>
      <w:r>
        <w:rPr/>
        <w:t xml:space="preserve">และตัวชี้วัด </w:t>
      </w:r>
      <w:r>
        <w:rPr/>
        <w:t xml:space="preserve">(Indicators)  </w:t>
      </w:r>
      <w:r>
        <w:rPr/>
        <w:t xml:space="preserve">เพื่อใช้เป็นกรอบในการประเมินผลเพื่อให้เกิดความชัดเจน  เป็นระบบ มีมาตรฐานและเป็นที่ยอมรับโดยประกอบด้วยเกณฑ์ที่สำคัญ  </w:t>
      </w:r>
      <w:r>
        <w:rPr/>
        <w:t xml:space="preserve">3   </w:t>
      </w:r>
      <w:r>
        <w:rPr/>
        <w:t>ระดับ  คือ</w:t>
      </w:r>
    </w:p>
    <w:p>
      <w:pPr>
        <w:pStyle w:val="Style10"/>
        <w:rPr/>
      </w:pPr>
      <w:r>
        <w:rPr>
          <w:rFonts w:eastAsia="TH SarabunIT๙"/>
        </w:rPr>
        <w:t xml:space="preserve">                       </w:t>
      </w:r>
      <w:r>
        <w:rPr/>
        <w:t xml:space="preserve">1.  </w:t>
      </w:r>
      <w:r>
        <w:rPr/>
        <w:t>เกณฑ์การประเมินหน่วยงาน</w:t>
      </w:r>
    </w:p>
    <w:p>
      <w:pPr>
        <w:pStyle w:val="Style10"/>
        <w:rPr/>
      </w:pPr>
      <w:r>
        <w:rPr>
          <w:rFonts w:eastAsia="TH SarabunIT๙"/>
        </w:rPr>
        <w:t xml:space="preserve">                       </w:t>
      </w:r>
      <w:r>
        <w:rPr/>
        <w:t xml:space="preserve">2.  </w:t>
      </w:r>
      <w:r>
        <w:rPr/>
        <w:t>เกณฑ์การประเมินโครงการ</w:t>
      </w:r>
      <w:r>
        <w:br w:type="page"/>
      </w:r>
    </w:p>
    <w:p>
      <w:pPr>
        <w:pStyle w:val="Style10"/>
        <w:rPr/>
      </w:pPr>
      <w:r>
        <w:rPr>
          <w:rFonts w:eastAsia="TH SarabunIT๙"/>
        </w:rPr>
        <w:t xml:space="preserve">                        </w:t>
      </w:r>
      <w:r>
        <w:rPr/>
        <w:t xml:space="preserve">3.  </w:t>
      </w:r>
      <w:r>
        <w:rPr/>
        <w:t>การกำหนดห่วงเวลาในการติดตามและประเมินผล  ได้ดำเนินการดังนี้</w:t>
      </w:r>
    </w:p>
    <w:p>
      <w:pPr>
        <w:pStyle w:val="Style10"/>
        <w:rPr/>
      </w:pPr>
      <w:r>
        <w:rPr>
          <w:rFonts w:eastAsia="TH SarabunIT๙"/>
        </w:rPr>
        <w:t xml:space="preserve">                             </w:t>
      </w:r>
      <w:r>
        <w:rPr/>
        <w:t xml:space="preserve">3.1  </w:t>
      </w:r>
      <w:r>
        <w:rPr/>
        <w:t xml:space="preserve">การติดตามและประเมินผล  เมื่อโครงการดำเนินการแล้วเสร็จหรือก่อนดำเนินการตามโครงการ ๆละ  </w:t>
      </w:r>
      <w:r>
        <w:rPr/>
        <w:t xml:space="preserve">1  </w:t>
      </w:r>
      <w:r>
        <w:rPr/>
        <w:t>ครั้ง  โดยคณะกรรมการติดตามและประเมินผลแผนพัฒนา</w:t>
      </w:r>
    </w:p>
    <w:p>
      <w:pPr>
        <w:pStyle w:val="Style10"/>
        <w:rPr/>
      </w:pPr>
      <w:r>
        <w:rPr>
          <w:rFonts w:eastAsia="TH SarabunIT๙"/>
        </w:rPr>
        <w:t xml:space="preserve">                              </w:t>
      </w:r>
      <w:r>
        <w:rPr/>
        <w:t xml:space="preserve">3.2  </w:t>
      </w:r>
      <w:r>
        <w:rPr/>
        <w:t xml:space="preserve">การติดตามและประเมินผลโครงการภายใต้แผนยุทธศาสตร์การพัฒนา  โดยการประเมินความสำเร็จหรือความคืบหน้าในการนำแผนงาน </w:t>
      </w:r>
      <w:r>
        <w:rPr/>
        <w:t xml:space="preserve">/ </w:t>
      </w:r>
      <w:r>
        <w:rPr/>
        <w:t xml:space="preserve">โครงการ  ตามแผนพัฒนาสามปีมาปฏิบัติอย่างน้อยปีละ  </w:t>
      </w:r>
      <w:r>
        <w:rPr/>
        <w:t xml:space="preserve">1  </w:t>
      </w:r>
      <w:r>
        <w:rPr/>
        <w:t>ครั้ง</w:t>
      </w:r>
    </w:p>
    <w:p>
      <w:pPr>
        <w:pStyle w:val="Style10"/>
        <w:rPr/>
      </w:pPr>
      <w:r>
        <w:rPr>
          <w:rFonts w:eastAsia="TH SarabunIT๙"/>
        </w:rPr>
        <w:t xml:space="preserve">                              </w:t>
      </w:r>
      <w:r>
        <w:rPr/>
        <w:t xml:space="preserve">3.3  </w:t>
      </w:r>
      <w:r>
        <w:rPr/>
        <w:t>เพื่อประเมินผลแล้วเสร็จ  คณะกรรมการ ฯ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</w:t>
      </w:r>
    </w:p>
    <w:p>
      <w:pPr>
        <w:pStyle w:val="Style10"/>
        <w:rPr/>
      </w:pPr>
      <w:r>
        <w:rPr/>
      </w:r>
    </w:p>
    <w:p>
      <w:pPr>
        <w:pStyle w:val="Normal"/>
        <w:spacing w:lineRule="auto" w:line="276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StrongEmphasis"/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Style w:val="StrongEmphasis"/>
          <w:rFonts w:eastAsia="TH SarabunIT๙"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เกณฑ์มาตรฐานและตัวชี้วัดการประเมินผลหน่วยงาน  </w:t>
      </w:r>
    </w:p>
    <w:p>
      <w:pPr>
        <w:pStyle w:val="Normal"/>
        <w:spacing w:lineRule="auto" w:line="276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ณฑ์และตัวชี้วัดผลการดำเนินงานจะเป็นการพิจารณาเกณฑ์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ultiple criteria  and  indicator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ามารถใช้เป็นกรอบหรือเครื่องมือในการประเมินผลลัพธ์สุดท้ายและผลกระทบในการดำเนินงานในภาพรวม  เพื่อใช้เป็นบรรทัดฐานในการเปรียบเทียบผลการดำเนินงานกับระดับการบรรลุผลและการสนองตอบความพึงพอใจของลูกค้าหรือประชากรกลุ่มเป้าหมาย สำหรับค่าตัวแป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ttribut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แตกต่างกันไปขึ้นอยู่กับลักษณะกิจกรรมการดำเนินงานของหน่วยงาน </w:t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กณฑ์มาตรฐานและตัวชี้วัดการประเมินผล</w:t>
      </w:r>
      <w:r>
        <w:rPr>
          <w:rFonts w:ascii="TH SarabunIT๙" w:hAnsi="TH SarabunIT๙" w:cs="TH SarabunIT๙"/>
          <w:color w:val="3B517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3B5179"/>
          <w:sz w:val="32"/>
          <w:szCs w:val="32"/>
        </w:rPr>
      </w:pPr>
      <w:r>
        <w:rPr>
          <w:rFonts w:cs="TH SarabunIT๙" w:ascii="TH SarabunIT๙" w:hAnsi="TH SarabunIT๙"/>
          <w:color w:val="3B5179"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62"/>
        <w:gridCol w:w="2715"/>
        <w:gridCol w:w="23"/>
        <w:gridCol w:w="3166"/>
      </w:tblGrid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andard  criteria)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รอบตัวแป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ttributes)</w:t>
            </w:r>
          </w:p>
        </w:tc>
      </w:tr>
      <w:tr>
        <w:trPr>
          <w:trHeight w:val="971" w:hRule="atLeas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ฤทธิผลและการบรรลุวัตถุประสงค์ของนโยบาย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่างระหว่างเป้าหมายกับวัตถุประสงค์ที่กำหนดไว้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มอภาคและความเป็นธรรมในสังคม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ถึ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ทรัพยาก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จายผลประโยชน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มอภาค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และคุณภาพทรัพยากรที่ได้รับจัดสรรต่อค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ประโยชน์ที่แต่ละกลุ่ม เป้าหมายได้รับในแต่ละครั้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ม่เลือกปฏิบัติ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เลือกปฏิบัติที่เป็นคุณ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andard  criteria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รอบตัวแป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ttributes)</w:t>
            </w:r>
          </w:p>
        </w:tc>
      </w:tr>
      <w:tr>
        <w:trPr>
          <w:trHeight w:val="1886" w:hRule="atLeas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และคุณภาพในการให้บริการ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หน่วย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ทั่วถึงและเพียงพอ</w:t>
            </w:r>
            <w:r>
              <w:rPr>
                <w:rFonts w:ascii="Times New Roman" w:hAnsi="Times New Roman" w:cs="TH SarabunIT๙"/>
                <w:sz w:val="32"/>
                <w:sz w:val="32"/>
                <w:szCs w:val="32"/>
              </w:rPr>
              <w:t>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ความถี่ในการให้บริ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ให้บริการ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เป้าหมายและประชากรกลุ่มเป้าหมายที่รับบริ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ให้บริ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เทียบกับปัจจัยนำเข้า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ของหน่วยงาน  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w w:val="90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w w:val="90"/>
                <w:sz w:val="32"/>
                <w:szCs w:val="32"/>
              </w:rPr>
              <w:t>●</w:t>
            </w:r>
            <w:r>
              <w:rPr>
                <w:rFonts w:cs="TH SarabunIT๙" w:ascii="TH SarabunIT๙" w:hAnsi="TH SarabunIT๙"/>
                <w:w w:val="9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w w:val="90"/>
                <w:sz w:val="32"/>
                <w:sz w:val="32"/>
                <w:szCs w:val="32"/>
              </w:rPr>
              <w:t>พันธกิจต่อสังค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w w:val="90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w w:val="90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w w:val="9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0"/>
                <w:sz w:val="32"/>
                <w:sz w:val="32"/>
                <w:szCs w:val="32"/>
              </w:rPr>
              <w:t>ความรับผิดชอบต่อสาธารณ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w w:val="90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w w:val="90"/>
                <w:sz w:val="32"/>
                <w:szCs w:val="32"/>
              </w:rPr>
              <w:t>●</w:t>
            </w:r>
            <w:r>
              <w:rPr>
                <w:rFonts w:cs="TH SarabunIT๙" w:ascii="TH SarabunIT๙" w:hAnsi="TH SarabunIT๙"/>
                <w:w w:val="9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w w:val="90"/>
                <w:sz w:val="32"/>
                <w:sz w:val="32"/>
                <w:szCs w:val="32"/>
              </w:rPr>
              <w:t>การให้หลักประกันความเสี่ย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w w:val="90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w w:val="90"/>
                <w:sz w:val="32"/>
                <w:szCs w:val="32"/>
              </w:rPr>
              <w:t>●</w:t>
            </w:r>
            <w:r>
              <w:rPr>
                <w:rFonts w:cs="TH SarabunIT๙" w:ascii="TH SarabunIT๙" w:hAnsi="TH SarabunIT๙"/>
                <w:w w:val="9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w w:val="90"/>
                <w:sz w:val="32"/>
                <w:sz w:val="32"/>
                <w:szCs w:val="32"/>
              </w:rPr>
              <w:t>การยอมรับข้อผิดพลา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0"/>
                <w:sz w:val="32"/>
                <w:szCs w:val="32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ลำดับความสำคัญ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และภารกิจรอ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ที่สะท้อนความรับผิดชอบ</w:t>
            </w:r>
          </w:p>
        </w:tc>
      </w:tr>
      <w:tr>
        <w:trPr>
          <w:trHeight w:val="2672" w:hRule="atLeas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องความต้องการของประชาชน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ประเด็นปัญห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</w:t>
            </w:r>
            <w:r>
              <w:rPr>
                <w:rFonts w:ascii="Times New Roman" w:hAnsi="Times New Roman" w:cs="TH SarabunIT๙"/>
                <w:sz w:val="32"/>
                <w:sz w:val="32"/>
                <w:szCs w:val="32"/>
              </w:rPr>
              <w:t>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แก้ไขปัญห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ในการแก้ไขปัญห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มีส่วนร่ว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ึกษาหารือ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ความต้องการ</w:t>
            </w:r>
          </w:p>
        </w:tc>
      </w:tr>
      <w:tr>
        <w:trPr>
          <w:trHeight w:val="1675" w:hRule="atLeas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ประชากร    กลุ่มเป้าหมาย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อม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 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ดส่วนของประชากรกลุ่มเป้าหมายที่พอใจหรือไม่พอใ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าดหวั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ะท้อนกลับ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เสียหายต่อสังคม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ระทบ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บวกและทาง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ทางสังคม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ูญเสียทางเศรษฐกิ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ด้านสิ่งแวดล้อ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สียโอกาส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imes New Roman" w:hAnsi="Times New Roman"/>
                <w:sz w:val="32"/>
                <w:szCs w:val="32"/>
              </w:rPr>
              <w:t>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ทางสังคม</w:t>
            </w:r>
          </w:p>
        </w:tc>
      </w:tr>
    </w:tbl>
    <w:p>
      <w:pPr>
        <w:pStyle w:val="Normal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247" w:gutter="0" w:header="709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ind w:left="1440" w:hanging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จุดมุ่งหมายเพื่อการพัฒนาท้องถิ่น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ind w:left="1440" w:hanging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3544"/>
        <w:gridCol w:w="850"/>
        <w:gridCol w:w="709"/>
        <w:gridCol w:w="709"/>
        <w:gridCol w:w="708"/>
        <w:gridCol w:w="709"/>
        <w:gridCol w:w="851"/>
      </w:tblGrid>
      <w:tr>
        <w:trPr>
          <w:trHeight w:val="53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จุดมุ่งหมายเพื่อการพัฒนาท้องถิ่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KPI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Baseline  Data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Targets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58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62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พิ่มประสิทธิภาพการปฏิบัติราชการ โดยการพัฒนาขีดความสามารถของบุคลากรให้ประชาชนได้รับการบริการด้านต่างๆ อย่างเป็นธรรมและมีคุณภาพ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ให้การบริหารงานเป็นไปด้วยความโปร่งใส ประชาชนมีส่วนร่วม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ชาชนมีคุณภาพชีวิตที่ดีขึ้นมีสุขภาพพลานามัยสมบูรณ์แข็งแรง  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กระดับพัฒนาคุณภาพการเรียนการสอน ศูนย์พัฒนาเด็กเล็ก และโรงเรียนในสังกัด ลดจำนวนนักเรียนที่ไปเรียนโรงเรียนเอกชนนอกเขตพื้นที่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มีอาชีพและมีรายได้พอเพีย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เจ้าหน้าที่ บุคลา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ได้เข้ารับการฝึกอบรม ศึกษาดูงานในหน้า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ประชาชนมีความพึงพอใจในการบริ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ราษฎรในพื้นที่ทั้งหม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จำนวนนักเรียนในสังกัดได้รับการพัฒนาด้านการศึกษาที่ดีขึ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ครัวเรือนใ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 บุคลากรมีความรู้ความสามารถในหน้าที่ และจำนวนประชาชนที่ได้รับบริการจากการพัฒนาขีดความสามารถของบุคลาก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ประชาชนมีความพึงพอใจในการรับการบริการ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ษฎรที่มีคุณภาพชีวิตและมีสุขภาพดีร้อยละ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0 %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เรียนที่ได้รับการพัฒนาด้านการศึกษาที่ดีขึ้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ากการพัฒนาคุณภาพการเรียนการสอน 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วเรือนในพื้นที่ที่มีอาชีพมั่นคงมีรายได้พอเพียงในพื้น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 %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ind w:left="1440" w:hanging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3544"/>
        <w:gridCol w:w="850"/>
        <w:gridCol w:w="709"/>
        <w:gridCol w:w="709"/>
        <w:gridCol w:w="708"/>
        <w:gridCol w:w="709"/>
        <w:gridCol w:w="851"/>
      </w:tblGrid>
      <w:tr>
        <w:trPr>
          <w:trHeight w:val="53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จุดมุ่งหมายเพื่อการพัฒนาท้องถิ่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KPI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Baseline  Data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Targets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58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62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นักกีฬาไปสู่ระดับจังหวัด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สามารถนำเอาความรู้และเทคโนโลยีการเกษตรมาใช้ในการเพิ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ลผลิต  และรักษาสิ่งแวดล้อม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คมนาคมทางบกและทางน้ำมีความสะดวกรวดเร็ว บ้านเมืองน่าอยู่พร้อมสาธารณูปโภคครบคร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ให้ศาสนาและประเพณีวัฒนธรรมอันดีงามอยู่คู่กับประชาชนในพื้นที่ และเพื่อเป็นที่ยึดเหนี่ยวจิตใจพร้อมทั้งเสริมสร้างความเข็มแข็งให้กับชุมชนและความสามัคคีที่ด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เด็กและเยวชนนักกีฬาในเขตพื้นที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ครัวเรือนในพื้นที่ที่ประกอบอาชีพทางการเกษ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ยละของครัวเรือนที่มีการคมนาคมสะดวกรวดเร็ว  ได้รับการ</w:t>
            </w:r>
            <w:r>
              <w:rPr>
                <w:rFonts w:ascii="TH SarabunIT๙" w:hAnsi="TH SarabunIT๙" w:eastAsia="Times New Roman" w:cs="TH SarabunIT๙"/>
                <w:spacing w:val="-20"/>
                <w:sz w:val="32"/>
                <w:sz w:val="32"/>
                <w:szCs w:val="32"/>
              </w:rPr>
              <w:t>อำนวยความสะดวกจา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ธารณูปโภคต่าง ๆ  บ้านเมืองน่าอยู่อาศ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ประชากรในพื้นที่รวมถึงผู้นำและเยาวชนในพื้นที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ด็กและเยาวชนหรือนักกีฬาที่ได้รับการส่งเสริมในการแข็งขันกีฬาระดับที่สูงขึ้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 %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วเรือนที่ประกอบอาช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เกษตรและใช้เทคโนโลยีการเกษตรมีอยู่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 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วเรือนมีความเป็นอยู่ที่ดีมีอยู่ร้อยละ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ชาชนอยู่ใกล้ชิดศาสน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ind w:left="1440" w:hanging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3544"/>
        <w:gridCol w:w="850"/>
        <w:gridCol w:w="709"/>
        <w:gridCol w:w="709"/>
        <w:gridCol w:w="708"/>
        <w:gridCol w:w="709"/>
        <w:gridCol w:w="851"/>
      </w:tblGrid>
      <w:tr>
        <w:trPr>
          <w:trHeight w:val="53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จุดมุ่งหมายเพื่อการพัฒนาท้องถิ่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KPI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Baseline  Data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Targets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58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>62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่องทางในการรับรู้ข้อมูลข่าวสารที่ทันสมัยของประชาชนเพิ่มขึ้น  พัฒนาและเสริมทักษะให้แก่เด็กใน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ให้การบริหารงานเป็นไปด้วยความโปร่งใส ประชาชนมีส่วนร่ว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พัฒนาเศรษฐกิจตามแนว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งบประมาณและเด็กในชุมชน  ที่ต้องการรับทราบข้อมูลข่าวสารและพัฒนาการที่ด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ประชาชนมีความพึงพอใจในการบริ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ประชาชนดำเนินชีวิตตามหลักเศรษฐกิจพอเพี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ชาชนและเด็กในชุมชนมีโอกาสได้รับรู้ข้อมูลข่าวสารและพัฒนาการที่ดีมีอยู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 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ประชาชนมีความพึงพอใจในการรับการบริการ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วเรือนในพื้นที่ความเป็นอยู่ที่มั่นคงอย่างยั่งยืน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ind w:left="1440" w:hanging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ind w:left="1440" w:hanging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ind w:left="1440" w:hanging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ind w:left="1440" w:hanging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09"/>
        <w:gridCol w:w="3071"/>
      </w:tblGrid>
      <w:tr>
        <w:trPr>
          <w:trHeight w:val="6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ให้มีประสิทธิภาพและคุณภาพ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ด้านสาธารณสุข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ปรับปรุงโครงสร้างการบริหารขององค์กร เพื่อรองรับการปฏิบัติภารกิจหน้าที่ อย่างมีประสิทธิภาพ รองรับการเข้าสู่ประชาคมอาเซียน </w:t>
            </w:r>
          </w:p>
          <w:p>
            <w:pPr>
              <w:pStyle w:val="Normal"/>
              <w:numPr>
                <w:ilvl w:val="1"/>
                <w:numId w:val="20"/>
              </w:numPr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นำระบบเทคโนโลยีสารสนเทศมาใช้ เพื่อเพิ่มประสิทธิภาพในการปฏิบัติราชการ การ บริการประชาชน การแก่ไขปัญหาความเดือดร้อน การสื่อสารประชาสัมพันธ์เปิดโอกาสให้ประชาชนในการมีส่วนร่วม</w:t>
            </w:r>
          </w:p>
          <w:p>
            <w:pPr>
              <w:pStyle w:val="Normal"/>
              <w:numPr>
                <w:ilvl w:val="1"/>
                <w:numId w:val="20"/>
              </w:numPr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นับสนุนบุคลากรในสังกัดให้ได้รับการพัฒนาศึกษา ฝึกอบรม การทำวิจัย เพิ่มพูนความรู้ เพื่อยกระดับการปฏิบัติงา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20" w:right="-241" w:hanging="53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ริมสร้างความเข้มแข็งของชุมชนในด้านสาธารณสุข โดยส่งเสริมและ สนับ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สาสมัคร</w:t>
            </w:r>
          </w:p>
          <w:p>
            <w:pPr>
              <w:pStyle w:val="Normal"/>
              <w:ind w:left="720" w:hanging="53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ทำงานอย่างมีคุณภาพและ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วัญกำลังใจที่ด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56" w:leader="none"/>
              </w:tabs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ระบบส่งเสริมสุขภาพภาคประชาชนเพื่อการพึ่งพาตนเองขอ ประชาชนสู่การมีสุขภาพที่ดี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ควบคุมป้องกัน โรคติดต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ฟื้นฟูสุขภาพประชาช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56" w:leader="none"/>
              </w:tabs>
              <w:ind w:left="1080" w:hanging="891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ัฒนาระบบการแพทย์ฉุกเฉ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EMS)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ส่วนแผนกงาน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ส่วนแผนกงาน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ส่วนแผนกงาน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สาธารณสุข</w:t>
            </w:r>
          </w:p>
        </w:tc>
      </w:tr>
    </w:tbl>
    <w:p>
      <w:pPr>
        <w:pStyle w:val="Normal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09"/>
        <w:gridCol w:w="3071"/>
      </w:tblGrid>
      <w:tr>
        <w:trPr>
          <w:trHeight w:val="6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ด้านการศึกษา  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ด้านสวัสดิการสังคม  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การศึกษา ทั้งในและนอกระบบโรงเรียน โดยประสานการสนับสนุน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พัฒนา ศูนย์ การเรียนรู้ชุมช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ดีประจำตำบล</w:t>
            </w:r>
          </w:p>
          <w:p>
            <w:pPr>
              <w:pStyle w:val="Normal"/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พัฒนาบุคลากรด้านการศึกษาให้ได้มาตรฐานและมีความเป็นเลิศ</w:t>
            </w:r>
          </w:p>
          <w:p>
            <w:pPr>
              <w:pStyle w:val="Normal"/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3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นำระบบเทคโนโลยีสารสนเทศ เพื่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ิจกรรมการพัฒนาผู้เรียนของโรงเรียนในเขตรับผิดชอบ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คุณภาพชีวิตผู้สูงอายุ คนพิการ โดยสนับสนุนเบี้ยยังชีพผู้สูงอายุ และคนพิการอย่างทั่วถึงและเป็นธรรม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56" w:leader="none"/>
              </w:tabs>
              <w:ind w:left="756" w:hanging="567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ังคมสงเคราะห์และการพัฒนาคุณภาพชีวิต เด็ก สตรี คนชรา  คนพิการ ผู้ด้อยโอกา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ผู้ติดเชื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HIV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ทุกวัย ตั้งแต่แรกเกิด วัยเด็กวัยรุ่น เยาวชน วัยทำ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นถึ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ยชร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56" w:leader="none"/>
              </w:tabs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พัฒนาคุณภา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ข้มแข็งของชุมชนเตรียมความพร้อมเข้าสู่ประชาคมอาเซียน</w:t>
            </w:r>
          </w:p>
          <w:p>
            <w:pPr>
              <w:pStyle w:val="Normal"/>
              <w:ind w:left="756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09"/>
        <w:gridCol w:w="3071"/>
      </w:tblGrid>
      <w:tr>
        <w:trPr>
          <w:trHeight w:val="6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เกษตรกรรม เศรษฐกิจ พาณิชยกรรม อุตสาหกรรม  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ีฬาและนันทนาการ  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ัฒนาความรู้ด้านวิชาการ เพื่อส่งเสริมและพัฒนาคุณภาพผลผลิตทางการเกษตร สนับสนุนศูนย์การเรียนรู้ชุมช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แหล่งเรียนรู้ด้านเศรษฐกิจพอเพียง และเกษตรทฤษฏีใหม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2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ส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บริห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หาแหล่งน้ำเพื่อการเกษตร</w:t>
            </w:r>
          </w:p>
          <w:p>
            <w:pPr>
              <w:pStyle w:val="Normal"/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3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ดำเนินงานพลังงานทดแทนจากผลผลิตเกษ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ลังงานชีวมว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ำ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งอาทิตย์ และการเผาขยะเศษวัสดุเป็นพลังงาน</w:t>
            </w:r>
          </w:p>
          <w:p>
            <w:pPr>
              <w:pStyle w:val="Normal"/>
              <w:ind w:left="615" w:hanging="42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ึ่งตำบลหนึ่งผลิตภัณฑ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ด้านนวัตกรรม เช่น </w:t>
            </w:r>
          </w:p>
          <w:p>
            <w:pPr>
              <w:pStyle w:val="Normal"/>
              <w:ind w:left="615" w:hanging="42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ัฒนาคุณภาพการผลิต ยกระดับเพื่อขยายเครือข่ายและ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615" w:hanging="42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ตลาด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จัดการแข่งขันกีฬาเพื่อสร้างความสามัคคีระหว่าง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บ้านตำบล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ีฬาและนันทนาการระดับเยาวชนและประชาชน เพื่อ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ก้ปัญหายาเสพติดและใช้เวล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เกิดประโยชน์</w:t>
            </w:r>
          </w:p>
          <w:p>
            <w:pPr>
              <w:pStyle w:val="Normal"/>
              <w:numPr>
                <w:ilvl w:val="1"/>
                <w:numId w:val="24"/>
              </w:numPr>
              <w:ind w:left="1500" w:hanging="131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</w:t>
            </w:r>
          </w:p>
          <w:p>
            <w:pPr>
              <w:pStyle w:val="Normal"/>
              <w:ind w:left="189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 นันทนาการชุมชน</w:t>
            </w:r>
          </w:p>
          <w:p>
            <w:pPr>
              <w:pStyle w:val="Normal"/>
              <w:ind w:left="113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09"/>
        <w:gridCol w:w="3071"/>
      </w:tblGrid>
      <w:tr>
        <w:trPr>
          <w:trHeight w:val="6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ทรัพยากร และสิ่งแวดล้อม  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โครงสร้างพื้นฐาน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ประหยัด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ภูมิปัญญาท้องถิ่น ในการจัดการทรัพยากร ธรรมชาติ 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ิ่งแวดล้อมชุมชน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คุณภาพสายน้ำลำคล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เฝ้าระวังภาว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ำท่วม น้ำแล้ง น้ำเค็ม โดยชุมชน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ระบบฐานข้อมูลสารสนเทศการพัฒนาด้านโครงสร้าง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เชื่อมโยงการชลประทาน ก่อสร้างฝาย ทำนบกั้นน้ำ 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ุดลอก ขุดสระ พัฒนาแหล่งน้ำ คลองน้ำ ระบบประปา และ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กระจายการใช้ประโยชน์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ให้มีและบำรุงรักษาโครงสร้างพื้นฐาน ทางบก ทางน้ำ 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ทาง ระบายน้ำและการปรับปรุงบำรุงรักษาในเขตชุมชน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ท้องถิ่น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09"/>
        <w:gridCol w:w="3071"/>
      </w:tblGrid>
      <w:tr>
        <w:trPr>
          <w:trHeight w:val="6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ศาสนาและวัฒนธรรม  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ความมั่นคงปลอดภัยในชีวิตและทรัพย์สิน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ศูนย์คุณธรรมวัฒนธรรมประเพณีวิถีพุทธ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ทบาทของ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 บวร บ้าน วัด โรงเรียน ในการพัฒนาชุมชน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ภูมิคุ้มภัยของสังคมในมิติวัฒนธรรมและศาสนา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ื้อฟื้นคุณค่าวัฒนธรรมประเพณีของชุมชน เช่น ชาติพันธุ์ 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ฒนธรรม วิถีชีวิตภูมิปัญญาท้องถิ่น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ดอุบัติเหต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ราจรทางบ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numPr>
                <w:ilvl w:val="1"/>
                <w:numId w:val="5"/>
              </w:numPr>
              <w:ind w:left="756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ริมสร้างความเข้มแข็งของชุมชน ในด้านความมั่นคงและความปลอดภัย โดยส่งเสริมและสนับส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สาสมัครป้องกันภัยฝ่ายพลเรือ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อปพ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ทำงานอย่าง  มีคุณภาพ</w:t>
            </w:r>
          </w:p>
          <w:p>
            <w:pPr>
              <w:pStyle w:val="Normal"/>
              <w:ind w:firstLine="18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ารางแสดงความสอดคล้องระหว่างยุทธศาสตร์ขององค์การบริหารส่วนตำบ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 นโยบาย คส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952"/>
        <w:gridCol w:w="3686"/>
        <w:gridCol w:w="39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องค์การบริหารส่วนตำบ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คณะรั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งบแห่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ส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ชาติ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บริหารราชการให้มีประสิทธิภาพและคุณภา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คุณภาพที่ทั่วถึงและยั่งยืนเพื่อสู่การเป็นเมืองน่า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กครองระบอบประชาธิปไตยและความมั่นคงของงบ้า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คุณภาพที่ทั่วถึงและยั่งยืนเพื่อสู่การเป็นเมืองน่า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คุณภาพที่ทั่วถึงและยั่งยืนเพื่อสู่การเป็นเมืองน่า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คุณภาพที่ทั่วถึงและยั่งยืนเพื่อสู่การเป็นเมืองน่า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รัพยากรธรรมชาติและสิ่งแวดล้อม และการบริหารจัดการน้ำอย่างบูรณ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้องและเชิดชู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ศักยภาพทางเศรษฐกิจขอ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.1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บริหารราชการแผ่นดินที่มีธรรมาภิบาล และป้องกันปราบปรามการทุจริต และประพฤติมิชอบใ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คุณภาพบริการด้านสาธารณสุขและสุขภาพ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และเรียนรู้การทะนุบำรุงศาสนา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ความเหลื่อมล้ำของสังคม และการสร้างโอกาสการเข้าถึงบริการของรั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ร้างความเป็นธรรม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คนสู่สังคมแห่งการเรียนรู้ตลอดชีวิต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คนสู่สังคมแห่งการเรียนรู้ตลอดชีวิต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ร้างความเป็นธรรมในสังคม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องค์การบริหารส่วนตำบ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คณะรั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งบแห่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ส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ชาติ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เกษตร เศรษฐกิจ พาณิชยกรรม อุตสาห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โครงสร้างพื้นฐา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ัจจัยแวดล้อมทางการแข็งขันของอุตสาหกรรมการเกษตรและเชื่อมโยงห่วงโซ่เพื่อพัฒนาไปสู่ครัวของโลก และฐานการผลิตพลังงาน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การท่องเที่ยวและผลิตภัณฑ์ชุมชนเพื่อสร้างและกระจายรายได้ไปสู่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คุณภาพที่ทั่วถึงและยั่งยืนเพื่อสู่การเป็นเมืองน่า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รัพยากรธรรมชาติและสิ่งแวดล้อม และการบริหารจัดการน้ำอย่างบูรณ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โลจิสติกส์และการค้าเพื่อเป็นศูนย์กลางความเจริญของภาคอีสานและรองรับประชาคมเศรษฐกิจอาเซีย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ศักยภาพทางเศรษฐกิจขอ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.4) (6.11) (6.15) (6.16) (6.17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ศักยภาพทางเศรษฐกิจขอ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.6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และส่งเสริมการใช้ประโยชน์จากวิทยาศาสตร์เทคโนโลยี การวิจัยและพัฒนา และนวัต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8.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มั่นคงของฐานทรัพยากร และการสร้างความสมดุลระหว่างการอนุรักษ์กับการใช้ประโยชน์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ศักยภาพทางเศรษฐกิจขอ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.1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ใช้โอกาสในประชาคมอาเซ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ความเข้มแข็งภาคเกษตร ความมั่นคงของอาหารและ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ร้างความเป็นธรรม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คนสู่สังคมแห่งการเรียนรู้ตลอดชีวิต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จัดการทรัพยากรธรรมชาติและสิ่งแวดล้อม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ปรับโครงสร้างเศรษฐกิจสู่การเติบโตอย่างมีคุณภาพและยั่งยืน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องค์การบริหารส่วนตำบ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คณะรั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งบแห่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ส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ชาติ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่งเสริม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การท่องเที่ยวและผลิตภัณฑ์ชุมชนเพื่อสร้างและกระจายรายได้ไปสู่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คุณภาพที่ทั่วถึงและยั่งยืนเพื่อสู่การเป็นเมืองน่า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กครองระบอบประชาธิปไตยและความมั่นคงของงบ้า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และเรียนรู้การทะนุบำรุงศาสนา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ศักยภาพทางเศรษฐกิจขอ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.6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ความเหลื่อมล้ำของสังคม และการสร้างโอกาสการเข้าถึงบริการของรั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ร้างความเป็นธรรม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คนสู่สังคมแห่งการเรียนรู้ตลอดชีวิต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ร้างความเป็นธรรม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จัดการทรัพยากรธรรมชาติและสิ่งแวดล้อม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6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6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6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6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6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6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6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6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6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242" w:gutter="0" w:header="709" w:top="124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76"/>
        <w:ind w:firstLine="720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76"/>
        <w:ind w:right="-257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แผน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มุ่งหมายสำคัญของการประเมินผล  คือ การประเมินว่ามีการน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ปฏิบัติอย่างแท้จริงเพียงใด    และได้ผลเป็นอย่างไรเพื่อที่สามารถวัดความสัมฤทธิ์ผลของแผนได้ ในขณะเดียวกันก็สามารถเก็บรวบรวมข้อมูลเพื่อใช้เป็นสมมติฐานในการจัดทำแผนฉบับต่อไป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การที่จะประเมินผลแผนในภาพรวมได้ จำเป็นต้องประเมินผลการปฏิบัติในแต่ละแนวทางการพัฒนาก่อน  เพื่อนำไปสู่การวัดความสำเร็จ  ซึ่งจะแสดงให้เห็นได้ว่าการพัฒนาเป็นไปในแนวทางใด บรรลุวัตถุประสงค์ของการพัฒนาที่ยั่งยืนและตอบสนองต่อวิสัยทัศน์หรือไม่ ดังนั้นในขั้นต้น องค์การบริหารส่วนตำบลตะเคียน จึงต้องติดตามประเมินผลแผน ให้ได้ข้อมูล   ข้อเท็จจริง อันนำมาสู่บทสรุปที่ไม่บิดเบียนจากผลการปฏิบัติจริงที่เกิดขึ้น</w:t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jc w:val="righ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ิเคราะห์นโยบายและแผน  สำนักงานปลัด</w:t>
      </w:r>
    </w:p>
    <w:p>
      <w:pPr>
        <w:pStyle w:val="Normal"/>
        <w:jc w:val="right"/>
        <w:rPr/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ตะเคียน</w:t>
      </w:r>
    </w:p>
    <w:sectPr>
      <w:headerReference w:type="default" r:id="rId17"/>
      <w:footerReference w:type="default" r:id="rId18"/>
      <w:type w:val="nextPage"/>
      <w:pgSz w:w="11906" w:h="16838"/>
      <w:pgMar w:left="1418" w:right="1247" w:gutter="0" w:header="709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000"/>
        </w:tabs>
        <w:ind w:left="3000" w:hanging="3000"/>
      </w:pPr>
      <w:rPr/>
    </w:lvl>
    <w:lvl w:ilvl="1">
      <w:start w:val="1"/>
      <w:numFmt w:val="decimal"/>
      <w:lvlText w:val="%1.%2"/>
      <w:lvlJc w:val="left"/>
      <w:pPr>
        <w:tabs>
          <w:tab w:val="num" w:pos="5700"/>
        </w:tabs>
        <w:ind w:left="5700" w:hanging="3000"/>
      </w:pPr>
      <w:rPr/>
    </w:lvl>
    <w:lvl w:ilvl="2">
      <w:start w:val="1"/>
      <w:numFmt w:val="decimal"/>
      <w:lvlText w:val="%1.%2.%3"/>
      <w:lvlJc w:val="left"/>
      <w:pPr>
        <w:tabs>
          <w:tab w:val="num" w:pos="8400"/>
        </w:tabs>
        <w:ind w:left="8400" w:hanging="3000"/>
      </w:pPr>
      <w:rPr/>
    </w:lvl>
    <w:lvl w:ilvl="3">
      <w:start w:val="1"/>
      <w:numFmt w:val="decimal"/>
      <w:lvlText w:val="%1.%2.%3.%4"/>
      <w:lvlJc w:val="left"/>
      <w:pPr>
        <w:tabs>
          <w:tab w:val="num" w:pos="11100"/>
        </w:tabs>
        <w:ind w:left="11100" w:hanging="3000"/>
      </w:pPr>
      <w:rPr/>
    </w:lvl>
    <w:lvl w:ilvl="4">
      <w:start w:val="1"/>
      <w:numFmt w:val="decimal"/>
      <w:lvlText w:val="%1.%2.%3.%4.%5"/>
      <w:lvlJc w:val="left"/>
      <w:pPr>
        <w:tabs>
          <w:tab w:val="num" w:pos="13800"/>
        </w:tabs>
        <w:ind w:left="13800" w:hanging="3000"/>
      </w:pPr>
      <w:rPr/>
    </w:lvl>
    <w:lvl w:ilvl="5">
      <w:start w:val="1"/>
      <w:numFmt w:val="decimal"/>
      <w:lvlText w:val="%1.%2.%3.%4.%5.%6"/>
      <w:lvlJc w:val="left"/>
      <w:pPr>
        <w:tabs>
          <w:tab w:val="num" w:pos="16500"/>
        </w:tabs>
        <w:ind w:left="16500" w:hanging="3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0"/>
        </w:tabs>
        <w:ind w:left="19200" w:hanging="3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0"/>
        </w:tabs>
        <w:ind w:left="21900" w:hanging="3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0"/>
        </w:tabs>
        <w:ind w:left="24600" w:hanging="3000"/>
      </w:pPr>
      <w:rPr/>
    </w:lvl>
  </w:abstractNum>
  <w:abstractNum w:abstractNumId="3">
    <w:lvl w:ilvl="0">
      <w:start w:val="1"/>
      <w:numFmt w:val="upperRoman"/>
      <w:lvlText w:val="บทความ %1."/>
      <w:lvlJc w:val="left"/>
      <w:pPr>
        <w:tabs>
          <w:tab w:val="num" w:pos="5220"/>
        </w:tabs>
        <w:ind w:left="3780" w:hanging="0"/>
      </w:pPr>
    </w:lvl>
    <w:lvl w:ilvl="1">
      <w:start w:val="1"/>
      <w:numFmt w:val="decimalZero"/>
      <w:lvlText w:val="ส่วน %1.%2"/>
      <w:lvlJc w:val="left"/>
      <w:pPr>
        <w:tabs>
          <w:tab w:val="num" w:pos="180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8">
    <w:name w:val="ชื่อเรื่องรอง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H1">
    <w:name w:val="H 1"/>
    <w:basedOn w:val="Heading1"/>
    <w:qFormat/>
    <w:pPr>
      <w:numPr>
        <w:ilvl w:val="0"/>
        <w:numId w:val="3"/>
      </w:numPr>
      <w:tabs>
        <w:tab w:val="clear" w:pos="720"/>
        <w:tab w:val="left" w:pos="709" w:leader="none"/>
      </w:tabs>
      <w:ind w:right="-531" w:hanging="0"/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H2">
    <w:name w:val="H  2"/>
    <w:basedOn w:val="Heading2"/>
    <w:qFormat/>
    <w:pPr>
      <w:numPr>
        <w:ilvl w:val="0"/>
        <w:numId w:val="3"/>
      </w:numPr>
      <w:spacing w:before="0" w:after="0"/>
      <w:jc w:val="center"/>
    </w:pPr>
    <w:rPr>
      <w:rFonts w:ascii="Angsana New" w:hAnsi="Angsana New" w:cs="Angsana New"/>
      <w:b w:val="false"/>
      <w:i w:val="false"/>
      <w:iCs w:val="false"/>
      <w:sz w:val="32"/>
      <w:szCs w:val="40"/>
    </w:rPr>
  </w:style>
  <w:style w:type="paragraph" w:styleId="Contents2">
    <w:name w:val="TOC 2"/>
    <w:basedOn w:val="Normal"/>
    <w:next w:val="Normal"/>
    <w:pPr>
      <w:ind w:left="280" w:hanging="0"/>
    </w:pPr>
    <w:rPr>
      <w:szCs w:val="32"/>
    </w:rPr>
  </w:style>
  <w:style w:type="paragraph" w:styleId="Contents1">
    <w:name w:val="TOC 1"/>
    <w:basedOn w:val="Normal"/>
    <w:next w:val="Normal"/>
    <w:pPr/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spacing w:lineRule="auto" w:line="276"/>
    </w:pPr>
    <w:rPr>
      <w:rFonts w:ascii="TH SarabunIT๙" w:hAnsi="TH SarabunIT๙" w:cs="TH SarabunIT๙"/>
      <w:sz w:val="32"/>
      <w:szCs w:val="32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à¹×éÍàÃ×èÍ§"/>
    <w:basedOn w:val="Normal"/>
    <w:qFormat/>
    <w:pPr>
      <w:ind w:right="386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2:00Z</dcterms:created>
  <dc:creator>awut</dc:creator>
  <dc:description/>
  <cp:keywords/>
  <dc:language>en-US</dc:language>
  <cp:lastModifiedBy>Windows User</cp:lastModifiedBy>
  <cp:lastPrinted>2015-11-10T08:54:00Z</cp:lastPrinted>
  <dcterms:modified xsi:type="dcterms:W3CDTF">2015-11-10T02:26:00Z</dcterms:modified>
  <cp:revision>394</cp:revision>
  <dc:subject/>
  <dc:title> </dc:title>
</cp:coreProperties>
</file>