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พัฒนาบุคลากรองค์การบริหารส่วนตำบลตะเค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สอดคล้องกับกรอบมาตรฐานความสำเร็จด้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HR</w:t>
      </w:r>
      <w:r>
        <w:rPr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520"/>
        <w:gridCol w:w="252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วามสอดคล้องกรอ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ร้างวัฒนธรรมองค์กรให้ทำงานแบบมีส่วนร่วม การทำงานเป็นทีม และมีการบูรณาการร่วมก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ัฒน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ับเปลี่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ศนคติบุคลากรให้ม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จัดประชุมเพื่อการรับฟังความคิดเห็นของข้าราชการในทุกระดับสม่ำเสม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สำเร็จของการทำงานแบบมีส่วนร่วม   งานบรรลุผลตามเป้าหมาย  ทำงานมีความ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ในการประชุ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0</w:t>
            </w:r>
            <w:r>
              <w:rPr>
                <w:rFonts w:cs="Angsana New" w:ascii="Angsana New" w:hAnsi="Angsana New"/>
                <w:sz w:val="28"/>
              </w:rPr>
              <w:t>-25</w:t>
            </w:r>
            <w:r>
              <w:rPr>
                <w:rFonts w:cs="Angsana New" w:ascii="Angsana New" w:hAnsi="Angsana New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การวางแผนและบริหารกำลังคนสอดคล้องกับภารกิ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ความจำเป็นของส่วนราช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ั้งในปัจจุบันและอนาคต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ปรับปรุงโครงสร้างและอัตรากำลังให้เหมาะสม กับภารกิ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จำนวนครั้งในการปรับแผนอัตรากำล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สำเร็จในการจัดทำแผนผังเส้นทางคว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้าวหน้าให้กับพ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0</w:t>
            </w:r>
            <w:r>
              <w:rPr>
                <w:rFonts w:cs="Angsana New" w:ascii="Angsana New" w:hAnsi="Angsana New"/>
                <w:sz w:val="28"/>
              </w:rPr>
              <w:t>-25</w:t>
            </w:r>
            <w:r>
              <w:rPr>
                <w:rFonts w:cs="Angsana New" w:ascii="Angsana New" w:hAnsi="Angsana New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เสริมสวัสดิการและสิ่งอำนวยความสะดวกเพิ่มเติมที่ไม่ใช่สวัสดิการภาคบังคับตามกฎหม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ให้พนักงานนำหลักปรัชญาเศรษฐกิจพอเพียง มาใช้ในการทำงานและ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จำนวนสวัสดิการนอกเหนือจากสิ่งที่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พึงพอใจ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ุคลากรต่อการจัดสวัสด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0</w:t>
            </w:r>
            <w:r>
              <w:rPr>
                <w:rFonts w:cs="Angsana New" w:ascii="Angsana New" w:hAnsi="Angsana New"/>
                <w:sz w:val="28"/>
              </w:rPr>
              <w:t>-25</w:t>
            </w:r>
            <w:r>
              <w:rPr>
                <w:rFonts w:cs="Angsana New" w:ascii="Angsana New" w:hAnsi="Angsana New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ะบบการบริหารผลงานที่เน้นประสิทธิภาพ ประสิทธิผล และความคุ้มค่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มีการติดตามและระเมินผลการปฏิบัติ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ย่างต่อเนื่องและเป็นรูป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ยึดประชาชนเป็นศูนย์ กลางในการทำงาน และ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0</w:t>
            </w:r>
            <w:r>
              <w:rPr>
                <w:rFonts w:cs="Angsana New" w:ascii="Angsana New" w:hAnsi="Angsana New"/>
                <w:sz w:val="28"/>
              </w:rPr>
              <w:t>-25</w:t>
            </w:r>
            <w:r>
              <w:rPr>
                <w:rFonts w:cs="Angsana New" w:ascii="Angsana New" w:hAnsi="Angsana New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5-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520"/>
        <w:gridCol w:w="252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วามสอดคล้องกรอ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โปร่งใสในทุกกระบวนการ ของการบริหารทรัพยากร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ส่งเสริมให้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มีการเผยแพร่ ข้อมูลข่าวสารด้านการบริหารงาน บุคคล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มีการประกาศหลักเกณฑ์การตัดสินใจหรือการใช้ดุลพินิจของผู้บริหารหน่วยงานในเรื่องการบริหารทรัพยากรบุคค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มีการจัดเก็บหลักฐานหรือรายงานเกี่ยวกับด้านการบริหารงานบุคคลไว้เพื่อการ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มีการจัด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ด้านคุณธรรม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จำนวนเรื่องร้องเรียนเกี่ยวกับความไม่โปร่งใสด้านการบริหารงานบุคค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0</w:t>
            </w:r>
            <w:r>
              <w:rPr>
                <w:rFonts w:cs="Angsana New" w:ascii="Angsana New" w:hAnsi="Angsana New"/>
                <w:sz w:val="28"/>
              </w:rPr>
              <w:t>-25</w:t>
            </w:r>
            <w:r>
              <w:rPr>
                <w:rFonts w:cs="Angsana New" w:ascii="Angsana New" w:hAnsi="Angsana New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ับสนุนให้ข้าราชการ มีการพัฒนาความรู้อย่างต่อเนื่อง มีการแบ่งปันแลกเปลี่ยนข้อมูลความรู้  และพัฒนาองค์กรให้เป็นองค์กรแห่ง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 </w:t>
            </w:r>
            <w:r>
              <w:rPr>
                <w:rFonts w:ascii="Angsana New" w:hAnsi="Angsana New"/>
                <w:sz w:val="28"/>
                <w:sz w:val="28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มีการเผยแพร่ และประชาสัมพันธ์องค์ความรู้ให้กับบุคลากรอื่นได้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มีการเก็บรวบรวม องค์ความรู้ให้เป็นระบบและหมวดหมู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จัดทำแผนพัฒนาบุคลากร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ระดับความสำเร็จในการเผยแพร่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จำนวนองค์ความรู้ที่ได้รับการรวบร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ร้อยละของบุคลากรที่มีการจัดทำแผนพัฒนา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0</w:t>
            </w:r>
            <w:r>
              <w:rPr>
                <w:rFonts w:cs="Angsana New" w:ascii="Angsana New" w:hAnsi="Angsana New"/>
                <w:sz w:val="28"/>
              </w:rPr>
              <w:t>-25</w:t>
            </w:r>
            <w:r>
              <w:rPr>
                <w:rFonts w:cs="Angsana New" w:ascii="Angsana New" w:hAnsi="Angsana New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นำเทคโนโลยีสารสนเทศมาใช้ในกิจกรรมและกระบวนการบริหารทรัพยากรบุคคล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เพื่อปรับปรุงการบริหารและการบริ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 </w:t>
            </w:r>
            <w:r>
              <w:rPr>
                <w:rFonts w:ascii="Angsana New" w:hAnsi="Angsana New"/>
                <w:sz w:val="28"/>
                <w:sz w:val="28"/>
              </w:rPr>
              <w:t>มีการนำเทคโนโลยีและสารสนเทศมาใช้ในการปฏิบัติงาน เพื่อเพิ่ม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พัฒนาความรู้ด้าน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  <w:r>
              <w:rPr>
                <w:rFonts w:ascii="Angsana New" w:hAnsi="Angsana New"/>
                <w:sz w:val="28"/>
                <w:sz w:val="28"/>
              </w:rPr>
              <w:t>ของบุคลากร อย่างต่อเนื่อ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 </w:t>
            </w:r>
            <w:r>
              <w:rPr>
                <w:rFonts w:ascii="Angsana New" w:hAnsi="Angsana New"/>
                <w:sz w:val="28"/>
                <w:sz w:val="28"/>
              </w:rPr>
              <w:t>นำเทคโนโลยีมาใช้เพื่อลดปริมาณการใช้วัสดุ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จำนวนกิจกรรมด้านการบริหารงานบุคลากรที่ใช้เทคโนโลยีและสารสนเทศมาใช้ในการเก็บรวบรวมข้อมูลและให้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ร้อยละของบุคลากรที่ได้รับอบรมหรือพัฒนาความรู้ด้าน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ปริมาณการใช้วัสดุครุภัณฑ์ลดล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60</w:t>
            </w:r>
            <w:r>
              <w:rPr>
                <w:rFonts w:cs="Angsana New" w:ascii="Angsana New" w:hAnsi="Angsana New"/>
                <w:sz w:val="28"/>
              </w:rPr>
              <w:t>-25</w:t>
            </w:r>
            <w:r>
              <w:rPr>
                <w:rFonts w:cs="Angsana New" w:ascii="Angsana New" w:hAnsi="Angsana New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39:00Z</dcterms:created>
  <dc:creator>CHATCHASA</dc:creator>
  <dc:description/>
  <dc:language>en-US</dc:language>
  <cp:lastModifiedBy>TimesWD1</cp:lastModifiedBy>
  <dcterms:modified xsi:type="dcterms:W3CDTF">2019-06-28T01:39:00Z</dcterms:modified>
  <cp:revision>2</cp:revision>
  <dc:subject/>
  <dc:title/>
</cp:coreProperties>
</file>