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องค์การบริหารส่วนตำบลตะเคียน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อำเภอด่านขุนทด</w:t>
      </w:r>
      <w:r>
        <w:rPr>
          <w:rFonts w:cs="Times New Roman"/>
          <w:b/>
          <w:b/>
          <w:bCs/>
          <w:sz w:val="80"/>
          <w:sz w:val="80"/>
          <w:szCs w:val="80"/>
        </w:rPr>
        <w:t xml:space="preserve">   </w:t>
      </w:r>
      <w:r>
        <w:rPr>
          <w:b/>
          <w:b/>
          <w:bCs/>
          <w:sz w:val="80"/>
          <w:sz w:val="80"/>
          <w:szCs w:val="80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  <w:tab/>
      </w:r>
      <w:r>
        <w:rPr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-3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เร็จด้านการบริหารทรัพยากร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HR Scorecard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4-23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องค์การบริหารส่วนตำบลตะเค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เชิงปฏิบัติ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ตาม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ตัวชี้วัดในการปฏิบัติราชการตามคำ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ำหนดให้องค์กรปกครองส่วนท้องถิ่นจัดทำแผนกลยุทธ์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นับสนุนและพัฒนาข้าราชการให้สามารถปฏิบัติงานภายใต้หลักการบริหารกิจการบ้านเมือ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บริหารจัดการภาครัฐแนวใหม่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ักดันให้ยุทธศาสตร์การพัฒนาขององค์กรประสบ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จัดทำแผนกลยุทธ์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คลองข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นวทาง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สมรรถนะการบริหารทรัพยากรบุคคล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HR Scorecard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ดำเนินการตามกรอบมาตรฐานความ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เร็จด้านการบริหารทรัพยากรบุคค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28"/>
        </w:rPr>
        <w:t>HR Scorecard</w:t>
      </w:r>
      <w:r>
        <w:rPr>
          <w:b/>
          <w:bCs/>
          <w:szCs w:val="24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แผนกลยุทธ์การบริหารทรัพยากรบุคคลตามกรอบมาตรฐ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สำเร็จด้า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 </w:t>
      </w:r>
      <w:r>
        <w:rPr>
          <w:szCs w:val="24"/>
        </w:rPr>
        <w:t>HR Scorecard</w:t>
      </w:r>
      <w:r>
        <w:rPr>
          <w:szCs w:val="24"/>
        </w:rPr>
        <w:t xml:space="preserve"> )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รอบมาตรฐาน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วามสอดคล้องเชิง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ิติ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วนราชการมี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และมาตรการด้า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ความสอดคล้องและสนับสนุนให้ส่วนราชการบรรลุ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ตถุประสงค์ที่ตั้ง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วนราชการมีการวางแผนและบริหารกำลังคนทั้งในเชิงปริมาณและ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ำลังคนมีขนาดและสมรรถน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สอดคล้องกับการบรรลุภารกิจและความจำเป็นของส่วนราชการทั้ง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วิเคราะห์สภาพ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Workforce Analysi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่วนราชการมี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และมาตรการด้านการบริหารทรัพยากรบุคคลเพื่อดึงดูดให้ได้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และรักษาไว้ซึ่งกลุ่ม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ปฏิบัติงานที่มีทักษะหรือสมรรถนะ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ำเป็นต่อความคงอยู่และขีดความสามารถในการแข่งขัน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Talent Management</w:t>
      </w:r>
      <w:r>
        <w:rPr>
          <w:szCs w:val="24"/>
        </w:rPr>
        <w:t>)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มีแผนสร้างความต่อเนื่องในการบริหาร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ิติ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ประสิทธิภาพของการบริหารทรัพยากร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Cs w:val="24"/>
        </w:rPr>
        <w:t>HR Operational Efficiency</w:t>
      </w:r>
      <w:r>
        <w:rPr>
          <w:b/>
          <w:bCs/>
          <w:szCs w:val="24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Cs w:val="24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และกระบวนการบริหารทรัพยากรบุคคล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>(</w:t>
      </w:r>
      <w:r>
        <w:rPr>
          <w:szCs w:val="24"/>
        </w:rPr>
        <w:t>HR Transactional Activities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และกระบวนการบริหารทรัพยากรบุคคล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รหา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จุ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การเลื่อนขั้นเลื่อน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โยกย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ิจกรรมด้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ทรัพยากรบุคคล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ถูกต้องและทั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Cs w:val="24"/>
        </w:rPr>
        <w:t>Accuracy and Timeliness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าชการมีระบบฐานข้อมูลด้านการบริหารทรัพยากรบุคคลที่มี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ที่ยง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ัดส่วนค่าใช้จ่ายสำหรับกิจกรรมและกระบว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งบประมาณรายจ่าย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ะท้อนผลิตภาพของ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szCs w:val="24"/>
        </w:rPr>
        <w:t>HR Productivity</w:t>
      </w:r>
      <w:r>
        <w:rPr>
          <w:szCs w:val="24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ลอดจนความ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Value for Money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ับปรุงการบริหารและการ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HR Automatio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ิติ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HRM Program Effectiveness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ตรการด้า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ให้เกิดผล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ันธกิจของ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Cs w:val="24"/>
        </w:rPr>
        <w:t>Retention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พึงพอใจของข้าราชการ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ตรการด้านการบริหารทรัพยากรบุคคลของส่ว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สนับสนุนให้เกิดการเรียนรู้และการพัฒน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่งเสริมให้มีการแบ่งปันแลกเปลี่ยนข้อมูลข่าวสารและ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Development and Knowledge Management</w:t>
      </w:r>
      <w:r>
        <w:rPr>
          <w:szCs w:val="24"/>
        </w:rPr>
        <w:t xml:space="preserve">) </w:t>
      </w:r>
      <w:r>
        <w:rPr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มีระบบการบริหาร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Cs w:val="24"/>
        </w:rPr>
        <w:t>Performance Managemen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เน้น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ิติ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ส่วนราชการ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ดำเนินการด้าน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ำนึงถึงหลักความสามารถและผลงานหลัก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นิ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สิทธิมนุษย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ิติ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่วนราชการมี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ต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นำไปสู่การพัฒนาคุณภาพชีวิตของข้าราชการและบุคลากร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งานและบรรยากาศ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มีการนำเทคโนโลยีการสื่อสารเข้ามาใช้ในการบริหารราชการและการให้บริการแก่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ส่งเสริมให้ข้าราชการและผู้ปฏิบัติงานได้ใช้ศักยภาพอย่างเต็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สูญเสียรูปแบบการใช้ชีวิต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บังคับตาม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ระหว่างข้าราชการและผู้ปฏิบัติงานด้วย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ิติในการประเมินสมรรถนะในการบริหารทรัพยากรบุคคล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ที่จะช่วยทำให้ส่วนราชการใช้ในการประเมินตนเองว่ามีนโย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การดำเนินงานด้านการบริหารทรัพยากรบุคคลสอดคล้องมิติในการประเมินดังกล่าว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น้อยเพียงใด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ตะเค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การจัดทำแผนกลยุทธ์การบริหารทรัพยากรบุคคล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ั้นตอนการดำเนินงา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เป็นหัวหน้าคณ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ราชการระดับกองเป็นคณะ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การเจ้าหน้าที่เป็น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ในส่วนต่างๆ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แผนกลยุทธ์การบริหารทรัพยากร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องค์การบริหารส่วนตำบ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เข้าประชุมได้รับ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ในการจัดทำแผนกลยุทธ์การบริหารทรัพยากรขององค์การบริหารส่ว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การประชุมเชิงปฏิบัติ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การประเมินสถานภาพด้านการบริหารทรัพยากรบุคคลขององค์การบริหารส่วนตำบลตะเค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ะดมความคิดเห็นตั้งเป็นประเด็นคำถา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เป้าหมายสูงสุดหรือผลสัมฤทธิ์ที่สำคัญที่องค์การบริหารส่วนตำบลต้องการให้เกิดขึ้น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หน้า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*   </w:t>
      </w:r>
      <w:r>
        <w:rPr>
          <w:sz w:val="32"/>
          <w:sz w:val="32"/>
          <w:szCs w:val="32"/>
        </w:rPr>
        <w:t>งานกระบว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*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* 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*   </w:t>
      </w:r>
      <w:r>
        <w:rPr>
          <w:sz w:val="32"/>
          <w:sz w:val="32"/>
          <w:szCs w:val="32"/>
        </w:rPr>
        <w:t>ผู้รับบริก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ากจะให้รักษาไว้ต่อไปหรือมุ่งเน้นให้ดี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อะไรบ้างที่เป็นสิ่ง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ที่ต้องปรับปรุงเพื่อให้การบริหารงานขององค์การบริหารส่วนตำบลประสบผล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สูงสุดที่คาดหว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อะไรบ้างที่หน่วยงานการเจ้าหน้าที่ควรจ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ทำในช่วง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่านคาดหวังให้หน่วยงานการเจ้าหน้าที่สนับสน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  <w:tab/>
        <w:tab/>
      </w:r>
      <w:r>
        <w:rPr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)    </w:t>
      </w:r>
      <w:r>
        <w:rPr>
          <w:b/>
          <w:b/>
          <w:bCs/>
          <w:sz w:val="32"/>
          <w:sz w:val="32"/>
          <w:szCs w:val="32"/>
        </w:rPr>
        <w:t>เป้าหมายสูงสุดหรือผลสัมฤทธิ์ที่สำคัญที่องค์การบริหารส่วนตำบลต้องการให้เกิดขึ้นใ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-3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งหน้าประกอบ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*   </w:t>
      </w:r>
      <w:r>
        <w:rPr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 </w:t>
      </w:r>
      <w:r>
        <w:rPr>
          <w:sz w:val="32"/>
          <w:sz w:val="32"/>
          <w:szCs w:val="32"/>
        </w:rPr>
        <w:t>มีการบริหารงานด้วยความ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(3)   </w:t>
      </w:r>
      <w:r>
        <w:rPr>
          <w:sz w:val="32"/>
          <w:sz w:val="32"/>
          <w:szCs w:val="32"/>
        </w:rPr>
        <w:t>มีการบูรณาการร่วมกันระหว่าง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ะสานงานกันอย่างมีประสิทธิภาพ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(4)   </w:t>
      </w:r>
      <w:r>
        <w:rPr>
          <w:sz w:val="32"/>
          <w:sz w:val="32"/>
          <w:szCs w:val="32"/>
        </w:rPr>
        <w:t>พัฒนาระบบการประเมินผลการปฏิบัติงานให้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ผลการปฏิบัติงานที่แท้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*  </w:t>
      </w:r>
      <w:r>
        <w:rPr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บุคลากรมีจิตสำนึกด้า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เป็นข้าราชกา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2)    </w:t>
      </w:r>
      <w:r>
        <w:rPr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3)    </w:t>
      </w:r>
      <w:r>
        <w:rPr>
          <w:sz w:val="32"/>
          <w:sz w:val="32"/>
          <w:szCs w:val="32"/>
        </w:rPr>
        <w:t>บุคลากร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ใช้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ปฏิบัติง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4)   </w:t>
      </w:r>
      <w:r>
        <w:rPr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  </w:t>
      </w:r>
      <w:r>
        <w:rPr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มีอุปกรณ์ในการทำงานที่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พอเพีย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3)    </w:t>
      </w:r>
      <w:r>
        <w:rPr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*   </w:t>
      </w:r>
      <w:r>
        <w:rPr>
          <w:b/>
          <w:b/>
          <w:bCs/>
          <w:sz w:val="32"/>
          <w:sz w:val="32"/>
          <w:szCs w:val="32"/>
        </w:rPr>
        <w:t>ผู้รับบริ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ประชาชนได้รับบริการอย่างทั่ว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 </w:t>
      </w:r>
      <w:r>
        <w:rPr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3)   </w:t>
      </w:r>
      <w:r>
        <w:rPr>
          <w:spacing w:val="-6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  </w:t>
      </w:r>
      <w:r>
        <w:rPr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ยากจะให้รักษาไว้ต่อไปหรือมุ่งเน้นให้ดียิ่งขึ้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ผู้บริห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พัฒนา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 </w:t>
      </w:r>
      <w:r>
        <w:rPr>
          <w:sz w:val="32"/>
          <w:sz w:val="32"/>
          <w:szCs w:val="32"/>
        </w:rPr>
        <w:t>บุคลากรมีมนุษย์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แบบฉันท์พี่น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  </w:t>
      </w:r>
      <w:r>
        <w:rPr>
          <w:sz w:val="32"/>
          <w:sz w:val="32"/>
          <w:szCs w:val="32"/>
        </w:rPr>
        <w:t>บุคลากร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ี่ยวชาญในหน้าที่แต่ละ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   </w:t>
      </w:r>
      <w:r>
        <w:rPr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   </w:t>
      </w:r>
      <w:r>
        <w:rPr>
          <w:sz w:val="32"/>
          <w:sz w:val="32"/>
          <w:szCs w:val="32"/>
        </w:rPr>
        <w:t>มีการฝึก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บุคลากรในแต่ละตำแหน่งอย่างต่อ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6)    </w:t>
      </w:r>
      <w:r>
        <w:rPr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 </w:t>
      </w:r>
      <w:r>
        <w:rPr>
          <w:b/>
          <w:b/>
          <w:bCs/>
          <w:sz w:val="32"/>
          <w:sz w:val="32"/>
          <w:szCs w:val="32"/>
        </w:rPr>
        <w:t>อะไรบ้างที่เป็นสิ่งท้า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สิ่งที่ต้องปรับปรุงเพื่อให้การบริหารงานขององค์การบริหารส่วนตำบลประสบผลสำเร็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้าหมายสูงสุดที่คาดหว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1)   </w:t>
      </w:r>
      <w:r>
        <w:rPr>
          <w:sz w:val="32"/>
          <w:sz w:val="32"/>
          <w:szCs w:val="32"/>
        </w:rPr>
        <w:t>สร้างจิตสำนึกให้ข้าราชการในทุก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าราชการ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และจริย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(2)   </w:t>
      </w:r>
      <w:r>
        <w:rPr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(3)   </w:t>
      </w:r>
      <w:r>
        <w:rPr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 xml:space="preserve">(4)   </w:t>
      </w:r>
      <w:r>
        <w:rPr>
          <w:spacing w:val="-6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(5)   </w:t>
      </w:r>
      <w:r>
        <w:rPr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  </w:t>
      </w:r>
      <w:r>
        <w:rPr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ไม่ได้ทำในช่วงที่ผ่า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ท่านคาดหวังให้หน่วยงานการเจ้าหน้าที่สนับสน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มีการเผยแพร่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บริหารทรัพยากรบุคคลอย่างสม่ำ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ั้ง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น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Gap Analysis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วิเคราะห์ส่วนต่างระหว่างความสำคัญของประเด็น </w:t>
      </w:r>
      <w:r>
        <w:rPr>
          <w:sz w:val="32"/>
          <w:sz w:val="32"/>
          <w:szCs w:val="32"/>
        </w:rPr>
        <w:t>ทิศทางความต้องการกับผลการ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ปฏิบัติงาน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R </w:t>
      </w:r>
      <w:r>
        <w:rPr>
          <w:sz w:val="32"/>
          <w:sz w:val="32"/>
          <w:szCs w:val="32"/>
        </w:rPr>
        <w:t>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Gap Analysis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ประเด็นยุทธศาสตร์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ส่วนต่าง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ระเด็น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ั้ง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9-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0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1-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2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4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ประเด็นยุทธ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้าประสงค์เชิงกลยุท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อดคล้องกับกรอบมาตรฐานความสำเร็จ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R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ะยะเวลาที่จะ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52</w:t>
            </w:r>
            <w:r>
              <w:rPr>
                <w:rFonts w:cs="Angsana New" w:ascii="Angsana New" w:hAnsi="Angsana New"/>
                <w:sz w:val="28"/>
              </w:rPr>
              <w:t>-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จำเป็นของส่วนราช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้งในปัจจุบันและอนาค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และระเมินผลการปฏิบัติ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5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จัด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พื่อปรับปรุงการบริหารและการ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-255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6-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ต่อฝ่ายบริหารเพื่อให้ความเห็นช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ละจัดทำ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รอง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แผน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19"/>
        <w:gridCol w:w="2062"/>
        <w:gridCol w:w="2177"/>
        <w:gridCol w:w="1432"/>
        <w:gridCol w:w="16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ติ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ติ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เข้ารับการอบรมพัฒนาความรู้ด้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I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ติ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และประเมินผลการปฏิบัติ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แผนงานการสำรวจความพึงพอใจ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แผนงานการสำรวจ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โครงการอบรมสัมมนาผู้บริ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มาชิกสภาองค์การบริหารส่วนตำบล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นักงานองค์การบริหารส่วนตำบลและพนักงานจ้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</w:t>
            </w:r>
            <w:r>
              <w:rPr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ติ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จัด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.  </w:t>
            </w:r>
            <w:r>
              <w:rPr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 w:val="28"/>
              </w:rPr>
              <w:t>โครงการอบรมคุณธรรมจริยธรรมพนักงานองค์การบริหารส่วนตำบ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8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ิติ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แผนงานสำรวจ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ของบุคลากรต่อการจัดสวัสดิ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สนับสนุนเพื่อดำเนินการตามแนวทาง</w:t>
            </w:r>
            <w:r>
              <w:rPr>
                <w:rFonts w:ascii="Angsana New" w:hAnsi="Angsana New"/>
                <w:sz w:val="28"/>
                <w:sz w:val="28"/>
              </w:rPr>
              <w:t>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บริหารทรัพยากรบุคคลขององค์การบริหารส่วนตำบลมีความสอดคล้องกับยุทธ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ร้อมรับ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ภาพชีวิตของพนั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 </w:t>
      </w:r>
      <w:r>
        <w:rPr>
          <w:sz w:val="32"/>
          <w:sz w:val="32"/>
          <w:szCs w:val="32"/>
        </w:rPr>
        <w:t>สอดคล้องกับนโยบายของกรมส่งเสริมการปกครอ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งค์การบริหารส่วนตำบ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และพัฒนาขีดความสามารถขององค์การบริหารส่วนตำบลเพื่อบรรลุ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ที่วาง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9:00Z</dcterms:created>
  <dc:creator>payu</dc:creator>
  <dc:description/>
  <cp:keywords/>
  <dc:language>en-US</dc:language>
  <cp:lastModifiedBy>A320M</cp:lastModifiedBy>
  <dcterms:modified xsi:type="dcterms:W3CDTF">2019-06-27T07:39:00Z</dcterms:modified>
  <cp:revision>2</cp:revision>
  <dc:subject/>
  <dc:title>แผนกลยุทธ์การบริหารทรัพยากรบุคคล</dc:title>
</cp:coreProperties>
</file>