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111760</wp:posOffset>
            </wp:positionV>
            <wp:extent cx="953135" cy="953135"/>
            <wp:effectExtent l="0" t="0" r="0" b="0"/>
            <wp:wrapNone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ตะเค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มาตรการจัดการเรื่องร้องเรียนการทุจร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ยุทธศาสตร์ชาติว่าด้วยการป้องกันและปราบปรามการทุจริตภาครัฐ ทางองค์การบริหารส่วนตาบลตะเคียน มีแนวปฏิบัติการจัดการเรื่องร้องเรียนการทุจร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ด้านการทุจริตและประพฤติมิชอบ ให้สอดคล้องกับยุทธศาสตร์ชาติว่าด้วยการป้องกันและปราบปรามการทุจริตภาครัฐ ทั้งนี้ จึง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หลักเกณฑ์ มาตรการ และแนวทางการปฏิบัติเกี่ยวกับการจัดการเรื่องร้องเรียน กรณีเกิดการทุจริตและประพฤติมิชอบของเจ้าหน้าที่ขึ้น ดังนี้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ข้าราชการ พนักงานส่วนตาบล และพนักงานจ้างใน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ตะเคียน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การแสวงหาประโยชน์ที่มีควรได้โดยชอบด้วยกฎหมาย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ตนเองหรือผู้อื่น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พฤติมิชอบ”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การที่เจ้าหน้าที่ปฏิบัติ หรือละเว้นการปฏิบัติการอย่างใดอย่างหนึ่ง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หรือหน้าที่ หรือ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เป็นการฝ่าฝืนกฎหมาย ระเบียบ ข้อบังคับ 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อย่างใดอย่างหนึ่ง ซึ่งมุ่งหมายจะควบคุมดูแลการรับ การเก็บรักษา หรือการใช้เงินหรือทรัพย์สินของส่วนราชการ ไม่ว่าการปฏิบัติหรือละเว้นการปฏิบัตินั้นเป็นการทุจริตด้วยหรือไม่ก็ตาม และให้หมายความรวมถึงการประมาทเลินเล่อในหน้าที่ดังกล่าวด้วย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ร้องเรีย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ข้อร้องเรียนเรื่องการทุจริต การปฏิบัติหรือละเว้นการปฏิบัติหน้าที่โดยมิชอบ ของเจ้าหน้าที่ของรัฐในสังกัด และข้อกล่าวหาเจ้าหน้าที่ของรัฐที่ไม่ได้ปฏิบัติหน้าที่ราชการด้วยความรับผิดชอบ ต่อประชาชน ไม่มีคุณธรรมจริยธรรม ไม่คานึงถึงประโยชน์ส่วนรวมเป็นที่ตั้งและไม่มีธรรมาภิบาล ตามที่มีกฎหมาย ระเบียบแบบแผนของทางราชการที่เกี่ยวข้อง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ไว้ </w:t>
      </w:r>
    </w:p>
    <w:p>
      <w:pPr>
        <w:pStyle w:val="Default"/>
        <w:spacing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ลักเกณฑ์และรายละเอียดในการร้องเรียน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การร้องเรียน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ที่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ร้องเรียนต้องเป็นเรื่องที่ผู้ร้องได้รับความเดือดร้อนหรือเสียหาย อันเนื่องมาจากเจ้าหน้าที่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ตะเคียน ในเรื่องดังต่อไปนี้ </w:t>
      </w:r>
    </w:p>
    <w:p>
      <w:pPr>
        <w:pStyle w:val="Default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ทุจริตต่อหน้าที่ราชการ </w:t>
      </w:r>
    </w:p>
    <w:p>
      <w:pPr>
        <w:pStyle w:val="Default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ความผิดต่อตำแหน่งหน้าที่ราชการ </w:t>
      </w:r>
    </w:p>
    <w:p>
      <w:pPr>
        <w:pStyle w:val="Default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เลยหน้าที่ตามที่กฎหมายกำหนดให้ต้องปฏิบัติ </w:t>
      </w:r>
    </w:p>
    <w:p>
      <w:pPr>
        <w:pStyle w:val="Default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ล่าช้าเกิดสมควร </w:t>
      </w:r>
    </w:p>
    <w:p>
      <w:pPr>
        <w:pStyle w:val="Default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นอกเหนือ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หน้าที่ หรือขัดหรือไม่ถูกต้องตามกฎหมาย </w:t>
      </w:r>
      <w:r>
        <w:br w:type="page"/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ร้องเรียนต้องเป็นเรื่องจริงที่มีมูล มิใช่ลักษณะกระแสข่าวที่สร้างความเสียหายแก่บุคคลที่ขาดหลักฐานแวดล้อมที่ปรากฏชัดแจ้ง ตลอดจนขาดพยานบุคคลแน่นอน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ร้องเรียนให้ใช้ถ้อยคำสุภาพและต้องระบุข้อมูลต่อไปนี้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และที่อยู่ของผู้ร้องเรียน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หน่วยงานหรือเจ้าหน้าที่ที่เกี่ยวข้องที่เป็นเหตุแห่งการร้องเรียน </w:t>
      </w:r>
    </w:p>
    <w:p>
      <w:pPr>
        <w:pStyle w:val="Default"/>
        <w:ind w:left="-142" w:firstLine="23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ระทำทั้งหลายที่เป็นเหตุแห่งการร้องเรียน พร้อมทั้งข้อเท็จจริงหรือพฤติการณ์ตามสมควรเกี่ยวกับการกระทาดังกล่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แจ้งช่องทางแสการทุจริตของเจ้าหน้าที่อย่างชัดเจนเพื่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ืบสวน สอบส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ขอของผู้ร้องเรียน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ยมือชื่อของผู้ร้องเรียน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วัน เดือน ปี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7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เอกสาร พยานวัตถุ 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-142" w:firstLine="23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8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ร้องเรียนที่มีลักษณะเป็นบัตรสนเท่ห์จะรับพิจารณาเฉพาะรายที่ระบุ หลักฐานกรณีแวดล้อมปรากฏชัดแจ้ง ตลอดจนชี้พยานบุคคลแน่นอนเท่านั้น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ร้องเรียนที่อาจไม่รับพิจารณา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เรียนที่มิได้ทำเป็นหนังสือ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ร้องเรียนที่ไม่ระบุพยานหรือหลักฐานที่เพียงพอ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เกี่ยวกับสถาบันพระมหากษัตริย์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เกี่ยวกับนโยบายของรัฐบาล</w:t>
      </w:r>
    </w:p>
    <w:p>
      <w:pPr>
        <w:pStyle w:val="Default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ที่เข้าสู่กระบวนการยุติธรรม หรือเป็นข้อร้องเรียนที่ศาลได้มีคำพิพากษา หรือคำสั่งถึงที่สุดแล้ว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มีลักษณะเป็นบัตรสนเท่ห์ ที่ไม่ระบุพยานหลักฐานหรือกรณีแวดล้อมแจ้ง ตลอดจนพยานบุคคลที่แน่นอ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ที่หน่วยงานอื่นได้ดำเนินการตรวจสอบ พิจารณา วินิจฉัย และสรุปผลการพิจารณาเป็นที่เรียบร้อยแล้ว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การร้องเรียน ผู้ร้องเรียนสามารถส่งข้อความร้องเรียนผ่านช่องทาง ดังนี้ </w:t>
      </w:r>
    </w:p>
    <w:p>
      <w:pPr>
        <w:pStyle w:val="Default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ข้อร้องเรียนหรือร้องเรียนด้วยตนเองโดยตรงที่องค์การบริหารส่วนตำบลตะเคียน เลขที่ </w:t>
      </w:r>
      <w:r>
        <w:rPr>
          <w:rFonts w:cs="TH SarabunIT๙" w:ascii="TH SarabunIT๙" w:hAnsi="TH SarabunIT๙"/>
          <w:sz w:val="32"/>
          <w:szCs w:val="32"/>
        </w:rPr>
        <w:t xml:space="preserve">114/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ตะเคียน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ด่านขุนท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 โดยผู้ร้องเรียนสามารถมาขอรับแบบคำขอร้องเรียนได้ที่สำนักงานปลัดองค์การบริหารส่วนตำบลตะเคียน</w:t>
      </w:r>
    </w:p>
    <w:p>
      <w:pPr>
        <w:pStyle w:val="Default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่งข้อร้องเรียนทางไปรษณีย์ 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เคียน เลขที่ </w:t>
      </w:r>
      <w:r>
        <w:rPr>
          <w:rFonts w:cs="TH SarabunIT๙" w:ascii="TH SarabunIT๙" w:hAnsi="TH SarabunIT๙"/>
          <w:sz w:val="32"/>
          <w:szCs w:val="32"/>
        </w:rPr>
        <w:t xml:space="preserve">114/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ตะเคียน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ด่านขุนท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210 </w:t>
      </w:r>
    </w:p>
    <w:p>
      <w:pPr>
        <w:pStyle w:val="Default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ผ่านเว็บไซต์สำนักงานที่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takien.go.th</w:t>
        </w:r>
      </w:hyperlink>
    </w:p>
    <w:p>
      <w:pPr>
        <w:pStyle w:val="Default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ตู้รับฟังความคิดเห็นขององค์การบริหารส่วนตำบลตะเคีย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การเรื่องร้องเรียนการทุจริตของเจ้าหน้าที่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องค์การบริหารส่วนตำบลตะเคียนรับเรื่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จากช่องทางการร้องเรียนต่าง ๆ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ัดแยกประเภทเรื่องร้องเรียน วิเคราะห์เนื้อหาของเรื่องร้องเรียน แจ้งเบาะแสด้านการทุจริตและประพฤติมิชอบ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รุปความเห็นเสนอและจัดทำหนังสือถึงนายกองค์การบริหารส่วนตำบลตะเคียนพิจารณาลงนาม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หน่วยงานที่เกี่ยวข้องดำเนินการ หรือเสนอแต่งตั้ง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 ตรวจสอบเรื่องร้องเรียน</w:t>
      </w:r>
    </w:p>
    <w:p>
      <w:pPr>
        <w:pStyle w:val="Default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ู้ร้อ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ชัดเ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เบื้องต้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Default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องค์การบริหารส่วนตำบลตะเคียน รับรายงานและติดตามความก้าวหน้า ผลการดำเนินงานจากหน่วยงานที่เกี่ยวข้องเสนอนายกองค์การบริหารส่วนตำบลตะเคียน</w:t>
      </w:r>
    </w:p>
    <w:p>
      <w:pPr>
        <w:pStyle w:val="Default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ที่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องค์การบริหารส่วนตำบลตะเคียน รับรายงานและติดตาม ความก้าวหน้า ผลการดำเนินงานจากหน่วยงานที่เกี่ยวข้องเสนอนายองค์การบริหารส่วนตำบลตะเคียน </w:t>
      </w:r>
    </w:p>
    <w:p>
      <w:pPr>
        <w:pStyle w:val="Default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สรุปผลการวิเคราะห์เสนอผู้บริหาร และบันทึกจัดเก็บเรี่องเป็นข้อมูลขององค์การบริหารส่วนตำบลตะเคียนต่อไป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>คระิหารส่วนตำบลตะเคียนพิจารณาลงนาม</w:t>
      </w:r>
    </w:p>
    <w:p>
      <w:pPr>
        <w:pStyle w:val="Default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vanish/>
          <w:sz w:val="32"/>
          <w:sz w:val="32"/>
          <w:szCs w:val="32"/>
        </w:rPr>
        <w:t>าะแสด้านการทุจริตและประพฤติมิชอบ</w:t>
      </w:r>
    </w:p>
    <w:p>
      <w:pPr>
        <w:pStyle w:val="Normal"/>
        <w:spacing w:before="240" w:after="240"/>
        <w:ind w:left="72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  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กร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</w:t>
      </w:r>
      <w:r>
        <w:rPr>
          <w:rFonts w:ascii="TH SarabunIT๙" w:hAnsi="TH SarabunIT๙" w:cs="TH SarabunIT๙"/>
        </w:rPr>
        <w:t>ชัยวรวัฒน์  อินทรวงษ์โช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ชัยวรวัฒน์  อินทรวงษ์โชต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>ปลัดองค์การบริหารส่วนตำบลตะเคียน ปฏิบัติ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ตะเคียน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headerReference w:type="first" r:id="rId5"/>
      <w:type w:val="nextPage"/>
      <w:pgSz w:w="12240" w:h="15840"/>
      <w:pgMar w:left="1620" w:right="1260" w:gutter="0" w:header="708" w:top="1276" w:footer="0" w:bottom="993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5</w:t>
    </w:r>
    <w:r>
      <w:rPr>
        <w:sz w:val="28"/>
        <w:szCs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kien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4:00Z</dcterms:created>
  <dc:creator>CRF</dc:creator>
  <dc:description/>
  <cp:keywords/>
  <dc:language>en-US</dc:language>
  <cp:lastModifiedBy>A320M</cp:lastModifiedBy>
  <cp:lastPrinted>2019-06-21T13:40:00Z</cp:lastPrinted>
  <dcterms:modified xsi:type="dcterms:W3CDTF">2019-06-26T07:29:00Z</dcterms:modified>
  <cp:revision>7</cp:revision>
  <dc:subject/>
  <dc:title>คำสั่งอำเภอยะหา</dc:title>
</cp:coreProperties>
</file>