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209550</wp:posOffset>
            </wp:positionV>
            <wp:extent cx="941705" cy="994410"/>
            <wp:effectExtent l="0" t="0" r="0" b="0"/>
            <wp:wrapTight wrapText="bothSides">
              <wp:wrapPolygon edited="0">
                <wp:start x="-258" y="0"/>
                <wp:lineTo x="-258" y="21373"/>
                <wp:lineTo x="21600" y="21373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ตะเคีย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</w:t>
      </w:r>
      <w:r>
        <w:rPr>
          <w:rFonts w:ascii="TH SarabunPSK" w:hAnsi="TH SarabunPSK" w:cs="TH SarabunPSK"/>
        </w:rPr>
        <w:t>โครงการก่อสร้างถนน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้านตะเคียน 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Style13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องค์การบริหารส่วนตำบลตะเคียน   มีความประสงค์สอบราคา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</w:p>
    <w:p>
      <w:pPr>
        <w:pStyle w:val="Style13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ะเคียน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ประกอบด้วย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าย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คอนกรีตขนาด กว้าง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รวม  </w:t>
      </w:r>
      <w:r>
        <w:rPr>
          <w:rFonts w:cs="TH SarabunPSK" w:ascii="TH SarabunPSK" w:hAnsi="TH SarabunPSK"/>
          <w:sz w:val="32"/>
          <w:szCs w:val="32"/>
        </w:rPr>
        <w:t xml:space="preserve">1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พื้นที่ดำเนินการก่อสร้า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0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พร้อมติดตั้ง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าย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คอนกรีต ขนาดกว้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ื้นที่ดำเนินการก่อสร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9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ทำ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เคียน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38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้าแสนสามหมื่นแปดพัน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 หรือบุคคลธรรมดา   ที่มีอาชีพรับจ้างทำงานที่สอบราคา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469,250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สนหกหมื่นเก้าพันสองร้อยห้า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  ในขณะที่ยื่นซองสอบราคา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ครองกันเช่นว่านั้น</w:t>
      </w:r>
    </w:p>
    <w:p>
      <w:pPr>
        <w:pStyle w:val="2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ครั้งนี้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  คู่สัญญาอาจจ่ายเป็นเงินสดก็ได้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ห้ผู้ซื้อหรือผู้ขอรับแบบและรายการ ไปดูสถานที่ก่อสร้างเอง  โดยถือว่าผู้ซื้อหรือผู้ขอรับแบบรายการได้ทราบสถานที่  ตลอดจนอุปสรรคและปัญหาต่าง  ๆ  ดีแล้ว  เมื่อมีอุปสรรคและปัญหาในเวลาทำงาน จะนำมาอ้างให้พ้นความผิดต่อองค์การบริหารส่วนตำบลตะเคียนไม่ได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ำหนดยื่นซองสอบ    </w:t>
      </w:r>
      <w:r>
        <w:rPr>
          <w:rFonts w:cs="TH SarabunPSK" w:ascii="TH SarabunPSK" w:hAnsi="TH SarabunPSK"/>
          <w:sz w:val="28"/>
        </w:rPr>
        <w:t>/2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2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2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. </w:t>
      </w:r>
      <w:r>
        <w:rPr>
          <w:rFonts w:ascii="TH SarabunPSK" w:hAnsi="TH SarabunPSK" w:cs="TH SarabunPSK"/>
          <w:sz w:val="32"/>
          <w:sz w:val="32"/>
          <w:szCs w:val="32"/>
        </w:rPr>
        <w:t>ณ   ศูนย์รวมข้อมูลข่าวสาร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อำเภอด่านขุนทด 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2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  </w:t>
      </w:r>
    </w:p>
    <w:p>
      <w:pPr>
        <w:pStyle w:val="Normal"/>
        <w:tabs>
          <w:tab w:val="clear" w:pos="720"/>
          <w:tab w:val="left" w:pos="1418" w:leader="none"/>
        </w:tabs>
        <w:ind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จนกว่าจะแล้วเสร็จ ณ ศูนย์รวมข้อมูลข่าวสาร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อำเภอด่านขุนทด 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จ้าง ในราคา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องค์การบริหารส่วนตำบล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20"/>
          <w:w w:val="10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w w:val="102"/>
          <w:sz w:val="32"/>
          <w:sz w:val="32"/>
          <w:szCs w:val="32"/>
        </w:rPr>
        <w:t xml:space="preserve">ดูรายละเอียดได้ที่เว็ป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takie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-4438-998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0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ซื้อแบบเอกสารสอบราคาจะต้องเตรียมเอกสารพร้อมประทับตราห้างฯ หรือบริษั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แสดงต่อเจ้าหน้าที่เวลาซื้อแบบ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ขาดอาย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จำกัดหรือบริษัทจำกัด  พร้อมรับร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ภาษีมูลค่าเพิ่ม  พร้อมรับรองสำเนาถูกต้อ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ind w:left="179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และสำเนาบัตรประจำตัว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ของผู้มอบอำนาจและผู้รับ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ดชอดุลย์   อ่อน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ตะเคียน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Times New Roman" w:cs="TH Sarabun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UPC"/>
      <w:sz w:val="30"/>
      <w:szCs w:val="30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UPC"/>
      <w:sz w:val="30"/>
      <w:szCs w:val="30"/>
    </w:rPr>
  </w:style>
  <w:style w:type="paragraph" w:styleId="TextBodyIndent">
    <w:name w:val="Body Text Indent"/>
    <w:basedOn w:val="Normal"/>
    <w:pPr>
      <w:ind w:firstLine="1740"/>
      <w:jc w:val="both"/>
    </w:pPr>
    <w:rPr>
      <w:rFonts w:ascii="Cordia New" w:hAnsi="Cordia New" w:cs="Cordia New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atdla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takie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0:00Z</dcterms:created>
  <dc:creator>Microsoft</dc:creator>
  <dc:description/>
  <cp:keywords/>
  <dc:language>en-US</dc:language>
  <cp:lastModifiedBy>WINDOWS XP</cp:lastModifiedBy>
  <cp:lastPrinted>2017-02-03T13:40:00Z</cp:lastPrinted>
  <dcterms:modified xsi:type="dcterms:W3CDTF">2017-02-03T06:40:00Z</dcterms:modified>
  <cp:revision>176</cp:revision>
  <dc:subject/>
  <dc:title> </dc:title>
</cp:coreProperties>
</file>